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НОД по развитию реч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Рассматривание картины И. Шишкина «Зима»</w:t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Автор:</w:t>
      </w:r>
      <w:r>
        <w:rPr>
          <w:sz w:val="28"/>
          <w:szCs w:val="28"/>
        </w:rPr>
        <w:t xml:space="preserve"> Киселева Евдокия Ивановна, воспитатель МКДОУ «Детский сад №4» г.Лиски, Воронежская область.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>Описание:</w:t>
      </w:r>
      <w:r>
        <w:rPr>
          <w:sz w:val="28"/>
          <w:szCs w:val="28"/>
        </w:rPr>
        <w:t xml:space="preserve"> данный конспект позволяет научить детей правильно составлять описательный рассказ по картине.  Он будет полезен воспитателям, учителям ИЗО, педагогам дополнительного образования, родителям. Беседа поможет с уверенностью рассказывать об увиденном и придаст уверенности в собственных силах.</w:t>
        <w:br/>
      </w:r>
      <w:r>
        <w:rPr>
          <w:rStyle w:val="StrongEmphasis"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ние умения составлять связный, последовательный рассказ по картине.</w:t>
        <w:br/>
      </w:r>
      <w:r>
        <w:rPr>
          <w:rStyle w:val="StrongEmphasis"/>
          <w:sz w:val="28"/>
          <w:szCs w:val="28"/>
        </w:rPr>
        <w:t>Задачи:</w:t>
      </w:r>
      <w:r>
        <w:rPr>
          <w:sz w:val="28"/>
          <w:szCs w:val="28"/>
        </w:rPr>
        <w:t xml:space="preserve"> продолжать учить детей рассматривать пейзажи; помогать возникновению эмоционального настроя в процессе их восприятия; подвести к пониманию художественного образа; высказывать свои чувства, вызываемые картиной; учить подбирать определения, по - разному отвечать на один и тот же вопрос.</w:t>
        <w:b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rPr/>
      </w:pPr>
      <w:r>
        <w:rPr>
          <w:sz w:val="28"/>
          <w:szCs w:val="28"/>
        </w:rPr>
        <w:t>Воспитатель. Сегодня мы будем говорить о зиме. Ребята, вспомните, что бывает  только зимой. Отгадайте загадку:  «Белая скатерть все поле покрыла». Что э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отвечают на вопросы).</w:t>
      </w:r>
    </w:p>
    <w:p>
      <w:pPr>
        <w:pStyle w:val="Normal"/>
        <w:rPr/>
      </w:pPr>
      <w:r>
        <w:rPr>
          <w:sz w:val="28"/>
          <w:szCs w:val="28"/>
        </w:rPr>
        <w:t>Воспитатель. Какой бывает снег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. Белый, пушистый, чистый, воздушный, тяжелый, искристый.</w:t>
      </w:r>
    </w:p>
    <w:p>
      <w:pPr>
        <w:pStyle w:val="Normal"/>
        <w:rPr/>
      </w:pPr>
      <w:r>
        <w:rPr>
          <w:sz w:val="28"/>
          <w:szCs w:val="28"/>
        </w:rPr>
        <w:t>Воспитатель. Что такое сугроб? Какие бывают сугробы? (Ответ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м бывает лес зим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. Спящим, сказочным, неподвижным, волшебным, таинственным, суровым, величественным.</w:t>
      </w:r>
    </w:p>
    <w:p>
      <w:pPr>
        <w:pStyle w:val="Normal"/>
        <w:rPr/>
      </w:pPr>
      <w:r>
        <w:rPr>
          <w:sz w:val="28"/>
          <w:szCs w:val="28"/>
        </w:rPr>
        <w:t>Воспитатель. Какими словами можно описать зи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. Волшебная, сказочная, вьюжная, морозная, сверкающая, зима - волшебн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под музыку П.И. Чайковского из цикла «Времена года» рассматривают картину. Воспитатель читает отрывки из стихотворений, называя авто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 Тют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родейкою зим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колдован, лес стоит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д снежной бахромо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подвижною, немо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дной жизнью он блест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Есе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лдован невидимк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емлет лес под сказку д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но белою косын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язалася сос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агнулась, как старуш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ерлася на клю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д самою макуш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бит дятел на су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оспитатель. Перед вами картина, которую написал русский художн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 Шишкин, он очень любил родную природу. Подумайте и скажите, что изображено на картине? (Ответ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ми художник нарисовал снег, небо, лес? (Ответ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е название вы дали бы картине? Почему? (Ответ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е настроение у зимы на картине? (Ответ 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чувства они вызывают у вас?  (Ответ 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ушайте мой рассказ об этой карти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Великолепен вид зимней природы. Кусты и деревья покрыты блестящим инеем, по которому скользят солнечные лучи, осыпая их холодным блеском алмазных огней. Воздух мягок. В лесу торжественно, светло и тепло. День как бы дремлет. Снегири сидят, нахохлившись, на засыпанных снегом деревьях. Небо очень светлое, почти белое, к горизонту оно густеет и цвет его напоминает свинец… Там собираются тяжелые снеговые тучи. В лесу становится все сумрачней, все тише, вот - вот пойдет густой снег. Вся земля покрыта сияющим, мягким белым снегом. Синеют лишь глубокие следы. Воздух морозный, кажется покалывает щеки колючими иголоч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има - волшебница. Она очаровывает природу, украшает ее сказочными нарядами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. Ну, а теперь вы попробуйте рассказать свой рассказ. С чего вы начнете? Чем закончите рассказыва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рассказывают, воспитатель оценивает рассказы детей, исходя из критериев: передан ли  художественный образ картины, насколько связна и образна речь, степень творчества в описании картин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. Каждый из вас по - своему, с помощью слов, нарисовал зимнюю картину. А теперь  мы сядем за стол и нарисуем зиму с помощью карандашей и крас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одится итог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7:13:00Z</dcterms:created>
  <dc:creator>User</dc:creator>
  <dc:description/>
  <cp:keywords/>
  <dc:language>en-US</dc:language>
  <cp:lastModifiedBy>User</cp:lastModifiedBy>
  <dcterms:modified xsi:type="dcterms:W3CDTF">2016-02-28T19:01:00Z</dcterms:modified>
  <cp:revision>2</cp:revision>
  <dc:subject/>
  <dc:title>Конспект НОД по развитию речи</dc:title>
</cp:coreProperties>
</file>