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по развитию речи во втор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. Чарушин «Ёж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закрепить произношение звуков </w:t>
      </w:r>
      <w:r>
        <w:rPr>
          <w:i/>
          <w:sz w:val="28"/>
          <w:szCs w:val="28"/>
        </w:rPr>
        <w:t>в, ф</w:t>
      </w:r>
      <w:r>
        <w:rPr>
          <w:sz w:val="28"/>
          <w:szCs w:val="28"/>
        </w:rPr>
        <w:t xml:space="preserve">; развивать речевое дыхание; научить правильно, произносить слово </w:t>
      </w:r>
      <w:r>
        <w:rPr>
          <w:i/>
          <w:sz w:val="28"/>
          <w:szCs w:val="28"/>
        </w:rPr>
        <w:t>клевать</w:t>
      </w:r>
      <w:r>
        <w:rPr>
          <w:sz w:val="28"/>
          <w:szCs w:val="28"/>
        </w:rPr>
        <w:t xml:space="preserve">; познакомить детей с рассказом о еже; способствовать развитию у детей во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</w:rPr>
        <w:t xml:space="preserve"> умеет целостно и эмоционально воспринимать произведение с природоведческим содержанием; обобщены и систематизированы представления об окружающем мире; умеет согласовывать прилагательные с суще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предметные картинки диких животных (ёж, волк, лиса, медведь); иллюстрация к произведению, волшебный мешоч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куб с картинками. Поворачивает его гранью, на которой наклеен самолёт. Малыши произносят (хором и по одному) зву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 Затем исполняют длинную песенку (произносят зву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длительно). Воспитатель следит за правильностью и отчётливостью произно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тем продолжается. Перед детьми на доске вишнёвое дерево. «Видите, какой созревает урожай, - говорит  воспитатель. – Если мы с вами спасём вишню от воробьёв, то непременно сегодня отведаем вкусных и сочных я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является воробей. Он заявляет: «Я весёлый воробьишка – серый маленький воришка. Буду вишню клевать». И спрашивает у детей: «Кто я?» (Ты весёлый воробьишка, серый …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робей повторяет свою песенку и собирается клевать ягоды, но дети вместе с воспитателем говорят: «Кыш, воробей, кыш! Дай вызреть нашим вишням!». «Вот и вызрела наша вишня», - говорит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 вновь крутит куб. Когда куб поворачивается к детям гранью, на которой изображён ёж, воспитатель загадывает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Шуба – иголки, свернётся – колкий, рукой не возьмёшь. Кто это? (Ёж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етям  игрушку «ёж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восприятию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чем у ежа на спине иголки торчат? (Защит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н спасается от врагов? (Сворачивается шариком.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оизнести звук «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» (пофыркаем, как ёжики, - негромко, но сердито). Напоминает  о том, что недавно на участке была слышна песня синички: «</w:t>
      </w:r>
      <w:r>
        <w:rPr>
          <w:i/>
          <w:sz w:val="28"/>
          <w:szCs w:val="28"/>
        </w:rPr>
        <w:t>фью – фью - фью</w:t>
      </w:r>
      <w:r>
        <w:rPr>
          <w:sz w:val="28"/>
          <w:szCs w:val="28"/>
        </w:rPr>
        <w:t>». «Скажите, как пела синичка, радуясь весне»?</w:t>
      </w:r>
    </w:p>
    <w:p>
      <w:pPr>
        <w:pStyle w:val="Normal"/>
        <w:rPr/>
      </w:pPr>
      <w:r>
        <w:rPr>
          <w:sz w:val="28"/>
          <w:szCs w:val="28"/>
        </w:rPr>
        <w:t xml:space="preserve">3. Чтение адаптированного расск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ебята, послушайте рассказ «Ёж», который написал Евгений Чарушин. По ходу чтения педагог выставляет предметные карточ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Ходили ребята по лесу. Нашли под кустом ежа. Ёж со страху шариком свернулся. Закатили ребята ежа в шапку, и домой принесли. Дали ему молока. Ёж развернулся и начал пить молоко. А потом ёжик обратно в лес к себе удрал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по содержа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дети – герои рассказа закатали ежа в шап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ылез из колючек чёрный ежиный носик и задвигался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алее проводится игра «Ёжик, хочешь молока?». Предварительно воспитатель объясняет её содержание: «Я спрошу: ёжик, хочешь молока? А ёжик должен ответить: </w:t>
      </w:r>
      <w:r>
        <w:rPr>
          <w:i/>
          <w:sz w:val="28"/>
          <w:szCs w:val="28"/>
        </w:rPr>
        <w:t>ффф</w:t>
      </w:r>
      <w:r>
        <w:rPr>
          <w:sz w:val="28"/>
          <w:szCs w:val="28"/>
        </w:rPr>
        <w:t>». Роль ёжика исполняют 7-8 детей поочерё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заключении воспитатель ещё раз читает рассказ Евгения Чару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тог: «Дети, с каким рассказом мы сегодня познакомились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9:00Z</dcterms:created>
  <dc:creator>нр</dc:creator>
  <dc:description/>
  <cp:keywords/>
  <dc:language>en-US</dc:language>
  <cp:lastModifiedBy>нр</cp:lastModifiedBy>
  <dcterms:modified xsi:type="dcterms:W3CDTF">2016-03-19T08:56:00Z</dcterms:modified>
  <cp:revision>9</cp:revision>
  <dc:subject/>
  <dc:title/>
</cp:coreProperties>
</file>