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eastAsia="Calibri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left="3540" w:hanging="0"/>
        <w:jc w:val="both"/>
        <w:rPr>
          <w:rFonts w:eastAsia="Calibri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</w:r>
    </w:p>
    <w:p>
      <w:pPr>
        <w:pStyle w:val="Normal"/>
        <w:ind w:left="3540" w:hanging="0"/>
        <w:jc w:val="both"/>
        <w:rPr>
          <w:rFonts w:eastAsia="Calibri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</w:r>
    </w:p>
    <w:p>
      <w:pPr>
        <w:pStyle w:val="Normal"/>
        <w:ind w:left="3540" w:hanging="0"/>
        <w:jc w:val="both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14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14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14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14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14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140" w:hanging="0"/>
        <w:jc w:val="both"/>
        <w:rPr>
          <w:b/>
          <w:b/>
          <w:color w:val="000000"/>
          <w:sz w:val="72"/>
          <w:szCs w:val="72"/>
          <w:shd w:fill="FFFFFF" w:val="clear"/>
        </w:rPr>
      </w:pPr>
      <w:r>
        <w:rPr>
          <w:b/>
          <w:color w:val="000000"/>
          <w:sz w:val="72"/>
          <w:szCs w:val="72"/>
          <w:shd w:fill="FFFFFF" w:val="clear"/>
        </w:rPr>
      </w:r>
    </w:p>
    <w:p>
      <w:pPr>
        <w:pStyle w:val="Normal"/>
        <w:ind w:right="140" w:hanging="0"/>
        <w:jc w:val="center"/>
        <w:rPr>
          <w:color w:val="000000"/>
          <w:sz w:val="72"/>
          <w:szCs w:val="72"/>
          <w:shd w:fill="FFFFFF" w:val="clear"/>
        </w:rPr>
      </w:pPr>
      <w:r>
        <w:rPr>
          <w:color w:val="000000"/>
          <w:sz w:val="72"/>
          <w:szCs w:val="72"/>
          <w:shd w:fill="FFFFFF" w:val="clear"/>
        </w:rPr>
        <w:t>Т е м а :</w:t>
      </w:r>
    </w:p>
    <w:p>
      <w:pPr>
        <w:pStyle w:val="Normal"/>
        <w:ind w:right="140" w:hanging="0"/>
        <w:jc w:val="center"/>
        <w:rPr>
          <w:color w:val="000000"/>
          <w:sz w:val="72"/>
          <w:szCs w:val="72"/>
          <w:shd w:fill="FFFFFF" w:val="clear"/>
        </w:rPr>
      </w:pPr>
      <w:r>
        <w:rPr>
          <w:color w:val="000000"/>
          <w:sz w:val="72"/>
          <w:szCs w:val="7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240" w:before="132" w:after="396"/>
        <w:jc w:val="center"/>
        <w:outlineLvl w:val="0"/>
        <w:rPr>
          <w:color w:val="333333"/>
          <w:kern w:val="2"/>
          <w:sz w:val="72"/>
          <w:szCs w:val="72"/>
        </w:rPr>
      </w:pPr>
      <w:r>
        <w:rPr>
          <w:color w:val="333333"/>
          <w:kern w:val="2"/>
          <w:sz w:val="72"/>
          <w:szCs w:val="72"/>
        </w:rPr>
        <w:t>«Театрализованная деятельность, как средство всестороннего развития личности дошкольника»</w:t>
      </w:r>
    </w:p>
    <w:p>
      <w:pPr>
        <w:pStyle w:val="Normal"/>
        <w:ind w:right="140" w:hanging="0"/>
        <w:jc w:val="center"/>
        <w:rPr>
          <w:rFonts w:ascii="Cambria" w:hAnsi="Cambria" w:cs="Cambria"/>
          <w:color w:val="000000"/>
          <w:kern w:val="2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ind w:right="140" w:hanging="0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ind w:right="140" w:hanging="0"/>
        <w:jc w:val="both"/>
        <w:rPr>
          <w:rFonts w:ascii="Cambria" w:hAnsi="Cambria" w:cs="Cambria"/>
          <w:b/>
          <w:b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14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14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14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14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14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14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14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14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14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198" w:after="198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                  </w:t>
      </w:r>
      <w:r>
        <w:rPr>
          <w:color w:val="000000"/>
          <w:sz w:val="56"/>
          <w:szCs w:val="56"/>
        </w:rPr>
        <w:t>Цели:</w:t>
      </w:r>
    </w:p>
    <w:p>
      <w:pPr>
        <w:pStyle w:val="Normal"/>
        <w:spacing w:before="198" w:after="198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  <w:t xml:space="preserve"> </w:t>
      </w:r>
      <w:r>
        <w:rPr>
          <w:color w:val="333333"/>
          <w:sz w:val="56"/>
          <w:szCs w:val="56"/>
        </w:rPr>
        <w:t>1. Приобщать детей к театральному искусству, к театрализованной деятельности.</w:t>
      </w:r>
    </w:p>
    <w:p>
      <w:pPr>
        <w:pStyle w:val="Normal"/>
        <w:spacing w:before="198" w:after="198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  <w:t>2. Способствовать формированию творческой личности; развивать речь и коммуникативные навыки у детей.</w:t>
      </w:r>
    </w:p>
    <w:p>
      <w:pPr>
        <w:pStyle w:val="Normal"/>
        <w:spacing w:before="198" w:after="198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  <w:t>3. Создать условия для развития творческой активности детей в театральной деятельности, обеспечить условия взаимосвязи с другими видами деятельности в целостном педагогическом процессе.</w:t>
      </w:r>
    </w:p>
    <w:p>
      <w:pPr>
        <w:pStyle w:val="Normal"/>
        <w:ind w:right="140" w:hanging="0"/>
        <w:jc w:val="both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       </w:t>
      </w:r>
      <w:r>
        <w:rPr>
          <w:color w:val="000000"/>
          <w:sz w:val="56"/>
          <w:szCs w:val="56"/>
        </w:rPr>
        <w:t>План работы на учебный год (2015-2016 г.)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591"/>
        <w:gridCol w:w="3260"/>
        <w:gridCol w:w="4252"/>
        <w:gridCol w:w="2605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ное содерж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одителя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и изучение педагогической литературы,чтение русских народных сказок «Репка»,»Теремок»,»Колобок»,»Курочка Ряба»,стихотворений,потешек,загадок о героях сказ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ить детей с русскими народными сказками.Развивать интерес к слушанию произвед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для родителей «Роль театрализованных игр в развитии речи детей дошкольного возраста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ая работа с родителями по оснащению картотеки аудиозаписей русских народных сказок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лушивание звукозаписей  сказок: «Волк и семеро козлят»,»Кот,петух и лиса»,»Три медведя».</w:t>
            </w:r>
          </w:p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ализованная игра «Зверята».</w:t>
            </w:r>
          </w:p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 детям сказки «Колобок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у детей доброжелательное отношение друг к другу.Развивать фантазию,инициативу.Учить детей находить средства выражения образа в мимике,в жеста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родителями пальчиковых театро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театрализованного уголка видами пальчиковых театров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ние игрушек и иллюстраций к сказкам.Показ кукольного театра «Теремок»,»Репка».Пальчиковая игра «Жил-был зайчик-длинные ушк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звать желание участвовать в театрализованной игр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 родителей «Какое значение играет сказка в жизни вашего ребенка?»</w:t>
            </w:r>
          </w:p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«Развитие коммуникативных навыков дошкольников по средствам театрализованной деятельности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опроса родителей.</w:t>
            </w:r>
          </w:p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консультаций по данной теме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народная сказка «Зимовье зверей». Театрализованная игра «Что ты видишь-покажи».Пальчикова игра «Этот пальчик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звать положительный эмоциональный настрой.</w:t>
            </w:r>
          </w:p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умение общаться без конфлик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заданий между родителями (сшить костюмы,сделать маски,пополнить уголок различными театрами:настольный,пальчиковый,кукольный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новогоднему утреннику,Изготовление атрибутов к празднику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сценка «Кот на печку пошел».</w:t>
            </w:r>
          </w:p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потешек :»Наш козел»,»Ножки,ножки,где вы были?»,»Сидит,сидит зайк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доброжелательные отношения между детьми.Развивать воображение и творческую инициатив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информационного стенда по теме «Игра-драматизация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Рождественскому празднику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сказки Ш.Пьерро «Красная Шапочка».</w:t>
            </w:r>
          </w:p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с настольными театрами: «Три поросенка»,»Кот в сапогах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умение детей самостоятельно играть настольным театр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срочный проект «Нарисуем детям сказку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артотеки иллюстраций к сказкам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ценировка сказок «Сестрица Аленушка и братец Иванушка»,»Лисичка -сестричка и волк».</w:t>
            </w:r>
          </w:p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ать четкое произношение звуков.Развивать память,внима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родителей «Умеете ли вы организовать досуг ребенка дома?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информации для консультации по данному вопросу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-драматизации детей с игруш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самостоятельно придумывать сюжет,развивать воображение,фантази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для родителей о проделанной работе с детьм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рмление выставки «Мы режиссеры и артисты»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по проделанной работе.</w:t>
            </w:r>
          </w:p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отч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отчета о проделанной работ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стенда с фотографиями «Наш театр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И.А.Лыкова «Театр на пальчиках» М.2012г.</w:t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О.Г.Ярыгина «Мастерская сказок» М.:2010г.</w:t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А.Н.Чусовская «Сценарии театрализованных представлений и развлечений» М.:2011г.</w:t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А.Г.Совушкина «Развитие мелкой моторики (пальчиковая гимнастика).</w:t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>Артемова Л. В. «Театрализованные игры дошкольников» М.:1983г.</w:t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.В.Мигунова «театральная педагогика в детском саду». Методические рекомендации.М.:2009г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7.О.И.Лазаренко «Артикуляционно- пальчиковая гимнастика». Комплекс упражнений.М.:2012г.</w:t>
      </w:r>
    </w:p>
    <w:p>
      <w:pPr>
        <w:pStyle w:val="Normal"/>
        <w:ind w:firstLine="851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/>
          <w:sz w:val="32"/>
          <w:szCs w:val="32"/>
          <w:shd w:fill="FFFFFF" w:val="clear"/>
        </w:rPr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6"/>
        <w:ind w:left="0" w:firstLine="851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ind w:firstLine="851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/>
          <w:sz w:val="32"/>
          <w:szCs w:val="32"/>
          <w:shd w:fill="FFFFFF" w:val="clear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 Л А Н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самообразованию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оспитателя группы № 10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БДОУ № 396 «Подсолнушек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итниковой Е.К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</w:t>
      </w:r>
    </w:p>
    <w:sectPr>
      <w:type w:val="nextPage"/>
      <w:pgSz w:orient="landscape" w:w="16838" w:h="11906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ourier New" w:hAnsi="Courier New" w:cs="Courier New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ubmenutable">
    <w:name w:val="submenu-tabl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100" w:after="100"/>
      <w:ind w:firstLine="24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3:26:00Z</dcterms:created>
  <dc:creator>1</dc:creator>
  <dc:description/>
  <cp:keywords/>
  <dc:language>en-US</dc:language>
  <cp:lastModifiedBy>Елена</cp:lastModifiedBy>
  <cp:lastPrinted>2012-10-22T11:30:00Z</cp:lastPrinted>
  <dcterms:modified xsi:type="dcterms:W3CDTF">2015-09-27T15:52:00Z</dcterms:modified>
  <cp:revision>149</cp:revision>
  <dc:subject/>
  <dc:title>План работы по самообразованию</dc:title>
</cp:coreProperties>
</file>