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…3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деятельности детского сада в летний период…………...3</w:t>
      </w:r>
    </w:p>
    <w:p>
      <w:pPr>
        <w:pStyle w:val="Normal"/>
        <w:numPr>
          <w:ilvl w:val="0"/>
          <w:numId w:val="3"/>
        </w:numPr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еспечение реализации основных направлений работы……………….4</w:t>
      </w:r>
    </w:p>
    <w:p>
      <w:pPr>
        <w:pStyle w:val="Normal"/>
        <w:ind w:left="720" w:hanging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1. Организационная работа…………………………………………………..4</w:t>
      </w:r>
    </w:p>
    <w:p>
      <w:pPr>
        <w:pStyle w:val="Normal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2.2. Оздоровительная и профилактическая работа……………………………4</w:t>
      </w:r>
    </w:p>
    <w:p>
      <w:pPr>
        <w:pStyle w:val="Normal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2.3. Воспитательно – образовательная работа…………………………………5</w:t>
      </w:r>
    </w:p>
    <w:p>
      <w:pPr>
        <w:pStyle w:val="Normal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2.4. Методическая работа……………………………………………………….5</w:t>
      </w:r>
    </w:p>
    <w:p>
      <w:pPr>
        <w:pStyle w:val="Normal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2.5. Контроль и руководство……………..……………………………………..6</w:t>
      </w:r>
    </w:p>
    <w:p>
      <w:pPr>
        <w:pStyle w:val="Normal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2.6. Работа с родителями………………………………………………………..6</w:t>
      </w:r>
    </w:p>
    <w:p>
      <w:pPr>
        <w:pStyle w:val="Normal"/>
        <w:ind w:left="720" w:hanging="0"/>
        <w:rPr/>
      </w:pPr>
      <w:r>
        <w:rPr>
          <w:rStyle w:val="Emphasis"/>
          <w:bCs/>
          <w:i w:val="false"/>
          <w:sz w:val="28"/>
          <w:szCs w:val="28"/>
        </w:rPr>
        <w:t>2.7. Административно – хозяйственная работа………………………………..6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Тематический план мероприятий ЛОП……………………………………..8</w:t>
      </w:r>
      <w:r>
        <w:br w:type="page"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ребёнка – приоритетная задача дошкольной педагогики, особенно в современных условиях. Проблема воспитания счастливой личности напрямую связана со здоровьем этой личности. Как помочь подрастающему ребёнку реализовать своё право на здоровье и счастливую жизнь? Одним из путей решения этой проблемы является организация работы по воспитанию дошкольников в летний период года. Летний отдых детей оказывает существенное влияние на укрепление организма, сопротивляемость заболеваниям, создание положительных эмоций. В летний период, большие возможности предоставлено для закаливания, совершенствования защитных реакций ребенка, широко используются солнечно-воздушные ванны и водные закаливающие процедуры. Летом продолжается систематическая и планомерная работа по разделам программ. Все виды деятельности переносятся на воздух. Каждому виду отводится место и время в распорядке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ными направлениями дошкольного учреждения  в летний оздоровительный период (далее - ЛОП)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ая, музыкальная, театрализованная, изобразительная де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деятельности детского сада в летний пери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в дошкольном учреждении максимально эффективных условий для организации оздоровительной работы с детьми и развития познавательного интереса воспитанников в летний период с учетом их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лагоприятные погодные условия (солнце, воздух и воду) для укрепления  здоровья детей. Осуществлять закаливающие процедуры, закреплять культурно-гигиенические навыки. Двигательную деятельность детей перенести на возду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ить особое внимание чёткому выполнению режима дня, соблюдать постоянство основных его моментов – часов прогулки, питания, сна, игр. Соблюдать принципы последовательности и постепен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по развитию спортивных умений и навыков, а так же мобилизации двигательной активности детей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сенсорному воспитанию: совершенствовать зрительное, слуховое и осязательное восприятия, формировать простейшие представления об окружающем мире – наблюдать за растениями, насекомыми, домашними животными, трудом взросл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изации, формирование культурно-гигиенических и трудовых навы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данных задач должна проходить с учетом возраста детей,  погодных и временных условий, состояния здоровья каждого ребенка, желаний и потребностей семей воспитан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том в ДОУ меняется режим дня: увеличивается период прогулки и сна, не проводятся специально - организованные занятия. Таким образом, основная деятельность персонала учреждения заключается в обеспечении комфорта удовлетворения психологических и физиологических потребностей воспитанников, из познавательной активности и деятельности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ошкольного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и детей, посещающих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й коллектив дошкольного 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, закаливающих и оздоровительных мероприятий с детьми в летний период регламентируют </w:t>
      </w:r>
      <w:r>
        <w:rPr>
          <w:b/>
          <w:i/>
          <w:color w:val="000000"/>
          <w:sz w:val="28"/>
          <w:szCs w:val="28"/>
        </w:rPr>
        <w:t>норма</w:t>
        <w:softHyphen/>
        <w:t>тивные документы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венция о правах ребенка (одобрена Генеральной Ассамблеей </w:t>
      </w:r>
      <w:r>
        <w:rPr>
          <w:rFonts w:cs="Times New Roman" w:ascii="Times New Roman" w:hAnsi="Times New Roman"/>
          <w:color w:val="000000"/>
          <w:sz w:val="28"/>
          <w:szCs w:val="28"/>
        </w:rPr>
        <w:t>ООН 20.11.89); и Конституция РФ от 12.12.93 (ст. 38, 41, 42, 43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4.07.98 № 124-ФЗ "Об основных гарантиях прав ребенка в Российской Федерации"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 РФ от 10.07.92 № 3266-1 "Об образовании" (с изм. и доп.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Правительства РФ от 01.07.95 № 677 "Об утверждении типового положения о дошкольном образовательном уч</w:t>
        <w:softHyphen/>
        <w:t>реждении" (с изм. и доп.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от 16.07.02 Минобразования России № 2715, Минздрава России № 227, Госкомспорта России № 166, Российской акаде</w:t>
        <w:softHyphen/>
        <w:t>мии образования № 19 "О совершенствовании процесса физического воспитания в образовательных учреждениях Российской Федерации"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здрава России от 04.04.03 № 139 "Об утверждении инструкции по внедрению оздоровительных технологий в деятельность образовательных учреждений" (вместе с "Рекомендуемым перечнем оборудования и методик по внедрению оздоровительных технологий в деятельность образовательных учреждений"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бразовательных учреждениях СанПиН 2.4.1.2660-10, утв. Главным государственным санитарным врачом РФ, введённые в действие с 01.10.2010г. (с изм. от 22.12.2010г)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ция по организации охраны жизни и здоровья детей в детских садах и на детских площадках (утв. Минпросвещения РСФСР 30.08.55)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функциональных возможностей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 заболеваемости; приобщение к ЗО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знаний детей, повышение  их интерес к окружающему миру, творчеству, познанию;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 интереса к природе, положительных эмоциональных отношений, желание беречь её и заботитс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я выражать себя в музыкальной, театрализован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еспечение реализации основных направлений работы</w:t>
      </w:r>
    </w:p>
    <w:p>
      <w:pPr>
        <w:pStyle w:val="Normal"/>
        <w:ind w:left="927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2.1. </w:t>
      </w:r>
      <w:r>
        <w:rPr>
          <w:rStyle w:val="Emphasis"/>
          <w:b/>
          <w:bCs/>
          <w:i w:val="false"/>
          <w:sz w:val="28"/>
          <w:szCs w:val="28"/>
        </w:rPr>
        <w:t>Организационная работа</w:t>
      </w:r>
    </w:p>
    <w:p>
      <w:pPr>
        <w:pStyle w:val="Normal"/>
        <w:ind w:left="720" w:hanging="0"/>
        <w:rPr>
          <w:rStyle w:val="Emphasis"/>
          <w:b/>
          <w:b/>
          <w:bC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126"/>
        <w:gridCol w:w="95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Примеча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Утверждение «Плана работы ДОУ на Л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ая Е.В.Ляпун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оведение инструктажа педагогов перед началом ЛОП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о организации охраны жизни и здоровья детей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по профилактике детск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охране жизни и здоровья детей в ЛОП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роведению турпоходов и экскурсий за пределы детского сад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о оказанию первой медицинск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ая Е.В.Ляпун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оведение инструктажа детей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о предупреждению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-соблюдению правил поведения во время выхода за территорию д/с; 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облюдению правил поведения на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всех возрастных гру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1"/>
          <w:numId w:val="7"/>
        </w:numPr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</w:rPr>
        <w:t>Оздоровительная и профилактическая работа</w:t>
      </w:r>
    </w:p>
    <w:p>
      <w:pPr>
        <w:pStyle w:val="Normal"/>
        <w:ind w:left="1647" w:hanging="0"/>
        <w:rPr>
          <w:rStyle w:val="Emphasis"/>
          <w:b/>
          <w:b/>
          <w:bCs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126"/>
        <w:gridCol w:w="95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рганизация питания детей по-летнему 10-дневному меню.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ключение в меню витаминных напитков, фруктов, свежих овощ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овышение двигательной активности детей за счёт организации различных видов де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инструктор по физической культуре О.В.Бык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Проведение закаливающих и профилактических мероприятий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гигиеническое мытьё ног, обливание контрастной водой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он при открытых фрамугах и окнах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олнечные и воздушные ванны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хождение по мокрым дорожкам, босиком по твёрдому грунту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обтирание мокрой руковичкой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всех возрастных гру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рганизация приёма, утренней гимнастики, физ.занятий,  мероприятий на свежем воздухе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Внедрять активные методы оздоровления в регламентированные и нерегламентированные виды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инструктор по физической культуре О.В.Бык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Беседы с детьми и взрослыми по профилактике желудочно-кишечных заболеваний и микроспории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«Болезни грязных рук»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«Ядовитые грибы и растения»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 Что можно и что нельз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, 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Оформление санитарных бюллетеней, инф+ормационных  стендов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 «Кишечная инфекция»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 «Клещевой энцефалит»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- «Овощи, фрукты.Витами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Воспитатели,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</w:rPr>
        <w:t>Воспитательно- образовательная работа</w:t>
      </w:r>
    </w:p>
    <w:p>
      <w:pPr>
        <w:pStyle w:val="Normal"/>
        <w:ind w:left="1647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126"/>
        <w:gridCol w:w="95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Регулярное проведение целевых экскурсий, прогулок,  по окрестностям д/с, города, организация п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Ст. воспитатель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Регулярное проведение развлечений, досуговых мероприятий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Ст. воспитатель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рганизация игровой  деятельности детей: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-р игры, д/и, развивающие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театрализованные, драматизации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подвижные, малой подвижности, эстафеты, спортивные игры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народные, хороводные, музыкальные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с песком, водой, ветром,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-игровые ситуации по ПДД,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Ст. воспитатель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/>
              <w:t>Экологическое просвещение детей, расширение знаний об окружающем мире, труде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Ст. воспитатель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творческих способностей детей в разных видах 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Ст. воспитатель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ind w:left="164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126"/>
        <w:gridCol w:w="95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методической литературы «Методическая, оздоровительная и познавательная литература для работы с детьми в Л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й педсовет «Утверждение плана летней оздоровительной работы, режима дня, распределения детской деятель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по работе ДОУ в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Е.В.Ляпун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сультаций для педагогов:</w:t>
            </w:r>
          </w:p>
          <w:p>
            <w:pPr>
              <w:pStyle w:val="Normal"/>
              <w:rPr/>
            </w:pPr>
            <w:r>
              <w:rPr/>
              <w:t>-организация закаливающих процедур,</w:t>
            </w:r>
          </w:p>
          <w:p>
            <w:pPr>
              <w:pStyle w:val="Normal"/>
              <w:rPr/>
            </w:pPr>
            <w:r>
              <w:rPr/>
              <w:t>-организация детского творчества летом,</w:t>
            </w:r>
          </w:p>
          <w:p>
            <w:pPr>
              <w:pStyle w:val="Normal"/>
              <w:rPr/>
            </w:pPr>
            <w:r>
              <w:rPr/>
              <w:t>-разработка и внедрение в практику работы ДОУ образовательной программы в соответствии с ФГТ,</w:t>
            </w:r>
          </w:p>
          <w:p>
            <w:pPr>
              <w:pStyle w:val="Normal"/>
              <w:rPr/>
            </w:pPr>
            <w:r>
              <w:rPr/>
              <w:t>-особенности адаптационного периода (с воспитателями групп р/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Нетрадиционное рис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ь Г.А.Дербенё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досугов, тематических развл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Ст. воспитатель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запросам восп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отров-конкурсов, выставок согласно  тематическому 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 течение Л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Ст.воспитатель, педаг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одового плана, форм планирования на новый учебный год, образовательной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iCs/>
          <w:sz w:val="28"/>
          <w:szCs w:val="28"/>
        </w:rPr>
        <w:t>Контроль и руководство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126"/>
        <w:gridCol w:w="95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выполнение инструкций по охране жизни и здоровья детей, противопожарной безопасности, ПДДТТ,</w:t>
            </w:r>
          </w:p>
          <w:p>
            <w:pPr>
              <w:pStyle w:val="Normal"/>
              <w:rPr/>
            </w:pPr>
            <w:r>
              <w:rPr/>
              <w:t>-соблюдение санитарно-эпид. режима, правил внутреннего трудового распорядка,</w:t>
            </w:r>
          </w:p>
          <w:p>
            <w:pPr>
              <w:pStyle w:val="Normal"/>
              <w:rPr/>
            </w:pPr>
            <w:r>
              <w:rPr/>
              <w:t>-организация воспитательно-образовательного процесса в Л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Заведующий Е.В.Ляпунова,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, 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: «Выполнение оздоровительно – закаливающих процедур, использование активных средств физического воспит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  <w:r>
              <w:rPr>
                <w:rStyle w:val="Emphasis"/>
                <w:bCs/>
                <w:i w:val="false"/>
              </w:rPr>
              <w:t>Е.В.Ляп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контроль: «Организация познавательно – досуговой деятель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  <w:r>
              <w:rPr>
                <w:rStyle w:val="Emphasis"/>
                <w:bCs/>
                <w:i w:val="false"/>
              </w:rPr>
              <w:t>Е.В.Ляпун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rPr/>
            </w:pPr>
            <w:r>
              <w:rPr/>
              <w:t>-анализ планов педагогов; ведение документации,</w:t>
            </w:r>
          </w:p>
          <w:p>
            <w:pPr>
              <w:pStyle w:val="Normal"/>
              <w:rPr/>
            </w:pPr>
            <w:r>
              <w:rPr/>
              <w:t>-соблюдение режима дня,</w:t>
            </w:r>
          </w:p>
          <w:p>
            <w:pPr>
              <w:pStyle w:val="Normal"/>
              <w:rPr/>
            </w:pPr>
            <w:r>
              <w:rPr/>
              <w:t>-выполнение натуральных норм питания детей, соблюдение питьевого режи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Заведующий Е.В.Ляпунова,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, 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:</w:t>
            </w:r>
          </w:p>
          <w:p>
            <w:pPr>
              <w:pStyle w:val="Normal"/>
              <w:rPr/>
            </w:pPr>
            <w:r>
              <w:rPr/>
              <w:t>-выполнение оздоровительно - закаливающих процедур, использование активных средств физ.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Заведующий Е.В.Ляпунова,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Ст. воспитатель Е.С.Кузнецова, 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rStyle w:val="Emphasis"/>
          <w:b/>
          <w:bCs/>
          <w:i w:val="false"/>
          <w:sz w:val="28"/>
          <w:szCs w:val="28"/>
        </w:rPr>
        <w:t>Работа с родител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126"/>
        <w:gridCol w:w="95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оспитатели гру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досуговых мероприятиях, конкурсах, выста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оспитатели гру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благоустройстве, озеленении участка, ремонте гр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оспитатели групп, завхоз М.А.Антроп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на темы:</w:t>
            </w:r>
          </w:p>
          <w:p>
            <w:pPr>
              <w:pStyle w:val="Normal"/>
              <w:rPr/>
            </w:pPr>
            <w:r>
              <w:rPr/>
              <w:t>-«Лето-пора закаляться»</w:t>
            </w:r>
          </w:p>
          <w:p>
            <w:pPr>
              <w:pStyle w:val="Normal"/>
              <w:rPr/>
            </w:pPr>
            <w:r>
              <w:rPr/>
              <w:t>-«Как развивать творчество детей»</w:t>
            </w:r>
          </w:p>
          <w:p>
            <w:pPr>
              <w:pStyle w:val="Normal"/>
              <w:rPr/>
            </w:pPr>
            <w:r>
              <w:rPr/>
              <w:t>-«Как помочь ребёнку адаптироваться» (для групп р/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Воспитатели груп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Административно – хозяйственная работа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126"/>
        <w:gridCol w:w="95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ого кабинета медикаментами, групповых аптечек - препаратами пер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иетсестра Г.Н.Григоренк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й ДОУ,  покраска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Заведующая Е.В.Ляпунова, завхоз М.А.Антропова воспита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ой к зимнему периоду (по отдельному пла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Заведующая Е.В.Ляпунова, завхоз М.А.Антроп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ематический план мероприятий на ЛОП</w:t>
      </w:r>
    </w:p>
    <w:p>
      <w:pPr>
        <w:pStyle w:val="Normal"/>
        <w:jc w:val="center"/>
        <w:rPr/>
      </w:pPr>
      <w:r>
        <w:rPr/>
        <w:t>ИЮНЬ 2013Г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402"/>
        <w:gridCol w:w="3544"/>
        <w:gridCol w:w="3337"/>
      </w:tblGrid>
      <w:tr>
        <w:trPr>
          <w:trHeight w:val="18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3 День защиты детей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«Вот так лето, все теплом согрето» все группы. Отв. </w:t>
            </w:r>
            <w:r>
              <w:rPr>
                <w:rStyle w:val="Emphasis"/>
                <w:b/>
                <w:bCs/>
                <w:szCs w:val="28"/>
              </w:rPr>
              <w:t>Быкова О.В</w:t>
            </w:r>
            <w:r>
              <w:rPr>
                <w:rStyle w:val="Emphasis"/>
                <w:bCs/>
                <w:i w:val="false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Cs w:val="28"/>
              </w:rPr>
              <w:t xml:space="preserve">2.Развлечение «Чудо дерево»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Развлечение «Вот так лето, все теплом согрето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4.Развлечение.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10 День путешественника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Развлечение «Гном –путешественник»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Презентация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Путешествие на участок другой группы.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17 День часов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Выставка часов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 Путешествие в прошлое часов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24 День воды «Нептуна»</w:t>
            </w:r>
          </w:p>
          <w:p>
            <w:pPr>
              <w:pStyle w:val="Normal"/>
              <w:ind w:left="-108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Опыты с песком и водой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ind w:left="-108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Опытно-экспериментальная деятельность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11 День дружб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Беседа «Кто такой друзья и для чего они нужны»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 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2.просмотр мультфильма «Кот Леополь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18 День здоровья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.»Поход в природу «Цветик – семицветик» средняя, старшая группы. Отв. Быкова О.В,</w:t>
            </w:r>
          </w:p>
          <w:p>
            <w:pPr>
              <w:pStyle w:val="Normal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Развлечение «Вот оно какое наше лето» младшая группа. Отв. </w:t>
            </w:r>
            <w:r>
              <w:rPr>
                <w:rStyle w:val="Emphasis"/>
                <w:b/>
                <w:bCs/>
                <w:szCs w:val="28"/>
              </w:rPr>
              <w:t>Быкова О.В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Чтение худ. литературы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4.Поход «Цветик – семицветик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5. Спортивный праздник.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День музыки</w:t>
            </w:r>
          </w:p>
          <w:p>
            <w:pPr>
              <w:pStyle w:val="Normal"/>
              <w:ind w:left="-108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Концерт «К нам гости пришли» средняя, старшая группы. Отв. </w:t>
            </w:r>
            <w:r>
              <w:rPr>
                <w:rStyle w:val="Emphasis"/>
                <w:b/>
                <w:bCs/>
                <w:szCs w:val="28"/>
              </w:rPr>
              <w:t>Быкова О.В</w:t>
            </w:r>
            <w:r>
              <w:rPr>
                <w:rStyle w:val="Emphasis"/>
                <w:bCs/>
                <w:i w:val="false"/>
                <w:szCs w:val="28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 xml:space="preserve">2.Слушание детских песенок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ind w:left="-108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слушание музыки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5 День родного края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Конкурс рисунков «Природа родного края»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Экскурсия в музей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Познакомить детей с растениями и животными родного края.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19 День любимой игры и игрушки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Беседа «Мои любимые игрушки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развлечение «Игрушки» по стих-ям А. Барто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26 День лекарственных растений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Беседа «Что такое лекарственные растения»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Беседа о лекарственных растениях нашего края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познакомить с подорожником и мятой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</w:tr>
      <w:tr>
        <w:trPr>
          <w:trHeight w:val="1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13 День березки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Праздник русской березки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 Чтение стихов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Игры, хороводы у березки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День безопасного пешехода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«Ты и дорога» старшая группа. Отв. </w:t>
            </w:r>
            <w:r>
              <w:rPr>
                <w:rStyle w:val="Emphasis"/>
                <w:b/>
                <w:bCs/>
                <w:szCs w:val="28"/>
              </w:rPr>
              <w:t>Быкова О.В</w:t>
            </w:r>
            <w:r>
              <w:rPr>
                <w:rStyle w:val="Emphasis"/>
                <w:bCs/>
                <w:i w:val="false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Cs w:val="28"/>
              </w:rPr>
              <w:t xml:space="preserve">2.Экскурсия возле детского сада «Мы по улице идем»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Развлечение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4.познакомить со светофором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7 День защиты окружающей сред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Конкурс рисунков «Сохраним планету». 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Коллаж «Берегите природу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прибрать территорию участка.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21 День мяч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1.«Ножки укрепляем, ножками мячи катаем» младшая группа. Отв. </w:t>
            </w:r>
            <w:r>
              <w:rPr>
                <w:rStyle w:val="Emphasis"/>
                <w:b/>
                <w:bCs/>
                <w:szCs w:val="28"/>
              </w:rPr>
              <w:t>Быкова О.В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Игры соревнования «Футбол». «Баскетбол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спортивные игры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b/>
          <w:bCs/>
          <w:i w:val="false"/>
          <w:sz w:val="28"/>
          <w:szCs w:val="28"/>
        </w:rPr>
        <w:t>АВГУСТ 2013г</w:t>
      </w:r>
      <w:r>
        <w:rPr>
          <w:rStyle w:val="Emphasis"/>
          <w:bCs/>
          <w:i w:val="false"/>
          <w:sz w:val="28"/>
          <w:szCs w:val="28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49"/>
        <w:gridCol w:w="3073"/>
        <w:gridCol w:w="3505"/>
        <w:gridCol w:w="3296"/>
      </w:tblGrid>
      <w:tr>
        <w:trPr>
          <w:trHeight w:val="190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недель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12 День загадок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Конкурс загадок между мальчиками и девочками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»В гостях у бабушки загадушки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развлечение «В гостях у бабушки Загадушки»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19 День птиц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Отгадывание загадок о птицах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Игры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ind w:left="-108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«Не играйте на дороге» </w:t>
            </w:r>
            <w:r>
              <w:rPr>
                <w:rStyle w:val="Emphasis"/>
                <w:bCs/>
                <w:i w:val="false"/>
                <w:szCs w:val="28"/>
              </w:rPr>
              <w:t xml:space="preserve">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ind w:left="-108" w:hanging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беседа с детьми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Втор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13 День пожарной безопасности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Беседы с детьми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2.Беседа с детьми. </w:t>
            </w:r>
            <w:r>
              <w:rPr>
                <w:rStyle w:val="Emphasis"/>
                <w:bCs/>
                <w:i w:val="false"/>
                <w:szCs w:val="28"/>
              </w:rPr>
              <w:t xml:space="preserve">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чтение сказки «Кошкин дом»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0 День здоровья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»Любимые игры» средняя группа.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«Лето – это хорошо» младшая группа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3.«Наш веселый стадион» старшая группа. Отв. </w:t>
            </w:r>
            <w:r>
              <w:rPr>
                <w:rStyle w:val="Emphasis"/>
                <w:b/>
                <w:bCs/>
                <w:sz w:val="28"/>
                <w:szCs w:val="28"/>
              </w:rPr>
              <w:t>Быкова О.В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4.»Лето – это хорошо». </w:t>
            </w:r>
            <w:r>
              <w:rPr>
                <w:rStyle w:val="Emphasis"/>
                <w:bCs/>
                <w:i w:val="false"/>
                <w:szCs w:val="28"/>
              </w:rPr>
              <w:t xml:space="preserve">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5. спортивный праздник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7 День мыльных пузырей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Развлечение «Что за чудо мыльные пузыри»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Развлечение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3.развлечение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ре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1 День бумаги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Поделки оригами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Развлечение «Бумажная фея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День огородника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Полив цветов в клумбах. </w:t>
            </w:r>
            <w:r>
              <w:rPr>
                <w:rStyle w:val="Emphasis"/>
                <w:bCs/>
                <w:i w:val="false"/>
                <w:szCs w:val="28"/>
              </w:rPr>
              <w:t xml:space="preserve">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принести овощи и фрукты. Познакомить детьми с ними Воспитатели </w:t>
            </w:r>
            <w:r>
              <w:rPr>
                <w:rStyle w:val="Emphasis"/>
                <w:b/>
                <w:bCs/>
                <w:i w:val="false"/>
                <w:szCs w:val="28"/>
              </w:rPr>
              <w:t>I младш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Четвер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День меда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Беседа «Кто приносит сладкий мед»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2 День Государственного флага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Чтение стихов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 Знакомство с основными цветами гос. Флага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9 День хороших манер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Чтение худ. литературы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Развлечение «Вежливые слова и хорошие манеры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ятниц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30 День подготовки к новому учебному году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1.Ремонт детских книг. </w:t>
            </w:r>
            <w:r>
              <w:rPr>
                <w:rStyle w:val="Emphasis"/>
                <w:bCs/>
                <w:i w:val="false"/>
                <w:szCs w:val="28"/>
              </w:rPr>
              <w:t xml:space="preserve">Отв. Воспитатели </w:t>
            </w:r>
            <w:r>
              <w:rPr>
                <w:rStyle w:val="Emphasis"/>
                <w:b/>
                <w:bCs/>
                <w:szCs w:val="28"/>
              </w:rPr>
              <w:t>II младшей</w:t>
            </w:r>
            <w:r>
              <w:rPr>
                <w:rStyle w:val="Emphasis"/>
                <w:bCs/>
                <w:i w:val="false"/>
                <w:szCs w:val="28"/>
              </w:rPr>
              <w:t xml:space="preserve"> группы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2.Развлечение «Новоселье». Воспитатели </w:t>
            </w:r>
            <w:r>
              <w:rPr>
                <w:rStyle w:val="Emphasis"/>
                <w:b/>
                <w:bCs/>
                <w:szCs w:val="28"/>
              </w:rPr>
              <w:t xml:space="preserve">средней </w:t>
            </w:r>
            <w:r>
              <w:rPr>
                <w:rStyle w:val="Emphasis"/>
                <w:bCs/>
                <w:i w:val="false"/>
                <w:szCs w:val="28"/>
              </w:rPr>
              <w:t>группы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firstLine="567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9:00Z</dcterms:created>
  <dc:creator>Кузнецова Е.С.</dc:creator>
  <dc:description/>
  <cp:keywords/>
  <dc:language>en-US</dc:language>
  <cp:lastModifiedBy>User</cp:lastModifiedBy>
  <cp:lastPrinted>2013-05-31T12:58:00Z</cp:lastPrinted>
  <dcterms:modified xsi:type="dcterms:W3CDTF">2013-06-11T18:39:00Z</dcterms:modified>
  <cp:revision>47</cp:revision>
  <dc:subject/>
  <dc:title>ПЛАН ЛЕТНЕ – ОЗДОРОВИТЕЛЬНОЙ РАБОТЫ</dc:title>
</cp:coreProperties>
</file>