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ывается на программу Н. А.Рыжовой «Наш дом- природ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вать познавательную активность детей в процессе формирования представления об окружающей среде; эстетическое отношение к окружающему миру. Развивать и воспитывать экологическую культуру, учить устанавливать причинно-следственные связи в явлениях природы. Через опыты уточнить свойства песка, глины, воды, воздуха, почвы. Воспитывать любовь к природе, учить вести себя так, чтобы не навредить 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40"/>
        <w:jc w:val="both"/>
        <w:rPr/>
      </w:pPr>
      <w:r>
        <w:rPr/>
        <w:t>1. Выявить задатки, склонности, интерес детей к природе, о её ценности и ответственности человека за её сохранение.</w:t>
      </w:r>
    </w:p>
    <w:p>
      <w:pPr>
        <w:pStyle w:val="Normal"/>
        <w:ind w:firstLine="540"/>
        <w:jc w:val="both"/>
        <w:rPr/>
      </w:pPr>
      <w:r>
        <w:rPr/>
        <w:t>2. Развивать наблюдательность, любознательность, умение видеть красоту родной природы, воспитывать любовь, стремление помогать, оберегать.</w:t>
      </w:r>
    </w:p>
    <w:p>
      <w:pPr>
        <w:pStyle w:val="Normal"/>
        <w:ind w:firstLine="540"/>
        <w:jc w:val="both"/>
        <w:rPr/>
      </w:pPr>
      <w:r>
        <w:rPr/>
        <w:t>3. Формировать элементарные представления о растительном и животном мире, их связи с окружающей средой.</w:t>
      </w:r>
    </w:p>
    <w:p>
      <w:pPr>
        <w:pStyle w:val="Normal"/>
        <w:ind w:firstLine="540"/>
        <w:jc w:val="both"/>
        <w:rPr/>
      </w:pPr>
      <w:r>
        <w:rPr/>
        <w:t>4. Уметь устанавливать связи, делать простейшие опыты, сравнивать, делать выводы.</w:t>
      </w:r>
    </w:p>
    <w:p>
      <w:pPr>
        <w:pStyle w:val="Normal"/>
        <w:ind w:firstLine="540"/>
        <w:jc w:val="both"/>
        <w:rPr/>
      </w:pPr>
      <w:r>
        <w:rPr/>
        <w:t>5. Учить детей брать все полезное от природы, применять для укрепления своего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ентябр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</w:t>
      </w:r>
      <w:r>
        <w:rPr/>
        <w:t xml:space="preserve">.Экскурсия по территории детского сада. Беседа «Природа вокруг нас»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познавательную активность в процессе формирования представления об окружающей сред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b/>
        </w:rPr>
        <w:t>2</w:t>
      </w:r>
      <w:r>
        <w:rPr/>
        <w:t>. «Планета Земля». Знакомство с картой и глобусом- путешествие по Земному шар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у детей знания о ценности природы и правилах поведения в не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3.</w:t>
      </w:r>
      <w:r>
        <w:rPr/>
        <w:t xml:space="preserve"> Оформление экологического уголка «Осень к нам пришла». Посадка комнатных растений, изготовление поделок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 помочь в накоплении детьми позитивного эмоционального отклика в общении с природо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4.</w:t>
      </w:r>
      <w:r>
        <w:rPr/>
        <w:t xml:space="preserve"> «Взаимосвязи». Наблюдение за сезонными изменениями в природе ранней осенью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способность целенаправленно наблюдать, исследовать, устанавливать причинно- следственные связи, давать оценку явления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Октябр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.</w:t>
      </w:r>
      <w:r>
        <w:rPr/>
        <w:t xml:space="preserve"> Сбор урожая на огороде. Дидактическая игра: «Угадай на вкус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сширять кругозор детей, выводя его за пределы непосредственно практического опыта в более широкую пространственно- временную перспектив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.</w:t>
      </w:r>
      <w:r>
        <w:rPr/>
        <w:t xml:space="preserve"> Беседа о Красной книге. Как люди спасают редкие виды животных и растени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Цель: воспитывать бережное отношение к растениям и животным, способствовать проявлению положительных поступков по отношению к ним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3.</w:t>
      </w:r>
      <w:r>
        <w:rPr/>
        <w:t xml:space="preserve"> Беседа «Растения – живые». Сравнение дерева и кустарни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познавательные способности, наблюдательность, стимулировать эмоциональную отзывчивость и переживания детей в процессе общения с природо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4.</w:t>
      </w:r>
      <w:r>
        <w:rPr/>
        <w:t xml:space="preserve"> Труд на цветочной клумбе, сбор семян, составление букетов из цветов и листьев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ы: сушка листьев, семян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формировать системные представления об окружающем мире, прививать любовь к труд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Ноябр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</w:t>
      </w:r>
      <w:r>
        <w:rPr/>
        <w:t>. . Беседа «Воздух и его значения для всего живого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 по обнаружению воздуха «Что в пакете?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игры с воздушным шариком и соломинко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умение, устанавливать простейшие причинно-следственные связи; показать детям, как они могут слышать воздух; дать представление о том, что воздух может двигать предметы. Вызвать положительный эмоциональный отклик к игр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</w:t>
      </w:r>
      <w:r>
        <w:rPr/>
        <w:t>.  Беседа «Солнце – источник жизни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 с зеркальцем (солнечный зайчик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у детей знания о ценности солнца, как основного источника жизни для всего живого, о ценности природы и правилах поведения в не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3</w:t>
      </w:r>
      <w:r>
        <w:rPr/>
        <w:t>. Беседа: «Свет повсюду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-опыт: «Свет и тень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показать значение света, объяснить, что источники света могут быть природные (солнце, луна, костёр), искусственные - изготовленные людьми (лампа. фонарик, свеча);закрепить умения устанавливать простейшие причинно- следственные связ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4.</w:t>
      </w:r>
      <w:r>
        <w:rPr/>
        <w:t xml:space="preserve"> Фокусы с магнитами. Магнитная игра «Рыбалка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выяснить способность магнита притягивать некоторые предмет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Декабр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</w:t>
      </w:r>
      <w:r>
        <w:rPr/>
        <w:t xml:space="preserve">. Беседа «Волшебница вода»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ы: по ознакомлению со свойствами воды, её значение в жизни живых существ и растени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способствовать расширению и углублению представлений о свойствах воды (прозрачная, без запаха, имеет вес), установлению причинно-следственных связе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.</w:t>
      </w:r>
      <w:r>
        <w:rPr/>
        <w:t xml:space="preserve"> «Круговорот воды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познавательную активность способствовать формированию знания о круговороте воды в природ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3.</w:t>
      </w:r>
      <w:r>
        <w:rPr/>
        <w:t xml:space="preserve"> . Снег и его свойства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ы на улице и в группе: как снег становится водой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 «горячо – холодно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способствовать формированию знания о том, что неживые объекты отличаются от живых по ряду признаков и свойств, учить выделять цвет, температур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4.</w:t>
      </w:r>
      <w:r>
        <w:rPr/>
        <w:t xml:space="preserve"> Зимние узоры на окне, снежинки на цветной бумаг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учить фиксировать сезонные изменения и их влияние на природу и челове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Январ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</w:t>
      </w:r>
      <w:r>
        <w:rPr/>
        <w:t>. Беседа: «Птичий базар»- наблюдение за зимующими птицами. Подкормка птиц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сформировать представления о состоянии живых объектов в разные сезоны. Стимулировать разнообразные переживания: сострадание, желание оказать помощ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.</w:t>
      </w:r>
      <w:r>
        <w:rPr/>
        <w:t>Беседа: «Лес для жизни и здоровья человека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показать взаимосвязь живой природы и челове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3</w:t>
      </w:r>
      <w:r>
        <w:rPr/>
        <w:t>. Тайны живой природы. Борьба за выживание. Помощь человека природ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активизировать самостоятельную деятельность по сохранению и улучшению богатств окружающей природы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4</w:t>
      </w:r>
      <w:r>
        <w:rPr/>
        <w:t>. Рассматривание комнатных растени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мытьё комнатных растений;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полив растени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закрепить знания детей о растениях, их названиях, отличительных особенностях внешнего вида. Упражнять детей в умении описывать растения и сравнивать их между собой. Развивать посильные трудовые навыки и умения по уходу за растениями, прививать любовь к труд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Феврал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</w:t>
      </w:r>
      <w:r>
        <w:rPr/>
        <w:t>. «Зеленая служба Айболита».Выращивание зелени на окне, посадка лука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 «Что в пакете?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учить оказывать посильную помощь в посадке растений, развивать познавательно- исследовательскую деятельность дете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.</w:t>
      </w:r>
      <w:r>
        <w:rPr/>
        <w:t xml:space="preserve"> «Лаборатория добрых дел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Формировать понятие о доброте, привычку совершать добрые поступки; воспитывать интерес к экспериментальной деятельности; учить выдвигать гипотезы, предположения; анализировать явления, делать выводы; развивать познавательный интерес, логическое мышление, речь дете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. 3.</w:t>
      </w:r>
      <w:r>
        <w:rPr/>
        <w:t xml:space="preserve"> Беседа о фруктах и овощах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 «Что в коробке?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развивать познавательную активность детей, способствовать интенсивному обогащению словаря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173" w:after="173"/>
        <w:ind w:left="180" w:hanging="0"/>
        <w:rPr>
          <w:rFonts w:cs="Arial"/>
          <w:color w:val="333333"/>
        </w:rPr>
      </w:pPr>
      <w:r>
        <w:rPr>
          <w:rStyle w:val="Appleconvertedspace"/>
          <w:rFonts w:cs="Arial"/>
          <w:b/>
          <w:color w:val="333333"/>
        </w:rPr>
        <w:t>4.</w:t>
      </w:r>
      <w:r>
        <w:rPr>
          <w:rStyle w:val="Appleconvertedspace"/>
          <w:rFonts w:cs="Arial"/>
          <w:color w:val="333333"/>
        </w:rPr>
        <w:t xml:space="preserve"> </w:t>
      </w:r>
      <w:r>
        <w:rPr>
          <w:rFonts w:cs="Arial"/>
          <w:color w:val="333333"/>
        </w:rPr>
        <w:t>«Наши умные помощники – органы чувств»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173" w:after="173"/>
        <w:ind w:left="180" w:hanging="0"/>
        <w:rPr>
          <w:rFonts w:cs="Arial"/>
          <w:color w:val="333333"/>
        </w:rPr>
      </w:pPr>
      <w:r>
        <w:rPr>
          <w:rFonts w:cs="Arial"/>
          <w:color w:val="333333"/>
        </w:rPr>
        <w:t>Цель: Сформировать у детей представление о различных средствах и способах познания окружающего мира. Определить роль органов чувств в восприятии окружающего мира. Помочь понять детям, почему мы называем органы чувств нашими добрыми помощниками. Закрепить у детей знания о необходимости тщательного ухода за нашими органами чувств, о соблюдении правил личной гигиены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Март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.</w:t>
      </w:r>
      <w:r>
        <w:rPr/>
        <w:t xml:space="preserve"> Весенние явления в природе (прилёт птиц, долгота дня). Наблюдение за проталинам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уточнить и конкретизировать представления, полученные с помощью наблюдений; учить наблюдать за сезонными изменениями в природе их влияние на природу и челове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.</w:t>
      </w:r>
      <w:r>
        <w:rPr/>
        <w:t xml:space="preserve"> . Весенний уход за комнатными растениями. Эксперимент с веточкой в ваз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Цель: формировать желание трудиться, обогащать имеющиеся знания, побуждать к экспериментальной деятельности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3</w:t>
      </w:r>
      <w:r>
        <w:rPr/>
        <w:t>.В гости к ветерку. Наблюдение за облаками, небом. Игры с вертушкам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/>
        <w:t>- опыт «лёгкий – тяжёлый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уточнить и упрочить полученные представления об объектах природы, активизировать познавательную и речевую деятельность. Вызвать положительный эмоциональный отклик к игр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4</w:t>
      </w:r>
      <w:r>
        <w:rPr/>
        <w:t>. Беседа: «Почему всё звучит?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Игра: «Что звучит?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подвести детей к пониманию причин возникновения звука: колебание предмет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Апрел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.</w:t>
      </w:r>
      <w:r>
        <w:rPr/>
        <w:t xml:space="preserve"> Беседа: «Бери от природы в меру- природа одарит красотой и здоровьем». Народные игры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воспитывать желание беречь природу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</w:t>
      </w:r>
      <w:r>
        <w:rPr/>
        <w:t>. Труд на участке- поможем природе быть чистой и красиво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формировать желание трудиться в природе, обучать детей разным способам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3</w:t>
      </w:r>
      <w:r>
        <w:rPr/>
        <w:t>. Лекарственные растения в жизни человека и животных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формировать позитивное отношение к миру на основе эмоционально- чувственного опыт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173" w:after="173"/>
        <w:ind w:left="180" w:hanging="0"/>
        <w:rPr/>
      </w:pPr>
      <w:r>
        <w:rPr>
          <w:rStyle w:val="Appleconvertedspace"/>
          <w:rFonts w:cs="Arial"/>
          <w:b/>
          <w:color w:val="333333"/>
        </w:rPr>
        <w:t xml:space="preserve">4 </w:t>
      </w:r>
      <w:r>
        <w:rPr>
          <w:rFonts w:cs="Arial"/>
          <w:color w:val="333333"/>
        </w:rPr>
        <w:t>Беседа «Домашние животные»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173" w:after="173"/>
        <w:ind w:left="180" w:hanging="0"/>
        <w:rPr>
          <w:rFonts w:cs="Arial"/>
          <w:color w:val="333333"/>
        </w:rPr>
      </w:pPr>
      <w:r>
        <w:rPr>
          <w:rFonts w:cs="Arial"/>
          <w:color w:val="333333"/>
        </w:rPr>
        <w:t>Цель: закрепить знания о домашних животных, развивать умственную операцию «обобщение», воспитывать интерес к домашним животным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173" w:after="173"/>
        <w:ind w:left="180" w:hanging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Ма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1</w:t>
      </w:r>
      <w:r>
        <w:rPr/>
        <w:t>. Беседа «Пробуждение насекомых». Наблюдение за божьей коровкой, пчелой и муравьям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пополнить знания детей о жизни и среде обитания насекомых; развивать экологическую культуру на принципах равноценности всего живого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2.</w:t>
      </w:r>
      <w:r>
        <w:rPr/>
        <w:t xml:space="preserve"> Знакомство: почва, глина, песок и их свойства; опыты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Игра: «Песочная страна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способствовать сенсорному развитию детей, расширению и углублению представлений о свойствах и качествах природных материалах; познакомить со способом изготовления рисунка из пес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>. Опыт: «Таинственные картинки»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показать детям, что окружающие предметы меняют цвет, если посмотреть на них через цветные стёкл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/>
        </w:rPr>
        <w:t>4.</w:t>
      </w:r>
      <w:r>
        <w:rPr/>
        <w:t>Подведение итогов. Праздничный концерт на природ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Цель: повышение эмоционального отклика на занятия  кружк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06:00Z</dcterms:created>
  <dc:creator>Dimon</dc:creator>
  <dc:description/>
  <cp:keywords/>
  <dc:language>en-US</dc:language>
  <cp:lastModifiedBy>Dimon</cp:lastModifiedBy>
  <cp:lastPrinted>2014-06-21T14:51:00Z</cp:lastPrinted>
  <dcterms:modified xsi:type="dcterms:W3CDTF">2016-03-20T15:45:00Z</dcterms:modified>
  <cp:revision>77</cp:revision>
  <dc:subject/>
  <dc:title>Утверждаю</dc:title>
</cp:coreProperties>
</file>