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55" w:leader="none"/>
          <w:tab w:val="left" w:pos="5880" w:leader="none"/>
          <w:tab w:val="left" w:pos="6720" w:leader="none"/>
          <w:tab w:val="right" w:pos="9355" w:leader="none"/>
        </w:tabs>
        <w:rPr/>
      </w:pPr>
      <w:r>
        <w:rPr/>
        <w:tab/>
        <w:t xml:space="preserve">         </w:t>
      </w:r>
      <w:r>
        <w:rPr>
          <w:sz w:val="32"/>
          <w:szCs w:val="32"/>
        </w:rPr>
        <w:t xml:space="preserve">                                  Утверждаю:                </w:t>
      </w:r>
    </w:p>
    <w:p>
      <w:pPr>
        <w:pStyle w:val="Normal"/>
        <w:tabs>
          <w:tab w:val="clear" w:pos="708"/>
          <w:tab w:val="left" w:pos="6720" w:leader="none"/>
          <w:tab w:val="right" w:pos="935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Заведующий МБДОУ д/с№ 65 </w:t>
      </w:r>
    </w:p>
    <w:p>
      <w:pPr>
        <w:pStyle w:val="Normal"/>
        <w:tabs>
          <w:tab w:val="clear" w:pos="708"/>
          <w:tab w:val="left" w:pos="6720" w:leader="none"/>
          <w:tab w:val="right" w:pos="935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______________Ж. Акчурина</w:t>
      </w:r>
    </w:p>
    <w:p>
      <w:pPr>
        <w:pStyle w:val="Normal"/>
        <w:tabs>
          <w:tab w:val="clear" w:pos="708"/>
          <w:tab w:val="left" w:pos="6720" w:leader="none"/>
          <w:tab w:val="right" w:pos="935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Приказ № _____ от _______</w:t>
      </w:r>
    </w:p>
    <w:p>
      <w:pPr>
        <w:pStyle w:val="Normal"/>
        <w:tabs>
          <w:tab w:val="clear" w:pos="708"/>
          <w:tab w:val="left" w:pos="6720" w:leader="none"/>
          <w:tab w:val="right" w:pos="935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720" w:leader="none"/>
          <w:tab w:val="right" w:pos="935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720" w:leader="none"/>
          <w:tab w:val="right" w:pos="9355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6720" w:leader="none"/>
          <w:tab w:val="right" w:pos="9355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6720" w:leader="none"/>
          <w:tab w:val="right" w:pos="9355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6720" w:leader="none"/>
          <w:tab w:val="right" w:pos="9355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6720" w:leader="none"/>
          <w:tab w:val="right" w:pos="9355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6720" w:leader="none"/>
          <w:tab w:val="right" w:pos="9355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6720" w:leader="none"/>
          <w:tab w:val="right" w:pos="9355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6720" w:leader="none"/>
          <w:tab w:val="right" w:pos="9355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План </w:t>
      </w:r>
    </w:p>
    <w:p>
      <w:pPr>
        <w:pStyle w:val="Normal"/>
        <w:tabs>
          <w:tab w:val="clear" w:pos="708"/>
          <w:tab w:val="left" w:pos="6720" w:leader="none"/>
          <w:tab w:val="right" w:pos="9355" w:leader="none"/>
        </w:tabs>
        <w:jc w:val="center"/>
        <w:rPr/>
      </w:pPr>
      <w:r>
        <w:rPr>
          <w:b/>
          <w:sz w:val="36"/>
          <w:szCs w:val="36"/>
          <w:u w:val="single"/>
        </w:rPr>
        <w:t xml:space="preserve">работы на  летний </w:t>
      </w:r>
    </w:p>
    <w:p>
      <w:pPr>
        <w:pStyle w:val="Normal"/>
        <w:tabs>
          <w:tab w:val="clear" w:pos="708"/>
          <w:tab w:val="left" w:pos="6720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  <w:u w:val="single"/>
        </w:rPr>
        <w:t>оздоровительный период 2013 года</w:t>
      </w:r>
    </w:p>
    <w:p>
      <w:pPr>
        <w:pStyle w:val="Normal"/>
        <w:tabs>
          <w:tab w:val="clear" w:pos="708"/>
          <w:tab w:val="left" w:pos="6720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720" w:leader="none"/>
          <w:tab w:val="right" w:pos="9355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униципального бюджетного  дошкольного образовательного учреждения детского сада комбинированного вида № 65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Задачи летне-оздоровительной работ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педагогического коллектива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МБДОУ детского сад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комбинированного  №65 г. Белгорода на 2013г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rFonts w:eastAsia="Calibri"/>
          <w:sz w:val="32"/>
          <w:szCs w:val="32"/>
        </w:rPr>
        <w:t>1.Создать условия, обеспечивающие охрану жизни и   укрепления  здоровья детей, предупреждение заболеваемости и травматизма.</w:t>
      </w:r>
    </w:p>
    <w:p>
      <w:pPr>
        <w:pStyle w:val="Normal"/>
        <w:spacing w:lineRule="auto" w:line="276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rPr/>
      </w:pPr>
      <w:r>
        <w:rPr>
          <w:rFonts w:eastAsia="Calibri"/>
          <w:sz w:val="32"/>
          <w:szCs w:val="32"/>
        </w:rPr>
        <w:t xml:space="preserve">2. Реализовать систему мероприятий, направленных на оздоровление и физическое развитие детей,  через : </w:t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- формирование двигательной активности дошкольников;</w:t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- использование разнообразных видов закаливания;</w:t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- формирование культурно – гигиенических навыков.</w:t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rPr/>
      </w:pPr>
      <w:r>
        <w:rPr>
          <w:rFonts w:eastAsia="Calibri"/>
          <w:sz w:val="32"/>
          <w:szCs w:val="32"/>
        </w:rPr>
        <w:t xml:space="preserve">3. </w:t>
      </w:r>
      <w:r>
        <w:rPr>
          <w:sz w:val="32"/>
          <w:szCs w:val="32"/>
        </w:rPr>
        <w:t>Р</w:t>
      </w:r>
      <w:r>
        <w:rPr>
          <w:rFonts w:eastAsia="Calibri"/>
          <w:sz w:val="32"/>
          <w:szCs w:val="32"/>
        </w:rPr>
        <w:t>азнообразить работу по формированию экологических навыков, воспитание положительного отношения к природе у детей дошкольного возврата.</w:t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4. Осуществление педагогического и медицинского просвещения родителей по вопросам воспитания и оздоровления детей в летний период.</w:t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Тематические недели   на июнь 2013год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4253"/>
        <w:gridCol w:w="240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ческая неделя   праздни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комендуем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06.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ЗДНИК СЧАСТЛИВОГО ДЕТСТВ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Музыкальное мероприятие, посвященное Дню защиты детей «В гостях у Айболита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</w:rPr>
              <w:t>музыкальный руководитель Чирикова И.А.</w:t>
            </w:r>
            <w:r>
              <w:rPr/>
              <w:t>, старший воспитатель Пархоменко Н.В., воспитатели</w:t>
            </w:r>
          </w:p>
        </w:tc>
      </w:tr>
      <w:tr>
        <w:trPr>
          <w:trHeight w:val="27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6.2013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7.06.201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6.201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ОЛОГИЧЕСКАЯ НЕДЕЛЯ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семирный день охраны окружающей среды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-</w:t>
            </w:r>
            <w:r>
              <w:rPr/>
              <w:t>экологические сказки;</w:t>
            </w:r>
          </w:p>
          <w:p>
            <w:pPr>
              <w:pStyle w:val="Normal"/>
              <w:jc w:val="both"/>
              <w:rPr/>
            </w:pPr>
            <w:r>
              <w:rPr/>
              <w:t>-беседы;</w:t>
            </w:r>
          </w:p>
          <w:p>
            <w:pPr>
              <w:pStyle w:val="Normal"/>
              <w:jc w:val="both"/>
              <w:rPr/>
            </w:pPr>
            <w:r>
              <w:rPr/>
              <w:t>-путешествия по экологическим      маршрутам  детского сада;</w:t>
            </w:r>
          </w:p>
          <w:p>
            <w:pPr>
              <w:pStyle w:val="Normal"/>
              <w:jc w:val="both"/>
              <w:rPr/>
            </w:pPr>
            <w:r>
              <w:rPr/>
              <w:t>-экологическое экспериментирование;</w:t>
            </w:r>
          </w:p>
          <w:p>
            <w:pPr>
              <w:pStyle w:val="Normal"/>
              <w:jc w:val="both"/>
              <w:rPr/>
            </w:pPr>
            <w:r>
              <w:rPr/>
              <w:t>- опыты из цикла «Воздух-невидимка», «Волшебница вода»;</w:t>
            </w:r>
          </w:p>
          <w:p>
            <w:pPr>
              <w:pStyle w:val="Normal"/>
              <w:jc w:val="both"/>
              <w:rPr/>
            </w:pPr>
            <w:r>
              <w:rPr/>
              <w:t>-наблюдения за ветром, солнцем, насекомыми,  растениям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всех возрастных групп</w:t>
            </w:r>
          </w:p>
        </w:tc>
      </w:tr>
      <w:tr>
        <w:trPr>
          <w:trHeight w:val="9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6.2013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6.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u w:val="single"/>
              </w:rPr>
              <w:t>НЕДЕЛЯ ОСТОРОЖНОГО ПЕШЕХ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грушки на игрушечной дороге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Чтение художественной литературы про дорогу, дорожные знаки 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Сюжетно – ролевая игра «Автобус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Дидактические игры, направленные на изучение ПДД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олшебный знак»</w:t>
            </w:r>
          </w:p>
          <w:p>
            <w:pPr>
              <w:pStyle w:val="Normal"/>
              <w:rPr/>
            </w:pPr>
            <w:r>
              <w:rPr>
                <w:i/>
              </w:rPr>
              <w:t>-Конкурс рисунков на асфальте «Волшебный знак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Беседа на тему «Зебра», «Светофор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Игра – викторина « Правила дорожной безопасности»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риключение кота Леопольда на дороге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Знакомство с профессией «инспектора дорожно- патрульной службы»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Игра малой подвижности «Светофор»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Беседы на тему «Знаешь ли ты правила дорожного движения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физкультурно-развлекательный досуг для среднего возраста «Юный велосипедист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Воспитатели всех возрастных групп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6.2013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6.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ЕДЕЛЯ ЗДОРОВЬ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ень любознайки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Беседа о закаливании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Рисунки детей на асфальте «Чтобы нам не болеть»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Сюжетно – ролевые игры «Больниц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Быстрее!  Выше! Сильнее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Игры – эстафеты  с мячом, прыгалкой и другим спортивным оборудовани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итаминкины беседы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Организация сладкого стола «Витаминная семья»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Игра « Отгадай – ка» ( загадки о фруктах), 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</w:rPr>
              <w:t>День любимых игр»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</w:rPr>
              <w:t>Разучивание новой игры «Гори, гори ясно»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Проведение подвижных игр на площадке детского сада;</w:t>
            </w:r>
          </w:p>
          <w:p>
            <w:pPr>
              <w:pStyle w:val="Normal"/>
              <w:rPr/>
            </w:pPr>
            <w:r>
              <w:rPr>
                <w:b/>
              </w:rPr>
              <w:t>Международный день олимпийских игр. «Малые олимпийские игры»,</w:t>
            </w:r>
            <w:r>
              <w:rPr/>
              <w:t xml:space="preserve"> </w:t>
            </w:r>
            <w:r>
              <w:rPr>
                <w:i/>
              </w:rPr>
              <w:t>-«Советы доктора Пилюлькин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Эстафеты :«Попади в цель», «Меткие футболисты», «Достань до флажка» и др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Катание на самокатах, велосипеда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Рисование  спортивной эмблем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Воспитатели,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музыкальный руководитель Чирикова И.А.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</w:rPr>
              <w:t>инструктор по физической культур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6.2013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6.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ЕДЕЛЯ ДОБРЫХ ВОЛШЕБНИК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олшебники для себя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День песк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Изготовление построек из пес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Рисование на мокром песк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Экспериментирование с песк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олшебники природе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>
                <w:i/>
              </w:rPr>
              <w:t>Рассматривание альбомов «Животные», «Птицы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Знакомство с правилами поведения в природ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Рисование природы родного кр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олшебная экология души»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</w:rPr>
              <w:t>Беседы на экологические тем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Чтение художественной литературы о природ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-  Дидактические игры по экологии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влечение «В гостях у сказк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</w:rPr>
              <w:t>Воспитатели, музыкальный руководитель Чирикова И.А.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Тематические недели 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на июль 2013год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3828"/>
        <w:gridCol w:w="283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ческая неделя   праздни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комендуем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7.2013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7.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ЕДЕЛЯ ТВОРЧЕСТВ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по страницам любимых мультфильм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Рисунки любимых герое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Слушание музыки из детских кинофильмов, мультфильм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Показ модной одежды из бросового материал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Выставка детских рисунк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игровые упражнения « Составь натюрморт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влекательный досуг «День бантика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авка «Чудо - пен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Воспитатели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узыкальный руководитель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</w:rPr>
              <w:t>инструктор по физической культур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7.2013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7.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ЕДЕЛЯ ПРИРОДЫ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нь деревьев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Беседа о  пользе деревье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Полив деревье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Экскурсия по экологической тропе</w:t>
            </w:r>
          </w:p>
          <w:p>
            <w:pPr>
              <w:pStyle w:val="Normal"/>
              <w:rPr/>
            </w:pPr>
            <w:r>
              <w:rPr>
                <w:b/>
              </w:rPr>
              <w:t>День цветов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</w:rPr>
              <w:t>Беседы о цветущих растения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Рассматривание иллюстрац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Изготовление цветов из бумаги способом оригам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Экскурсия  в цветник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Уход за цвет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обижайте муравь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>
                <w:i/>
              </w:rPr>
              <w:t>беседа о насекомы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Чтение художественной литературы о насекомы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Рисование « Бабочки на лугу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Игра – перевоплощение « Если бы я стал (а) бабочко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алобная книга природы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>
                <w:i/>
              </w:rPr>
              <w:t xml:space="preserve">Знакомство с Красной книг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ческий десан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Рисование необычных объектов природ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Чтение художественной литературы о природ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спитатели всех групп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7.2013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7.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ДУЖНАЯ НЕДЕЛЯ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нь загадок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</w:rPr>
              <w:t>Оформление книжных уголк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Сочинение загадок детьм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Рисунки  «Веселые загадки»</w:t>
            </w:r>
          </w:p>
          <w:p>
            <w:pPr>
              <w:pStyle w:val="Normal"/>
              <w:rPr/>
            </w:pPr>
            <w:r>
              <w:rPr>
                <w:b/>
              </w:rPr>
              <w:t>День радост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</w:rPr>
              <w:t>Беседа о любимой игрушк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Подвижные  народные игр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Выставка любимых куко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Фотовыставка « Моя любимая игрушка»</w:t>
            </w:r>
          </w:p>
          <w:p>
            <w:pPr>
              <w:pStyle w:val="Normal"/>
              <w:rPr/>
            </w:pPr>
            <w:r>
              <w:rPr>
                <w:b/>
              </w:rPr>
              <w:t>День мыльных пузырей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Конкурс « Самый большой пузырь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Запуск мыльных пузырей</w:t>
            </w:r>
          </w:p>
          <w:p>
            <w:pPr>
              <w:pStyle w:val="Normal"/>
              <w:rPr/>
            </w:pPr>
            <w:r>
              <w:rPr>
                <w:b/>
              </w:rPr>
              <w:t>День чудинк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</w:rPr>
              <w:t xml:space="preserve">Конкурс  летних панамо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 семейных подел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>
                <w:i/>
              </w:rPr>
              <w:t>выставка семейных поделок из природн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спитатели всех групп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7.2013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7.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ЕДЕЛЯ  «РЕБЯТАМ О ЗВЕРЯТАХ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отважных лягушат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>
                <w:i/>
              </w:rPr>
              <w:t>Беседы с детьми о безопасности, правилах поведения на улиц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Физкультурный досуг « Веселые эстафет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гостях у зайк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Беседа о правилах поведения в общественных места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Чтение стихотворений о хороших манера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Игра - задание «Как можно….»(попрощаться, здороваться, поблагодарить, попросить и отказать и др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и пернатые друзья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>
                <w:i/>
              </w:rPr>
              <w:t>Беседы о птица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Рассматривание иллюстраций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токонкурс « Мои пернатые друзь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ы пишем  Красную книг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Прослушивание  аудиозаписи « Голоса птиц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Чтение художественной литературы о природ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Изготовление Красной книги родного кра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Изготовление знаков «Правила поведения в лесу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загадочного зверьк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>
                <w:i/>
              </w:rPr>
              <w:t>Отгадывание загадок о водном мир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Рассматривание иллюстрац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Закрепление правил поведения на вод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Знакомство с жителями реки Волг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спитатели всех групп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07.2013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07.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ЕДЕЛЯ  ТЕАТРА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изация музыкально – дидактических игр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Знакомство с детским композитором В.Шаинским</w:t>
            </w:r>
          </w:p>
          <w:p>
            <w:pPr>
              <w:pStyle w:val="Normal"/>
              <w:rPr/>
            </w:pPr>
            <w:r>
              <w:rPr>
                <w:b/>
              </w:rPr>
              <w:t>День любимой книг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Выставка  детских книг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Рисунки любимых герое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стих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Конкурс чтец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Воспитатели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узыкальный руководитель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инструктор по физической культуре 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  <w:u w:val="single"/>
        </w:rPr>
      </w:pPr>
      <w:r>
        <w:rPr>
          <w:b/>
          <w:color w:val="FF0000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Тематические недели 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на август 2013год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3685"/>
        <w:gridCol w:w="269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ческая неделя   праздн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комендуем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8.2013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08.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Цветочная недел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звлечение «В гостях у пчелки»;</w:t>
            </w:r>
          </w:p>
          <w:p>
            <w:pPr>
              <w:pStyle w:val="Normal"/>
              <w:rPr/>
            </w:pPr>
            <w:r>
              <w:rPr/>
              <w:t>-Беседа  «Красная книга Белгородской области»;</w:t>
            </w:r>
          </w:p>
          <w:p>
            <w:pPr>
              <w:pStyle w:val="Normal"/>
              <w:rPr/>
            </w:pPr>
            <w:r>
              <w:rPr/>
              <w:t>-Наблюдение за цветами на участке;</w:t>
            </w:r>
          </w:p>
          <w:p>
            <w:pPr>
              <w:pStyle w:val="Normal"/>
              <w:rPr/>
            </w:pPr>
            <w:r>
              <w:rPr/>
              <w:t>-Викторины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-Разучивание стихов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спитатели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узыкальный руководитель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</w:rPr>
              <w:t>инструктор по физической культур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8.2013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8.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ЕДЕЛЯ  ЛЕТНЕЙ ОЛИМПИАДЫ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ры над городом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>
                <w:i/>
              </w:rPr>
              <w:t xml:space="preserve"> Подвижные игры с мячо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Конкурс « Разрисуй ша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здоровья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>
                <w:i/>
              </w:rPr>
              <w:t xml:space="preserve"> Спортивный праздни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лесной полянке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>
                <w:i/>
              </w:rPr>
              <w:t xml:space="preserve"> Беседа  с детьми о  правильном питан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Игры с песком и вод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здник мячей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>
                <w:i/>
              </w:rPr>
              <w:t>проведение подвижных игр с мячам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игры – развлечения с мяч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в джунглей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>
                <w:i/>
              </w:rPr>
              <w:t>Игровая программа «Зов джунглей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Викторина о животны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Беседа о правилах поведения в лес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спитатели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структор по физической культур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8.2013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8.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ЕДЕЛЯ РОДНОГО КР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rStyle w:val="Appleconvertedspace"/>
                <w:color w:val="000000"/>
                <w:shd w:fill="FFFFFF" w:val="clear"/>
              </w:rPr>
              <w:t>-</w:t>
            </w:r>
            <w:r>
              <w:rPr>
                <w:color w:val="000000"/>
                <w:shd w:fill="FFFFFF" w:val="clear"/>
              </w:rPr>
              <w:t>Беседы: «Край, в котором мы живём», «О чём рассказывают памятники», «Люди, прославившие наш край»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-Беседа о природных богатствах родного кра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rStyle w:val="Appleconvertedspace"/>
                <w:color w:val="000000"/>
                <w:shd w:fill="FFFFFF" w:val="clear"/>
              </w:rPr>
              <w:t>-</w:t>
            </w:r>
            <w:r>
              <w:rPr>
                <w:color w:val="000000"/>
                <w:shd w:fill="FFFFFF" w:val="clear"/>
              </w:rPr>
              <w:t xml:space="preserve">Рисование «Наша улица»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Рассматривание книг, альбомов с иллюстрациями о достопримечательностях города</w:t>
            </w:r>
            <w:r>
              <w:rPr>
                <w:rStyle w:val="Appleconvertedspace"/>
                <w:color w:val="000000"/>
                <w:shd w:fill="FFFFFF" w:val="clear"/>
              </w:rPr>
              <w:t> Белгорода</w:t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спитатели, старший воспитател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8.2013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8.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ЕДЕЛЯ  ВКУСНОГО ЛЕТА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дивительное рядом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>
                <w:i/>
              </w:rPr>
              <w:t>Беседа о хлеб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Рассматривание картинок  из серии « Откуда хлеб пришел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Чтение пословиц о хлеб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Театр на фланелеграфе « Колобок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ильные яблок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>
                <w:i/>
              </w:rPr>
              <w:t xml:space="preserve">День  угощения яблокам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шебная грядка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>
                <w:i/>
              </w:rPr>
              <w:t>Рассматривание иллюстраций по тем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Оформление газеты   «Удивительные овощи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Дидактические игры «Разрезные картинки», «Волшебный мешочек», др.</w:t>
            </w:r>
          </w:p>
          <w:p>
            <w:pPr>
              <w:pStyle w:val="Normal"/>
              <w:rPr/>
            </w:pPr>
            <w:r>
              <w:rPr>
                <w:i/>
              </w:rPr>
              <w:t>- Подвижные игры «Съедобное   – несъедобное»</w:t>
            </w:r>
            <w:r>
              <w:rPr>
                <w:b/>
              </w:rPr>
              <w:t xml:space="preserve"> В огороде и в саду витамины я найд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Беседа с детьми об овощах , фруктах, ягода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Фотоконкурс « Ягода – малин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спитатели всех групп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6.08.2013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0.08.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ЕДЕЛЯ  ПРОЩАНИЕМ С  ЛЕТОМ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юного художник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>
                <w:i/>
              </w:rPr>
              <w:t>Рисунки детей  о лете</w:t>
            </w:r>
          </w:p>
          <w:p>
            <w:pPr>
              <w:pStyle w:val="Normal"/>
              <w:rPr/>
            </w:pPr>
            <w:r>
              <w:rPr>
                <w:i/>
              </w:rPr>
              <w:t>- Оформление стенгазеты  « Мое лето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ный флорист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>
                <w:i/>
              </w:rPr>
              <w:t>Беседа «Мой любимый цветок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Изготовление композиции из цвет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прощания с летом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>
                <w:i/>
              </w:rPr>
              <w:t>Музыкально – спортивный праздник «До свиданья Лето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Беседа « Чем запомнилось это лето»</w:t>
            </w:r>
          </w:p>
          <w:p>
            <w:pPr>
              <w:pStyle w:val="Style18"/>
              <w:shd w:fill="FFFFFF" w:val="clear"/>
              <w:spacing w:lineRule="atLeast" w:line="240" w:before="0" w:after="0"/>
              <w:textAlignment w:val="baseline"/>
              <w:rPr>
                <w:i/>
                <w:i/>
                <w:color w:val="000000"/>
              </w:rPr>
            </w:pPr>
            <w:r>
              <w:rPr>
                <w:rStyle w:val="Appleconvertedspace"/>
                <w:rFonts w:cs="Georgia" w:ascii="Georgia" w:hAnsi="Georgia"/>
                <w:i/>
                <w:color w:val="000000"/>
              </w:rPr>
              <w:t> </w:t>
            </w:r>
            <w:r>
              <w:rPr>
                <w:rStyle w:val="Appleconvertedspace"/>
                <w:i/>
                <w:color w:val="000000"/>
              </w:rPr>
              <w:t>Выставка «Овощной калейдоскоп»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спитатели всех групп, музыкальный руководител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568" w:right="568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6:02:00Z</dcterms:created>
  <dc:creator>ДС№60</dc:creator>
  <dc:description/>
  <cp:keywords/>
  <dc:language>en-US</dc:language>
  <cp:lastModifiedBy>123</cp:lastModifiedBy>
  <cp:lastPrinted>2013-06-03T22:15:00Z</cp:lastPrinted>
  <dcterms:modified xsi:type="dcterms:W3CDTF">2013-06-12T20:54:00Z</dcterms:modified>
  <cp:revision>39</cp:revision>
  <dc:subject/>
  <dc:title>Задачи летне-оздоровительной работы</dc:title>
</cp:coreProperties>
</file>