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в подготовительной к школе группе по теме «Перелётные птиц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 Образов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перелетных птиц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по данной 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ответа полным предложе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оставлять описательные расска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крепить образование существительных с суффиксами </w:t>
      </w:r>
      <w:r>
        <w:rPr>
          <w:i/>
          <w:iCs/>
          <w:sz w:val="28"/>
          <w:szCs w:val="28"/>
        </w:rPr>
        <w:t>–ат,  –я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репить употребление в речи предл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репить умение делать звукослоговой анализ слов без наглядной основы, подбирать схему к слов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анализа предлож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согласование числительного с существительн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образование слож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ой моторики, координации речи с движ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 и восприя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слуха, мыш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гнозиса и конструктивного пракс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ые качества (выдержку, уравновешенность, инициативность, дисциплинированность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интерес к занятия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уважение друг к другу, чувство взаимопомощ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за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 птиц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мячом «У кого кт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читай и называ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кажи одним слово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елепиц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схем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, гд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ери картинк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делают птицы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ление схемы предложен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каз о птиц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орудование: карточки с буквами, мяч, предметные картинки перелётных птиц, разрезные картинки к игре «Собери картинку», карточки для игры «Считай и называй», карандаши, схемы предложений, картинки  к игре «Назови, где», схемы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.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- Посмотрите, на доске написаны буквы. Составьте  из этих букв слово: Ы П Ц И Т  Д: - Пт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- Сегодня мы поговорим с вами о птиц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ки о птиц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- А о каких птицах мы поговорим сегодня, вы узнаете, отгадав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, провор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чит «крак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вякам вра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гр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А как вы догада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Он кричит «крак» и любит червя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с другими загад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На шесте двор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це пев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ег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сквор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Кто на елке, на суку счет ведет: «Ку-ку. Ку-ку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куку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Прилетает к нам с тепл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, проделав длин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равы и г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Ласт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- Как назвать их одним слов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- Пт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- А какие это пт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- Перелёт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- Почему эти птицы называются перелет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- Зимой они улетают в тёплые края, а весной возвращаются с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Каких ещё перелетных птиц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с мячом  «У кого кто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: Давайте поиграем  в игру  «У кого кто». Я буду бросать мяч и называть птицу, а вы будете ловить мяч, называть птенцов этой птицы и возвращать мяч м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-грачата, скворец-скворчата, стриж-стрижата, журавль-журавлята, кукушка-кукушата, гусь-гусята, аист-аистята, дрозд-дрозд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«Считай и называй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: Сядьте за столы. Фотограф сфотографировал птиц. Помогите ему сосчитать сфотографированных птиц.  Запишите, сколько птиц вы сосчита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Игра «Скажи одним словом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Поиграем в игру « Скажи одним слово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тица, у которой короткий хвост-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 короткохвост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й клюв, черное крыло, красные лапы, длинные ноги, тонкие ноги, звонкий голос, длинный хво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6. Упражнение «Нелепиц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: Послушайте предложения. Расскажите, чего не бывает и как должно быть на самом 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тенцы высиживают яй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о птицы покрыто шер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ворец живет в бу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делали для аистов сквореч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Физминутка»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тички прыгают, летают.      </w:t>
      </w:r>
      <w:r>
        <w:rPr>
          <w:i/>
          <w:iCs/>
          <w:sz w:val="28"/>
          <w:szCs w:val="28"/>
        </w:rPr>
        <w:t>Дети прыгают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рошки птички собирают.     </w:t>
      </w:r>
      <w:r>
        <w:rPr>
          <w:i/>
          <w:iCs/>
          <w:sz w:val="28"/>
          <w:szCs w:val="28"/>
        </w:rPr>
        <w:t>«клюют»,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ерышки почистили,              </w:t>
      </w:r>
      <w:r>
        <w:rPr>
          <w:i/>
          <w:iCs/>
          <w:sz w:val="28"/>
          <w:szCs w:val="28"/>
        </w:rPr>
        <w:t>изобража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вики почистили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тички летают, поют,            </w:t>
      </w:r>
      <w:r>
        <w:rPr>
          <w:i/>
          <w:iCs/>
          <w:sz w:val="28"/>
          <w:szCs w:val="28"/>
        </w:rPr>
        <w:t>машут руками,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ернышки клюют.</w:t>
      </w:r>
      <w:r>
        <w:rPr>
          <w:i/>
          <w:iCs/>
          <w:sz w:val="28"/>
          <w:szCs w:val="28"/>
        </w:rPr>
        <w:t xml:space="preserve">                   Наклоняются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Подбери схему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: - Посмотрите на изображения птиц. Какие птицы здесь изображен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: гусь, аист,  кукушка, гра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: Подберите схему слова к названию каждой птиц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схема подходит к слову грач, потому что в этом слове четыре звука. Первый и второй звуки – твердые согласные, третий- гласный, а четвертый – мягкий согласный зв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- Произнеси четвертый звук и расскажи о н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- Ч – это согласный звук, глухой, мяг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с другими сло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зови, гд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Посмотрите, кого вы здесь види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: Мы видим ласточку, скворца, утку, грач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: Посмотрите, внимательно, где сидит ласточ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: Ласточка сидит в гнез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Откуда выглядывает ут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Утка выглядывает из-за ку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: Где стоит грач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: Грач стоит под дере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: Где находится скворец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: Скворец находится между кустом и деревом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0.  игра «Собери картинку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Достаньте из конвертов разрезные картинки и попробуйте собрать их. Расскажите, чьи изображения вы слож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Что делают птицы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Расскажите, что могут делать пт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Летать, сидеть, есть, пить, строить гнезда, высиживать птенцов 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ение схемы пред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думайте предложение про птиц, которые у вас получились. Составьте схему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сказ о птиц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: Посмотрите, какие птицы здесь изображ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назыв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составьте рассказ о ласточке, аисте, граче и леб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тог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Вам понравилось занятие? Что больше всего понрав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3:00Z</dcterms:created>
  <dc:creator>User</dc:creator>
  <dc:description/>
  <cp:keywords/>
  <dc:language>en-US</dc:language>
  <cp:lastModifiedBy>User</cp:lastModifiedBy>
  <cp:lastPrinted>2011-05-10T17:01:00Z</cp:lastPrinted>
  <dcterms:modified xsi:type="dcterms:W3CDTF">2011-05-22T12:04:00Z</dcterms:modified>
  <cp:revision>95</cp:revision>
  <dc:subject/>
  <dc:title>Конспект итогового занятия в подготовительной к школе группе по теме «Перелётные птицы»</dc:title>
</cp:coreProperties>
</file>