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НОД ПО ОКРУЖАЮЩЕМУ МИРУ</w:t>
        <w:br/>
      </w:r>
      <w:r>
        <w:rPr>
          <w:b/>
          <w:sz w:val="28"/>
          <w:szCs w:val="28"/>
        </w:rPr>
        <w:t>ТЕМА: «ЕКАТЕРИНОВКА - МОЯ МАЛАЯ РОДИН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</w:rPr>
        <w:t xml:space="preserve">Воспитатель старшей группы МКДОУ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детский сад №1 «Тополек» р.п. Екатериновка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Абрамочкина Наталья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привязанности и любви к родным места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детей о малой Родине на основе ознакомления с ближайшим окружением и достопримечательностями поселка, с замечательными людьми нашего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звивать воображение, связную речь, мышление в процессе дидактических игр, пополнять и активизирова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оспитывать любовь к родному посёл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отографии поселковых мест, презентация, клип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Екатериновке, рассматривание альбома «Мой посёлок», экскурсии по посё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скажу Ро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этом слове си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ум ветров, шорох трав,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ест рощиц и дуб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этом слове блещут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рип снегов, метель,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этом слове голос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овьиных трелей г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ём я слышу сме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ём улыбки тёпл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слово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юбила сердце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что такое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ы знаете, с чего она начинается?</w:t>
      </w:r>
    </w:p>
    <w:p>
      <w:pPr>
        <w:pStyle w:val="Normal"/>
        <w:rPr/>
      </w:pPr>
      <w:r>
        <w:rPr>
          <w:sz w:val="28"/>
          <w:szCs w:val="28"/>
        </w:rPr>
        <w:t>- Мы сможем ответить на вопрос, если внимательно посмотрим  клип               (лес, речка, поле, дом, и т.д.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на стулья для просмотра клипа «С чего начинается 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Если скажут слово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зу в памяти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Иль степь от мака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ая ц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ина бывает раз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у всех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Мне на тебя не нагля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тный с детства у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овь к земле родится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сцветает как цветок.</w:t>
      </w:r>
    </w:p>
    <w:p>
      <w:pPr>
        <w:pStyle w:val="Normal"/>
        <w:rPr/>
      </w:pPr>
      <w:r>
        <w:rPr>
          <w:sz w:val="28"/>
          <w:szCs w:val="28"/>
        </w:rPr>
        <w:t>Воспитатель:  Родина - это место, где человек родился, вырос, учился, где его родители, родной дом, любимые места.                                                                Наш посёлок – это наша 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зывается наш посёлок? ( Екатери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ели бы вместе со мной отправиться в путешествие по нашему посё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правляемся, вспомним об осанке. Готовы? Тогда в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осёлка Екатерин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1  </w:t>
      </w:r>
      <w:r>
        <w:rPr>
          <w:sz w:val="28"/>
          <w:szCs w:val="28"/>
        </w:rPr>
        <w:t>Тема занятия «Екатериновка – моя малая роди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2  </w:t>
      </w:r>
      <w:r>
        <w:rPr>
          <w:sz w:val="28"/>
          <w:szCs w:val="28"/>
        </w:rPr>
        <w:t>«С чего начинается Родина» (поле, дом, речка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>.  Такой опознавательный знак можно увидеть при въезде в посёлок. (Стела при въезде в Екатериновский район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 Железнодорожный вок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лектрички, поезда прибывают все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ссажиров доставляют, расписанье они знают.</w:t>
      </w:r>
    </w:p>
    <w:p>
      <w:pPr>
        <w:pStyle w:val="Normal"/>
        <w:rPr/>
      </w:pPr>
      <w:r>
        <w:rPr>
          <w:b/>
          <w:sz w:val="28"/>
          <w:szCs w:val="28"/>
        </w:rPr>
        <w:t>Слайд №5.</w:t>
      </w:r>
      <w:r>
        <w:rPr>
          <w:sz w:val="28"/>
          <w:szCs w:val="28"/>
        </w:rPr>
        <w:t xml:space="preserve"> Больница.    Чтоб детишки здоровыми б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жно, чтоб, где-то врачи их леч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 здоровыми были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мамами ходят дети сюда?</w:t>
      </w:r>
    </w:p>
    <w:p>
      <w:pPr>
        <w:pStyle w:val="Normal"/>
        <w:rPr/>
      </w:pPr>
      <w:r>
        <w:rPr>
          <w:b/>
          <w:sz w:val="28"/>
          <w:szCs w:val="28"/>
        </w:rPr>
        <w:t>Слайд№6</w:t>
      </w:r>
      <w:r>
        <w:rPr>
          <w:sz w:val="28"/>
          <w:szCs w:val="28"/>
        </w:rPr>
        <w:t>. Школа №1 , здесь дети получают знания, которые пригодятся  во взрослой жизни.</w:t>
      </w:r>
    </w:p>
    <w:p>
      <w:pPr>
        <w:pStyle w:val="Normal"/>
        <w:rPr/>
      </w:pP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>. Здание администрации,  в этом здании решаются проблемы и дела нашего посёлка.</w:t>
      </w:r>
    </w:p>
    <w:p>
      <w:pPr>
        <w:pStyle w:val="Normal"/>
        <w:rPr/>
      </w:pPr>
      <w:r>
        <w:rPr>
          <w:b/>
          <w:sz w:val="28"/>
          <w:szCs w:val="28"/>
        </w:rPr>
        <w:t>Слайд №8</w:t>
      </w:r>
      <w:r>
        <w:rPr>
          <w:sz w:val="28"/>
          <w:szCs w:val="28"/>
        </w:rPr>
        <w:t>. Районная библиотека, сюда приходят и взрослые и дети,  чтобы взять нужную им книгу, журнал.</w:t>
      </w:r>
    </w:p>
    <w:p>
      <w:pPr>
        <w:pStyle w:val="Normal"/>
        <w:rPr/>
      </w:pPr>
      <w:r>
        <w:rPr>
          <w:b/>
          <w:sz w:val="28"/>
          <w:szCs w:val="28"/>
        </w:rPr>
        <w:t>Слайд №9</w:t>
      </w:r>
      <w:r>
        <w:rPr>
          <w:sz w:val="28"/>
          <w:szCs w:val="28"/>
        </w:rPr>
        <w:t>. Почта. На почте мы получаем посылки, письма, выписываем журналы, газеты.</w:t>
      </w:r>
    </w:p>
    <w:p>
      <w:pPr>
        <w:pStyle w:val="Normal"/>
        <w:rPr/>
      </w:pPr>
      <w:r>
        <w:rPr>
          <w:b/>
          <w:sz w:val="28"/>
          <w:szCs w:val="28"/>
        </w:rPr>
        <w:t>Слайд №10.</w:t>
      </w:r>
      <w:r>
        <w:rPr>
          <w:sz w:val="28"/>
          <w:szCs w:val="28"/>
        </w:rPr>
        <w:t xml:space="preserve"> «Вечный огонь». Это памятник солдатам-воинам Великой Отечественной Войны, погибшим на войне. В знак благодарности им за совершенный подвиг люди приносят сюда цветы и венки.</w:t>
      </w:r>
    </w:p>
    <w:p>
      <w:pPr>
        <w:pStyle w:val="Normal"/>
        <w:rPr/>
      </w:pPr>
      <w:r>
        <w:rPr>
          <w:b/>
          <w:sz w:val="28"/>
          <w:szCs w:val="28"/>
        </w:rPr>
        <w:t>Слайд №</w:t>
      </w:r>
      <w:r>
        <w:rPr>
          <w:sz w:val="28"/>
          <w:szCs w:val="28"/>
        </w:rPr>
        <w:t>11. Пожарная часть. В любое время дня и ночи пожарные машины спешат на тушение пожа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2</w:t>
      </w:r>
      <w:r>
        <w:rPr>
          <w:sz w:val="28"/>
          <w:szCs w:val="28"/>
        </w:rPr>
        <w:t>. Церковь  Михаила Архангела в селе Пере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Для чего нужен х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храме люди беседуют с Богом.</w:t>
      </w:r>
    </w:p>
    <w:p>
      <w:pPr>
        <w:pStyle w:val="Normal"/>
        <w:rPr/>
      </w:pPr>
      <w:r>
        <w:rPr>
          <w:b/>
          <w:sz w:val="28"/>
          <w:szCs w:val="28"/>
        </w:rPr>
        <w:t>Слайд №13</w:t>
      </w:r>
      <w:r>
        <w:rPr>
          <w:sz w:val="28"/>
          <w:szCs w:val="28"/>
        </w:rPr>
        <w:t xml:space="preserve">. Стадион «Труд».  Ребята, здесь проходят спортивные соревнования по футболу, по бегу, а в зимнее время играют в хоккей, катаются на коньках. </w:t>
      </w:r>
    </w:p>
    <w:p>
      <w:pPr>
        <w:pStyle w:val="Normal"/>
        <w:rPr/>
      </w:pPr>
      <w:r>
        <w:rPr>
          <w:sz w:val="28"/>
          <w:szCs w:val="28"/>
        </w:rPr>
        <w:t>Воспитатель: Ребята, в нашем поселке имеются и другие  нужные для жителей учреждения и организации, с которыми мы познакомимся в следующем видео-путешествии.                                                                                    А, сейчас, приглашаю всех на физкультминут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мир. (Руки на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- я! (на гру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круг страна моя! (раскину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 небесах горит (на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мля у ног – лежит! (накл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– леса! (замок впра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м – поля! (замок в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– друзья (поворот голов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есь друзья. (Вправо и в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дом – ты самый лучший (раскинуть с наклоном вни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край родной могучий! (раскинуть с наклоном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 же, страна моя! (раскинуть с наклоном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ми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й меня!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в нашем посёлке живет и трудится много замечательных уважаемых людей.  </w:t>
      </w:r>
    </w:p>
    <w:p>
      <w:pPr>
        <w:pStyle w:val="Normal"/>
        <w:rPr/>
      </w:pPr>
      <w:r>
        <w:rPr>
          <w:sz w:val="28"/>
          <w:szCs w:val="28"/>
        </w:rPr>
        <w:t>Сегодня  мы пригласили на наше занятие одного из таких людей, старейшего учителя школы №2  Ветерана труда, Отличника народного образования  Мишину Нину Сергеевну, она бабушка Литвинова Алеш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о предоставляется Мишиной Нине Сергеев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лагодарит за выступление, за благородный труд на ниве просвещения и желает от всех присутствующих крепкого здоровья и долгих лет жизни.</w:t>
      </w:r>
    </w:p>
    <w:p>
      <w:pPr>
        <w:pStyle w:val="Normal"/>
        <w:rPr/>
      </w:pPr>
      <w:r>
        <w:rPr>
          <w:sz w:val="28"/>
          <w:szCs w:val="28"/>
        </w:rPr>
        <w:t>Воспитатель: Ребята, я знаю, Почтальон Печкин приносил нам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ите мне его найти? (дети находят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тересно, что в не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Посмотрите, в конверте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играть в игру, которая называется                                           </w:t>
      </w:r>
      <w:r>
        <w:rPr>
          <w:b/>
          <w:sz w:val="28"/>
          <w:szCs w:val="28"/>
        </w:rPr>
        <w:t>«Где я нахожу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игра, дети называют, что изображено на фотографии</w:t>
      </w:r>
    </w:p>
    <w:p>
      <w:pPr>
        <w:pStyle w:val="Normal"/>
        <w:rPr/>
      </w:pPr>
      <w:r>
        <w:rPr>
          <w:i/>
          <w:sz w:val="28"/>
          <w:szCs w:val="28"/>
        </w:rPr>
        <w:t>и помещают её на магнитную доску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Итак, мы составили из фотографий панораму нашего посёлка. Расскажите, какой наш посёлок?   </w:t>
      </w:r>
      <w:r>
        <w:rPr>
          <w:i/>
          <w:sz w:val="28"/>
          <w:szCs w:val="28"/>
        </w:rPr>
        <w:t>(Подбор прилагатель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: Мы любим свой поселок и желаем ему дальнейшего процвет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встают в круг, держась за руки, хором читают стихотворение. Слова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сть посёлок наш достатком дыш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сть будут в нём покой и тру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сть детский смех в нём будет слыш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сть мир и счастье в нём живут!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вам понравилось наше путешествие по малой  родине? Как называется наш посёлок?                                                                                  Какие учреждения и организации имеются у нас в поселке?                                Назовите достопримечательности посёлка и наше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еще, у нас очень красивая природа. Полюбуйтесь, это наши родные мес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14  </w:t>
      </w:r>
      <w:r>
        <w:rPr>
          <w:sz w:val="28"/>
          <w:szCs w:val="28"/>
        </w:rPr>
        <w:t xml:space="preserve">Природа посёлка Екатериновка.                                               </w:t>
      </w:r>
      <w:r>
        <w:rPr>
          <w:i/>
          <w:sz w:val="28"/>
          <w:szCs w:val="28"/>
        </w:rPr>
        <w:t>Звучит песня «С чего начинаетс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не на тебя не нагля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етный с детства у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овь к земле родится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расцветает как цветок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Любите свою родину, берегите и заботьтесь о ней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4:00Z</dcterms:created>
  <dc:creator>TNT</dc:creator>
  <dc:description/>
  <cp:keywords/>
  <dc:language>en-US</dc:language>
  <cp:lastModifiedBy>Windows User</cp:lastModifiedBy>
  <dcterms:modified xsi:type="dcterms:W3CDTF">2016-03-21T07:34:00Z</dcterms:modified>
  <cp:revision>6</cp:revision>
  <dc:subject/>
  <dc:title/>
</cp:coreProperties>
</file>