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автономное дошкольное образовательное учреждение «Детский сад «Алёнка» г. Советский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образовательной деятельности  по подготовке к обучению грамот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 xml:space="preserve">Тема: </w:t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Знакомство с согласными звуками         [М] и [М']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и буквой « М»</w:t>
      </w:r>
    </w:p>
    <w:p>
      <w:pPr>
        <w:pStyle w:val="Normal"/>
        <w:jc w:val="center"/>
        <w:rPr/>
      </w:pPr>
      <w:r>
        <w:rPr>
          <w:sz w:val="40"/>
          <w:szCs w:val="40"/>
        </w:rPr>
        <w:t>в подготовительной к школе группе № 12 «Радуг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</w:t>
      </w:r>
      <w:r>
        <w:rPr>
          <w:b/>
        </w:rPr>
        <w:t xml:space="preserve">: </w:t>
      </w:r>
      <w:r>
        <w:rPr/>
        <w:t>Постовал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оветский</w:t>
      </w:r>
    </w:p>
    <w:p>
      <w:pPr>
        <w:pStyle w:val="Normal"/>
        <w:jc w:val="center"/>
        <w:rPr/>
      </w:pPr>
      <w:r>
        <w:rPr/>
        <w:t>октябрь 2014г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грация ОО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детей с согласными  звуками [М] и [М']   и буквой (М);</w:t>
      </w:r>
    </w:p>
    <w:p>
      <w:pPr>
        <w:pStyle w:val="Normal"/>
        <w:spacing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рактеристика звука с использованием схем;</w:t>
      </w:r>
    </w:p>
    <w:p>
      <w:pPr>
        <w:pStyle w:val="Normal"/>
        <w:shd w:fill="FFFFFF" w:val="clear"/>
        <w:spacing w:before="3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ять в различении твердых - мягких согласных звуков в слогах, словах;</w:t>
      </w:r>
    </w:p>
    <w:p>
      <w:pPr>
        <w:pStyle w:val="Normal"/>
        <w:shd w:fill="FFFFFF" w:val="clear"/>
        <w:spacing w:lineRule="atLeast" w:line="270" w:before="3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фонематический слух (определять место звука в слове); выделение заданного звука из потока звуков;</w:t>
      </w:r>
    </w:p>
    <w:p>
      <w:pPr>
        <w:pStyle w:val="Normal"/>
        <w:shd w:fill="FFFFFF" w:val="clear"/>
        <w:spacing w:lineRule="atLeast" w:line="270" w:before="30" w:after="0"/>
        <w:ind w:left="360" w:hanging="0"/>
        <w:rPr/>
      </w:pPr>
      <w:r>
        <w:rPr>
          <w:sz w:val="28"/>
          <w:szCs w:val="28"/>
        </w:rPr>
        <w:t>- закреплять умение отвечать на вопросы;</w:t>
      </w:r>
    </w:p>
    <w:p>
      <w:pPr>
        <w:pStyle w:val="Normal"/>
        <w:shd w:fill="FFFFFF" w:val="clear"/>
        <w:spacing w:lineRule="atLeast" w:line="270" w:before="3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составлять и анализировать предложения со словом « Мак»;</w:t>
      </w:r>
    </w:p>
    <w:p>
      <w:pPr>
        <w:pStyle w:val="Normal"/>
        <w:shd w:fill="FFFFFF" w:val="clear"/>
        <w:spacing w:lineRule="atLeast" w:line="270" w:before="3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комить с буквой М;</w:t>
      </w:r>
    </w:p>
    <w:p>
      <w:pPr>
        <w:pStyle w:val="Normal"/>
        <w:shd w:fill="FFFFFF" w:val="clear"/>
        <w:spacing w:lineRule="atLeast" w:line="270" w:before="30" w:after="0"/>
        <w:ind w:left="360" w:hanging="0"/>
        <w:rPr/>
      </w:pPr>
      <w:r>
        <w:rPr>
          <w:sz w:val="28"/>
          <w:szCs w:val="28"/>
        </w:rPr>
        <w:t>- активизировать словарь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Развивающие задачи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развивать зрительное восприятие, движение органов артикуляционного аппарата, фонематический слух, память, внимание, мышление, мелкую моторику ру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- воспитывать умение уступать друг другу, быть внимательными к ответам других детей. Воспитывать  навыки  оказания взаимопомощи в коллективе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иды детской деятельности и приёмы работы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4"/>
        <w:gridCol w:w="43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дидактическая игра «Хлопни - топни»; игра         « Весёлый язычок»,  д/и « Скажи наоборот», мотивация: «Приглашение в путешествие по волшебной стране звуков и букв » .</w:t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знавательно - рече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енный конструктор ( буква М) , мастерская по изготовлению продуктов детского творчества –        « дорисуй букву по точкам»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тивная беседа, вопросы, отгадывание загадок; чтение стих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руппа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ичество дете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териалы и оборудование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 карточка с изображением буквы и звука « М» ( шрифт чёрный), картинка - схема слова «мак», кружки (зелёный, синий, красный), предметные картинки, где присутствует звук «М», схемы предложений , схема произношения звуков, фланелеграф, наборное полот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 xml:space="preserve">: схемы слова «мак» и фишки синего и красного цвета для звукового анализа слова, схемы для определения местоположения звука в слове и фишки, схемы для составления предложения, зеркала для артикуляционной гимнастики, карточки для определения  твёрдых и мягких звуков(синие, зелёные),  предметные картинки, где присутствует звук «М»,  картинки – сюрпризы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колокольчик (воспитатель даёт звонок для начала НОД) – дети встают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доброе утро дети, я рада видеть вас, сегодня мы с вами продолжим наше путешествие по волшебной стране звуков и букв, познакомимся с новыми звуками и буквой. Вы готовы?  - да. Проходите и встаньте к своим стульчикам.</w:t>
      </w:r>
      <w:r>
        <w:rPr>
          <w:i/>
          <w:sz w:val="28"/>
          <w:szCs w:val="28"/>
        </w:rPr>
        <w:t>– (дети подходят к стульчикам.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ядет тот, кто придумает  слово  со звуком (А) в начале. 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ядьте  правильно, сейчас мы с вами как всегда вначале поиграем в игру           « Весёлый язычок», возьмите зеркала  - </w:t>
      </w:r>
      <w:r>
        <w:rPr>
          <w:i/>
          <w:sz w:val="28"/>
          <w:szCs w:val="28"/>
        </w:rPr>
        <w:t>артикуляционная гимнастика:</w:t>
      </w:r>
      <w:r>
        <w:rPr>
          <w:sz w:val="28"/>
          <w:szCs w:val="28"/>
        </w:rPr>
        <w:t xml:space="preserve"> «Улыбочка» - « Хоботок» «Заборчик» - « Птенчик», «Часики», «Качели», «Чашечка»  (схемы – карточки для  показа упражнений).</w:t>
      </w:r>
    </w:p>
    <w:p>
      <w:pPr>
        <w:pStyle w:val="Normal"/>
        <w:shd w:fill="FFFFFF" w:val="clear"/>
        <w:spacing w:lineRule="atLeast" w:line="3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торение изученного материала: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С некоторыми звуками и буквами мы уже познакомились. Назовите их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А, О, У, И, Э, Ы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Они какие?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Гласные.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  почему мы их так называем?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Потому что их можно пропевать свободно, легко, с голосом, они не встречают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цветом мы обозначаем гласные звуки? – красным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ведение в тему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ребятки, я приготовила для вас загадки. Попробуйте их отгадать. </w:t>
      </w:r>
      <w:r>
        <w:rPr>
          <w:i/>
          <w:sz w:val="28"/>
          <w:szCs w:val="28"/>
        </w:rPr>
        <w:t>Слушайте  вниматель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Сидит девица в темнице, а коса на улице! </w:t>
      </w:r>
      <w:r>
        <w:rPr>
          <w:sz w:val="28"/>
          <w:szCs w:val="28"/>
        </w:rPr>
        <w:t>(Морковь)</w:t>
      </w:r>
    </w:p>
    <w:p>
      <w:pPr>
        <w:pStyle w:val="Normal"/>
        <w:rPr>
          <w:i/>
          <w:i/>
        </w:rPr>
      </w:pPr>
      <w:r>
        <w:rPr>
          <w:i/>
        </w:rPr>
        <w:t>Появляется соответствующая картинка</w:t>
      </w:r>
    </w:p>
    <w:p>
      <w:pPr>
        <w:pStyle w:val="Normal"/>
        <w:rPr/>
      </w:pPr>
      <w:r>
        <w:rPr>
          <w:i/>
        </w:rPr>
        <w:t>Следующая загадка</w:t>
      </w:r>
      <w:r>
        <w:rPr/>
        <w:t xml:space="preserve">: 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2. Пьёт бензин, как молоко,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ет бегать далеко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Возит грузы и людей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Ты знаком, конечно, с ней</w:t>
      </w:r>
      <w:r>
        <w:rPr>
          <w:sz w:val="28"/>
          <w:szCs w:val="28"/>
        </w:rPr>
        <w:t>. (маши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u w:val="single"/>
        </w:rPr>
      </w:pPr>
      <w:r>
        <w:rPr>
          <w:i/>
        </w:rPr>
        <w:t xml:space="preserve">Появляется соответствующая картинка. </w:t>
      </w:r>
    </w:p>
    <w:p>
      <w:pPr>
        <w:pStyle w:val="Normal"/>
        <w:rPr/>
      </w:pPr>
      <w:r>
        <w:rPr>
          <w:i/>
        </w:rPr>
        <w:t>Слушайте третью загадку</w:t>
      </w:r>
      <w:r>
        <w:rPr/>
        <w:t xml:space="preserve">: </w:t>
      </w:r>
    </w:p>
    <w:p>
      <w:pPr>
        <w:pStyle w:val="Normal"/>
        <w:rPr/>
      </w:pPr>
      <w:r>
        <w:rPr>
          <w:sz w:val="28"/>
          <w:szCs w:val="28"/>
          <w:u w:val="single"/>
        </w:rPr>
        <w:t>3.В подполье, в комор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вет она в норке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ая малышка</w:t>
      </w:r>
    </w:p>
    <w:p>
      <w:pPr>
        <w:pStyle w:val="Normal"/>
        <w:rPr/>
      </w:pPr>
      <w:r>
        <w:rPr>
          <w:sz w:val="28"/>
          <w:szCs w:val="28"/>
          <w:u w:val="single"/>
        </w:rPr>
        <w:t>Кто же это?</w:t>
      </w:r>
      <w:r>
        <w:rPr>
          <w:sz w:val="28"/>
          <w:szCs w:val="28"/>
        </w:rPr>
        <w:t xml:space="preserve">  (Мышка.) </w:t>
      </w:r>
    </w:p>
    <w:p>
      <w:pPr>
        <w:pStyle w:val="Normal"/>
        <w:rPr/>
      </w:pPr>
      <w:r>
        <w:rPr>
          <w:i/>
        </w:rPr>
        <w:t xml:space="preserve">Появляется соответствующая картинка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ещё раз назовём эти слова – отгадки. ( морковь, машина, мышка)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й один и тот же звук слышится в начале слова? (М)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егодня будем знакомиться со звуком (М)</w:t>
      </w:r>
    </w:p>
    <w:p>
      <w:pPr>
        <w:pStyle w:val="Normal"/>
        <w:shd w:fill="FFFFFF" w:val="clear"/>
        <w:spacing w:lineRule="atLeast" w:line="315"/>
        <w:rPr/>
      </w:pPr>
      <w:r>
        <w:rPr>
          <w:b/>
          <w:sz w:val="28"/>
          <w:szCs w:val="28"/>
          <w:u w:val="single"/>
        </w:rPr>
        <w:t xml:space="preserve">Характеристика звука (М) </w:t>
      </w:r>
      <w:r>
        <w:rPr>
          <w:sz w:val="28"/>
          <w:szCs w:val="28"/>
          <w:u w:val="single"/>
        </w:rPr>
        <w:t>– по схеме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ьмите зеркала в руки. Давайте сначала произнесём звук [М] </w:t>
      </w:r>
      <w:r>
        <w:rPr/>
        <w:t>(</w:t>
      </w:r>
      <w:r>
        <w:rPr>
          <w:i/>
        </w:rPr>
        <w:t>хором, индивидуально</w:t>
      </w:r>
      <w:r>
        <w:rPr/>
        <w:t>) .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  Что происходит с нашими губами?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 Они сначала смыкаются, а потом размыкаются.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 Что происходит с нашими зубами?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они смыкаются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Где находится язык? (за зубами)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  Да, а воздух выходит свободно?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  нет, воздух встречает преграду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  Что ему мешает?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 xml:space="preserve">-  губы.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Звук (М) какой?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согласный, твёрдый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каким мы его обозначаем цветом?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иним. </w:t>
      </w:r>
      <w:r>
        <w:rPr>
          <w:i/>
        </w:rPr>
        <w:t>( в –ль выставляет кружок синего цвета)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у нашего звука (М) есть братец звук (Мь)- произнесите звук (Мь)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как мы его произносим – мягко, значит это звук какой?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согласный , мягкий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каким цветом мы его обозначаем?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 xml:space="preserve">- зелёным. </w:t>
      </w:r>
      <w:r>
        <w:rPr>
          <w:i/>
        </w:rPr>
        <w:t>( в –ль выставляет кружок синего цвета)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- А для того, чтобы это всё получше  запомнить, я предлагаю поиграть в игру «Хлопни - топни»</w:t>
      </w:r>
    </w:p>
    <w:p>
      <w:pPr>
        <w:pStyle w:val="Normal"/>
        <w:rPr/>
      </w:pPr>
      <w:r>
        <w:rPr>
          <w:sz w:val="28"/>
          <w:szCs w:val="28"/>
        </w:rPr>
        <w:t xml:space="preserve">( я буду называть звуки, а вы должны будете хлопнуть, если услышате звук М; а если Мь – топнуть) – </w:t>
      </w:r>
      <w:r>
        <w:rPr>
          <w:i/>
        </w:rPr>
        <w:t>дети играют за стол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мячом « 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– ль говорит например: мо – мо – мо, бросает мяч ребёнку, а ребёнок отвечает ми – ми – ми и т.д….) ( садятся на мес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о схема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места звука (м)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свои картинки, и определите, где находится звук (М)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(Каждый ребёнок берёт картинку и располагает её под соответствующей схемой на столе: ( мыло, тумбочка, дом, сумка, аквариум, лимон, малина, мышка, бумага, чемодан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имнастика для глаз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дети посмотрите вверх, затем вниз, поморгайте, закройте глаз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буквой 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ети, что мы можем сказать про звук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ы их слышим и произнос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А буквы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иш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Итак, наш звук [ м ] на письме обозначается буквой М (м). Вот о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Изображение печатной буквы вывешивается на наборном полотне.)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- На что похожа буква М? (ответы детей) </w:t>
      </w:r>
    </w:p>
    <w:p>
      <w:pPr>
        <w:pStyle w:val="Normal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 А теперь давайте напишем эту букву в воздухе.</w:t>
      </w:r>
    </w:p>
    <w:p>
      <w:pPr>
        <w:pStyle w:val="Normal"/>
        <w:shd w:fill="FFFFFF" w:val="clear"/>
        <w:spacing w:lineRule="atLeast" w:line="3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алочка и палочка,</w:t>
      </w:r>
    </w:p>
    <w:p>
      <w:pPr>
        <w:pStyle w:val="Normal"/>
        <w:shd w:fill="FFFFFF" w:val="clear"/>
        <w:spacing w:lineRule="atLeast" w:line="3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 ними галочка.</w:t>
      </w:r>
    </w:p>
    <w:p>
      <w:pPr>
        <w:pStyle w:val="Normal"/>
        <w:shd w:fill="FFFFFF" w:val="clear"/>
        <w:spacing w:lineRule="atLeast" w:line="3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понятно сразу всем:</w:t>
      </w:r>
    </w:p>
    <w:p>
      <w:pPr>
        <w:pStyle w:val="Normal"/>
        <w:shd w:fill="FFFFFF" w:val="clear"/>
        <w:spacing w:lineRule="atLeast" w:line="3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илась буква М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shd w:fill="FFFFFF" w:val="clear"/>
        <w:spacing w:lineRule="atLeast" w:line="315"/>
        <w:rPr/>
      </w:pPr>
      <w:r>
        <w:rPr>
          <w:b/>
          <w:sz w:val="28"/>
          <w:szCs w:val="28"/>
          <w:u w:val="single"/>
        </w:rPr>
        <w:t>Звуко – буквенный  анализ слова « Ма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- картинка-схема с изображением цветка (мака). </w:t>
      </w:r>
    </w:p>
    <w:p>
      <w:pPr>
        <w:pStyle w:val="Normal"/>
        <w:rPr/>
      </w:pPr>
      <w:r>
        <w:rPr>
          <w:i/>
          <w:sz w:val="28"/>
          <w:szCs w:val="28"/>
        </w:rPr>
        <w:t>У детей на столах - карточки для анализа трехзвукового слова и фишки (синего и красного цвет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смотрите, что нарисовано на этой картинке? </w:t>
      </w:r>
      <w:r>
        <w:rPr>
          <w:i/>
          <w:iCs/>
          <w:sz w:val="28"/>
          <w:szCs w:val="28"/>
        </w:rPr>
        <w:t>(Мак.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Под маком нарисованы клеточки,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/>
        <w:t>Что это обозначает?</w:t>
      </w:r>
    </w:p>
    <w:tbl>
      <w:tblPr>
        <w:tblW w:w="2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24"/>
        <w:gridCol w:w="853"/>
      </w:tblGrid>
      <w:tr>
        <w:trPr>
          <w:trHeight w:val="4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Эти клеточки обозначают, сколько звуков в слове «мак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ой звук первый?    - ( м) – согласный, твёрдый, синим цве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й второй? - (а)- гласный, крас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й третий?- (к) – согласный, синим цвето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ак - м-ааа-к - мак. </w:t>
      </w:r>
      <w:r>
        <w:rPr>
          <w:i/>
          <w:iCs/>
          <w:sz w:val="28"/>
          <w:szCs w:val="28"/>
        </w:rPr>
        <w:t>(Каждый раз слова произносятся с вы</w:t>
        <w:softHyphen/>
        <w:t>делением голосом нужного звука).- один ребёнок выполняет у доски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звуков в слове «мак»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- Сколько согласных?- два,  какие?- (м), (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колько гласных? – один, какой?-  (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Сколько слогов в слове « мак»? – определяют хлопками – один ( обозначают полоской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живите звуки , первый и второй. ( дети ставят вместо фишек букв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 Произнесение слова в соответствии с движением указки воспитателя по схеме звукового состава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олодцы справились с задание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предложений со словом «Мак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 предложения со словом «Мак» из трёх слов (схема) –дети говорят свои предложения. В – ль предлагает одно предложение составить по сх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( звуковая схема остаётся на доске, под ней схема предложения, дети за столами составляют схему предложения самостоятельно)- один у дос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редло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 какой буквы начинается предложение? – с заглав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Что ставится в конце предложения? – то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 – тр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е перв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е втор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е треть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Если я уберу одно слово, что получится? – ответы детей. Ставит обра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Давайте заселим  букву М  в наш буквенный домик (дети встают подходят к мольберту с домиком, говорят , в какого цвета квартиру, на какой этаж заселяют букву М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и встают в кр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ребята, с какой буквой мы сегодня познакомились?</w:t>
      </w:r>
    </w:p>
    <w:p>
      <w:pPr>
        <w:pStyle w:val="Normal"/>
        <w:rPr/>
      </w:pPr>
      <w:r>
        <w:rPr>
          <w:sz w:val="28"/>
          <w:szCs w:val="28"/>
        </w:rPr>
        <w:t>- С буквой М (м).</w:t>
      </w:r>
    </w:p>
    <w:p>
      <w:pPr>
        <w:pStyle w:val="Normal"/>
        <w:rPr/>
      </w:pPr>
      <w:r>
        <w:rPr>
          <w:sz w:val="28"/>
          <w:szCs w:val="28"/>
        </w:rPr>
        <w:t>- Какой звук она обозначает?</w:t>
      </w:r>
    </w:p>
    <w:p>
      <w:pPr>
        <w:pStyle w:val="Normal"/>
        <w:rPr/>
      </w:pPr>
      <w:r>
        <w:rPr>
          <w:sz w:val="28"/>
          <w:szCs w:val="28"/>
        </w:rPr>
        <w:t>- Звук [ м ].</w:t>
      </w:r>
    </w:p>
    <w:p>
      <w:pPr>
        <w:pStyle w:val="Normal"/>
        <w:rPr/>
      </w:pPr>
      <w:r>
        <w:rPr>
          <w:sz w:val="28"/>
          <w:szCs w:val="28"/>
        </w:rPr>
        <w:t>- Какой это звук? (согласный)</w:t>
      </w:r>
    </w:p>
    <w:p>
      <w:pPr>
        <w:pStyle w:val="Normal"/>
        <w:rPr/>
      </w:pPr>
      <w:r>
        <w:rPr>
          <w:sz w:val="28"/>
          <w:szCs w:val="28"/>
        </w:rPr>
        <w:t>- А согласный звук бывает каким? ( твёрдым и мягким)</w:t>
      </w:r>
    </w:p>
    <w:p>
      <w:pPr>
        <w:pStyle w:val="Normal"/>
        <w:rPr/>
      </w:pPr>
      <w:r>
        <w:rPr>
          <w:sz w:val="28"/>
          <w:szCs w:val="28"/>
        </w:rPr>
        <w:t>- Правильно.</w:t>
      </w:r>
    </w:p>
    <w:p>
      <w:pPr>
        <w:pStyle w:val="Normal"/>
        <w:rPr/>
      </w:pPr>
      <w:r>
        <w:rPr>
          <w:sz w:val="28"/>
          <w:szCs w:val="28"/>
        </w:rPr>
        <w:t>- А что вам больше понравилось?</w:t>
      </w:r>
    </w:p>
    <w:p>
      <w:pPr>
        <w:pStyle w:val="Normal"/>
        <w:rPr/>
      </w:pPr>
      <w:r>
        <w:rPr>
          <w:sz w:val="28"/>
          <w:szCs w:val="28"/>
        </w:rPr>
        <w:t>- Что  интересного запомн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 очень хорошо работали, молодцы! - И за то, что вы справились со всеми заданиями  я вам  хочу подарить волшебные  «картинки – невидимки» </w:t>
      </w:r>
      <w:r>
        <w:rPr>
          <w:i/>
          <w:sz w:val="28"/>
          <w:szCs w:val="28"/>
        </w:rPr>
        <w:t>( с изображением буквы М точками.)</w:t>
      </w:r>
    </w:p>
    <w:p>
      <w:pPr>
        <w:pStyle w:val="Normal"/>
        <w:rPr/>
      </w:pPr>
      <w:r>
        <w:rPr>
          <w:sz w:val="28"/>
          <w:szCs w:val="28"/>
        </w:rPr>
        <w:t>- Вы можете соединить точки и увидите, что у вас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5:00Z</dcterms:created>
  <dc:creator>Аленка</dc:creator>
  <dc:description/>
  <cp:keywords/>
  <dc:language>en-US</dc:language>
  <cp:lastModifiedBy>User</cp:lastModifiedBy>
  <dcterms:modified xsi:type="dcterms:W3CDTF">2014-10-17T05:42:00Z</dcterms:modified>
  <cp:revision>13</cp:revision>
  <dc:subject/>
  <dc:title>Муниципальное бюджетное дошкольное образовательное учреждение</dc:title>
</cp:coreProperties>
</file>