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учивание песни «Земелюшка – чернозем» (русская народная песня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  <w:gridCol w:w="2520"/>
        <w:gridCol w:w="2520"/>
      </w:tblGrid>
      <w:tr>
        <w:trPr>
          <w:trHeight w:val="39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355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8.55pt" to="102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35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3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53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71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89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107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2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26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4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79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" to="180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60" to="19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60" to="198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7pt" to="48.6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22120" cy="288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36065" cy="2933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87500" cy="2298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24000" cy="23615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63065" cy="2362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08100" cy="1243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юшка-чернозем-2р.</w:t>
            </w:r>
          </w:p>
          <w:p>
            <w:pPr>
              <w:pStyle w:val="Normal"/>
              <w:rPr/>
            </w:pPr>
            <w:r>
              <w:rPr/>
              <w:t>Чернозем-2р.</w:t>
            </w:r>
          </w:p>
          <w:p>
            <w:pPr>
              <w:pStyle w:val="Normal"/>
              <w:rPr/>
            </w:pPr>
            <w:r>
              <w:rPr/>
              <w:t>Земелюшка-черноз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березка выросла-2р</w:t>
            </w:r>
          </w:p>
          <w:p>
            <w:pPr>
              <w:pStyle w:val="Normal"/>
              <w:rPr/>
            </w:pPr>
            <w:r>
              <w:rPr/>
              <w:t>Выросла-2р.</w:t>
            </w:r>
          </w:p>
          <w:p>
            <w:pPr>
              <w:pStyle w:val="Normal"/>
              <w:rPr/>
            </w:pPr>
            <w:r>
              <w:rPr/>
              <w:t>Тут березка выро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резке листочки-2р</w:t>
            </w:r>
          </w:p>
          <w:p>
            <w:pPr>
              <w:pStyle w:val="Normal"/>
              <w:rPr/>
            </w:pPr>
            <w:r>
              <w:rPr/>
              <w:t>Листочки-2р.</w:t>
            </w:r>
          </w:p>
          <w:p>
            <w:pPr>
              <w:pStyle w:val="Normal"/>
              <w:rPr/>
            </w:pPr>
            <w:r>
              <w:rPr/>
              <w:t>На березке лист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березкой травонька </w:t>
            </w:r>
          </w:p>
          <w:p>
            <w:pPr>
              <w:pStyle w:val="Normal"/>
              <w:rPr/>
            </w:pPr>
            <w:r>
              <w:rPr/>
              <w:t>Травонька-2р.</w:t>
            </w:r>
          </w:p>
          <w:p>
            <w:pPr>
              <w:pStyle w:val="Normal"/>
              <w:rPr/>
            </w:pPr>
            <w:r>
              <w:rPr/>
              <w:t>Под березкой травон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равоньке цветики </w:t>
            </w:r>
          </w:p>
          <w:p>
            <w:pPr>
              <w:pStyle w:val="Normal"/>
              <w:rPr/>
            </w:pPr>
            <w:r>
              <w:rPr/>
              <w:t>Цветики-2р.</w:t>
            </w:r>
          </w:p>
          <w:p>
            <w:pPr>
              <w:pStyle w:val="Normal"/>
              <w:rPr/>
            </w:pPr>
            <w:r>
              <w:rPr/>
              <w:t>На травоньке цв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Плели венки из цветов.</w:t>
            </w:r>
          </w:p>
          <w:p>
            <w:pPr>
              <w:pStyle w:val="Normal"/>
              <w:rPr/>
            </w:pPr>
            <w:r>
              <w:rPr/>
              <w:t>Из цветов -2р.</w:t>
            </w:r>
          </w:p>
          <w:p>
            <w:pPr>
              <w:pStyle w:val="Normal"/>
              <w:rPr/>
            </w:pPr>
            <w:r>
              <w:rPr/>
              <w:t xml:space="preserve">Плели венки изцветов 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65pt" to="48.6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21.85pt,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65pt" to="84.6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65pt" to="111.6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9385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.55pt" to="111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85pt;margin-top:14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85pt;margin-top:14.4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4785</wp:posOffset>
                      </wp:positionV>
                      <wp:extent cx="113665" cy="1136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6pt;margin-top:14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6pt;margin-top:1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07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25pt" to="12.6pt,2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35pt" to="30.6pt,2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35pt" to="48.6pt,2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35pt" to="66.6pt,2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35pt" to="84.6pt,2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075</wp:posOffset>
                      </wp:positionV>
                      <wp:extent cx="9175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25pt" to="84.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345</wp:posOffset>
                      </wp:positionV>
                      <wp:extent cx="113665" cy="1136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5pt;margin-top:7.3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3345</wp:posOffset>
                      </wp:positionV>
                      <wp:extent cx="117475" cy="1136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85pt;margin-top:7.35pt;width:9.2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3345</wp:posOffset>
                      </wp:positionV>
                      <wp:extent cx="113665" cy="1136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7.3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345</wp:posOffset>
                      </wp:positionV>
                      <wp:extent cx="113665" cy="1136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7.3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345</wp:posOffset>
                      </wp:positionV>
                      <wp:extent cx="113665" cy="1136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85pt;margin-top:7.3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25pt" to="30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25pt" to="48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3.1pt" to="78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6pt" to="9pt,2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pt" to="30.6pt,2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pt" to="30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pt" to="48.6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pt" to="66.6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84.6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4775</wp:posOffset>
                      </wp:positionV>
                      <wp:extent cx="0" cy="26606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25pt" to="111.85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pt" to="84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5255</wp:posOffset>
                      </wp:positionV>
                      <wp:extent cx="113665" cy="1136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6pt;margin-top:10.6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80</wp:posOffset>
                      </wp:positionV>
                      <wp:extent cx="113665" cy="11366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1.4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80</wp:posOffset>
                      </wp:positionV>
                      <wp:extent cx="113665" cy="1136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1.4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780</wp:posOffset>
                      </wp:positionV>
                      <wp:extent cx="113665" cy="1136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85pt;margin-top:1.4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780</wp:posOffset>
                      </wp:positionV>
                      <wp:extent cx="113665" cy="11366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5pt;margin-top:1.4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780</wp:posOffset>
                      </wp:positionV>
                      <wp:extent cx="113665" cy="11366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85pt;margin-top:1.4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96"/>
                <w:szCs w:val="96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3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зучивание песни « Широкая масленица» (русская народная песн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374"/>
        <w:gridCol w:w="2520"/>
        <w:gridCol w:w="3566"/>
      </w:tblGrid>
      <w:tr>
        <w:trPr>
          <w:trHeight w:val="39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0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" to="3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60" to="5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7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89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125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0" to="16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36065" cy="231076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06830" cy="243776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61110" cy="223520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1765" cy="251460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34465" cy="269113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68830" cy="242443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ая  масле-ница. Мы тобою хвалим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горах ката-ем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нами  объ-едаемс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еница –  кривоше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ла всех люде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грала, заплясала. Сразу стало веселей.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1285</wp:posOffset>
                      </wp:positionV>
                      <wp:extent cx="113665" cy="11366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9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116840" cy="11366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9.55pt;width:9.1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1285</wp:posOffset>
                      </wp:positionV>
                      <wp:extent cx="113665" cy="11366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85pt;margin-top:9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113665" cy="11366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5pt;margin-top:9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15pt" to="3.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15pt" to="21.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15pt" to="39.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15pt" to="57.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21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5pt" to="57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13665" cy="12636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4.15pt;width:8.9pt;height:9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705</wp:posOffset>
                      </wp:positionV>
                      <wp:extent cx="113665" cy="1136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4.1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2705</wp:posOffset>
                      </wp:positionV>
                      <wp:extent cx="113665" cy="1136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85pt;margin-top:4.1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2705</wp:posOffset>
                      </wp:positionV>
                      <wp:extent cx="113665" cy="1136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5pt;margin-top:4.1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3.6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pt" to="21.6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2pt" to="39.6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2pt" to="57.6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5pt" to="21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55pt" to="57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зучивание песни « Слава урожаю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упл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420"/>
        <w:gridCol w:w="3960"/>
      </w:tblGrid>
      <w:tr>
        <w:trPr>
          <w:trHeight w:val="39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21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2040"/>
                                <a:chOff x="0" y="0"/>
                                <a:chExt cx="2171880" cy="572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0"/>
                                  <a:ext cx="4572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11448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840"/>
                                  <a:ext cx="7995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.05pt" coordorigin="0,0" coordsize="3420,901">
                      <v:rect id="shape_0" stroked="f" o:allowincell="t" style="position:absolute;left:0;top:1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3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539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" to="12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619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1" to="287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18690" cy="3429000"/>
                  <wp:effectExtent l="0" t="0" r="0" b="0"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21865" cy="3465195"/>
                  <wp:effectExtent l="0" t="0" r="0" b="0"/>
                  <wp:docPr id="7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93900" cy="3161665"/>
                  <wp:effectExtent l="0" t="0" r="0" b="0"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332355" cy="3467100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 солнце золотое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ься радуга цветная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ься зернышко простое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большого урожая.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4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33985</wp:posOffset>
                      </wp:positionV>
                      <wp:extent cx="113665" cy="11366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2.85pt;margin-top:10.55pt;width:8.9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45pt" to="9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45pt" to="27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45pt" to="4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45pt" to="63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45pt" to="81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45pt" to="99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45pt" to="126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815</wp:posOffset>
                      </wp:positionV>
                      <wp:extent cx="0" cy="2286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.45pt" to="153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45pt" to="35.9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35pt" to="98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уп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  <w:gridCol w:w="4065"/>
        <w:gridCol w:w="3747"/>
      </w:tblGrid>
      <w:tr>
        <w:trPr>
          <w:trHeight w:val="39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286000" cy="2945130"/>
                  <wp:effectExtent l="0" t="0" r="0" b="0"/>
                  <wp:docPr id="9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77085" cy="2996565"/>
                  <wp:effectExtent l="0" t="0" r="0" b="0"/>
                  <wp:docPr id="9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311400" cy="2932430"/>
                  <wp:effectExtent l="0" t="0" r="0" b="0"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13890" cy="2870200"/>
                  <wp:effectExtent l="0" t="0" r="0" b="0"/>
                  <wp:docPr id="10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 ветер – непоседа!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 реченька родная!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вься дождик теплый, щедрый -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руг большого урожая!</w:t>
            </w:r>
          </w:p>
        </w:tc>
      </w:tr>
      <w:tr>
        <w:trPr>
          <w:trHeight w:val="159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3 куплет.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92"/>
        <w:gridCol w:w="3592"/>
        <w:gridCol w:w="3868"/>
      </w:tblGrid>
      <w:tr>
        <w:trPr>
          <w:trHeight w:val="39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42465" cy="3136265"/>
                  <wp:effectExtent l="0" t="0" r="0" b="0"/>
                  <wp:docPr id="10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032635" cy="3136265"/>
                  <wp:effectExtent l="0" t="0" r="0" b="0"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032000" cy="3135630"/>
                  <wp:effectExtent l="0" t="0" r="0" b="0"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86000" cy="3328035"/>
                  <wp:effectExtent l="0" t="0" r="0" b="0"/>
                  <wp:docPr id="10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 тот, кто потрудился!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ься полюшко без края!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вься черная землица -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большого  урожая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зучивание песни « Падают листья» Т. Попатенко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уп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8412480" cy="4433570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420"/>
                              <w:gridCol w:w="3215"/>
                              <w:gridCol w:w="3625"/>
                            </w:tblGrid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89100" cy="2438400"/>
                                        <wp:effectExtent l="0" t="0" r="0" b="0"/>
                                        <wp:docPr id="10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8500" cy="2743200"/>
                                        <wp:effectExtent l="0" t="0" r="0" b="0"/>
                                        <wp:docPr id="10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4200" cy="2693035"/>
                                        <wp:effectExtent l="0" t="0" r="0" b="0"/>
                                        <wp:docPr id="10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269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81200" cy="2488565"/>
                                        <wp:effectExtent l="0" t="0" r="0" b="0"/>
                                        <wp:docPr id="10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248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дают, падают листья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ашем саду листопад.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тые, красные листья.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етру вьются, летят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665" cy="113665"/>
                                        <wp:effectExtent l="114935" t="0" r="114935" b="0"/>
                                        <wp:docPr id="1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760" cy="113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28600"/>
                                        <wp:effectExtent l="114935" t="0" r="114935" b="0"/>
                                        <wp:docPr id="1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0"/>
                                        <wp:effectExtent l="114935" t="0" r="114935" b="0"/>
                                        <wp:docPr id="1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43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7200" cy="0"/>
                                        <wp:effectExtent l="114935" t="0" r="114935" b="0"/>
                                        <wp:docPr id="1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49.1pt;mso-wrap-distance-left:9pt;mso-wrap-distance-right:9pt;mso-wrap-distance-top:0pt;mso-wrap-distance-bottom:0pt;margin-top:16.3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420"/>
                        <w:gridCol w:w="3215"/>
                        <w:gridCol w:w="3625"/>
                      </w:tblGrid>
                      <w:tr>
                        <w:trPr>
                          <w:trHeight w:val="394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group id="shape_0" style="position:absolute;margin-left:0pt;margin-top:0pt;width:135pt;height:45pt" coordorigin="0,0" coordsize="2700,900">
                                  <v:rect id="shape_0" stroked="f" o:allowincell="t" style="position:absolute;left:0;top:0;width:2699;height:8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180,360" to="359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540" to="539,54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,360" to="719,5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360" to="899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,360" to="1079,5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180" to="1439,35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0,180" to="2159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89100" cy="2438400"/>
                                  <wp:effectExtent l="0" t="0" r="0" b="0"/>
                                  <wp:docPr id="1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2743200"/>
                                  <wp:effectExtent l="0" t="0" r="0" b="0"/>
                                  <wp:docPr id="1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44pt;height:36pt" coordorigin="0,0" coordsize="2880,720">
                                  <v:rect id="shape_0" stroked="f" o:allowincell="t" style="position:absolute;left:0;top:0;width:287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0,360" to="359,5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360" to="719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0,180" to="1439,5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40,180" to="2519,53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2693035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81200" cy="2488565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ают, падают листья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шем саду листопад.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тые, красные листья.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етру вьются, летят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2.95pt;margin-top:2.0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5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33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51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69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87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6.4pt,11.05pt" to="6.4pt,2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55pt,11.5pt" to="15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55pt,11.5pt" to="33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55pt,11.5pt" to="51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55pt,11.5pt" to="69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55pt,11.5pt" to="87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105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123.55pt;margin-top:2.5pt;width:8.9pt;height:8.9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05.55pt,11.5pt" to="105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55pt,11.5pt" to="123.55pt,2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.55pt,13.4pt" to="33.5pt,1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55pt,13.4pt" to="87.5pt,1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714500" cy="5715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45pt" coordorigin="0,0" coordsize="2700,900">
                <v:rect id="shape_0" stroked="f" o:allowincell="t" style="position:absolute;left:0;top:0;width:26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359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539,540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719,53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899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1079,53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439,35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159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t" style="position:absolute;left:0;top:0;width:28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359,53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9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1439,539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2519,53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уп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697"/>
        <w:gridCol w:w="2877"/>
        <w:gridCol w:w="2697"/>
        <w:gridCol w:w="2770"/>
      </w:tblGrid>
      <w:tr>
        <w:trPr>
          <w:trHeight w:val="394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880870" cy="2727325"/>
                  <wp:effectExtent l="0" t="0" r="0" b="0"/>
                  <wp:docPr id="1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74800" cy="2729865"/>
                  <wp:effectExtent l="0" t="0" r="0" b="0"/>
                  <wp:docPr id="1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9100" cy="2501265"/>
                  <wp:effectExtent l="0" t="0" r="0" b="0"/>
                  <wp:docPr id="1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74800" cy="2666365"/>
                  <wp:effectExtent l="0" t="0" r="0" b="0"/>
                  <wp:docPr id="1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74800" cy="259080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 юг улетаю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и,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и,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уж последняя стая крыльями машет  вдали.</w:t>
            </w:r>
          </w:p>
        </w:tc>
      </w:tr>
      <w:tr>
        <w:trPr>
          <w:trHeight w:val="8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3 куплет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7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57"/>
        <w:gridCol w:w="2636"/>
        <w:gridCol w:w="3060"/>
        <w:gridCol w:w="2599"/>
      </w:tblGrid>
      <w:tr>
        <w:trPr>
          <w:trHeight w:val="39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25600" cy="2310765"/>
                  <wp:effectExtent l="0" t="0" r="0" b="0"/>
                  <wp:docPr id="1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49400" cy="2146300"/>
                  <wp:effectExtent l="0" t="0" r="0" b="0"/>
                  <wp:docPr id="1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36065" cy="2310765"/>
                  <wp:effectExtent l="0" t="0" r="0" b="0"/>
                  <wp:docPr id="1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05940" cy="2308860"/>
                  <wp:effectExtent l="0" t="0" r="0" b="0"/>
                  <wp:docPr id="1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12570" cy="2311400"/>
                  <wp:effectExtent l="0" t="0" r="0" b="0"/>
                  <wp:docPr id="1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и возьмем по корзин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за грибами пойде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нут пень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опин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м осенним грибком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?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4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40:00Z</dcterms:created>
  <dc:creator>Admin</dc:creator>
  <dc:description/>
  <cp:keywords/>
  <dc:language>en-US</dc:language>
  <cp:lastModifiedBy>пользователь</cp:lastModifiedBy>
  <cp:lastPrinted>2010-04-14T19:26:00Z</cp:lastPrinted>
  <dcterms:modified xsi:type="dcterms:W3CDTF">2012-09-08T08:44:00Z</dcterms:modified>
  <cp:revision>27</cp:revision>
  <dc:subject/>
  <dc:title>Разучивание песни «Земелюшка – чернозем» (русская народная песня)</dc:title>
</cp:coreProperties>
</file>