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ский сад комбинированного вида «Алён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спект непосредственно-образовательной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с детьми  среднего  дошкольного возра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«Познание» и «Коммуникация»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>Тема: «Как звери к зиме готовятся.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Постовалова Е.А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Советск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Интегрированная образовательная область :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нание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ознакомление с природными явления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), коммуникация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свободное общение)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безопасность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не наносить вред природ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, художественное творчество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сширять представления о диких животных родного края ( лиса, заяц, медведь, волк, белка )</w:t>
      </w:r>
    </w:p>
    <w:p>
      <w:pPr>
        <w:pStyle w:val="Normal"/>
        <w:shd w:fill="FFFFFF" w:val="clear"/>
        <w:tabs>
          <w:tab w:val="clear" w:pos="708"/>
          <w:tab w:val="left" w:pos="31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разовательные:</w:t>
      </w:r>
      <w:r>
        <w:rPr>
          <w:rFonts w:cs="Times New Roman" w:ascii="Times New Roman" w:hAnsi="Times New Roman"/>
          <w:sz w:val="28"/>
          <w:szCs w:val="28"/>
        </w:rPr>
        <w:t xml:space="preserve">  Продолжать уточня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систематизировать представления детей о жизни животных. Закреплять умение устанавливать связи между приспособленностью животного к среде и месту обитания, анализировать объекты живой природы, выделять существенные признак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ширять представления о жизни в природных условиях животных, чем питаются, как приспосабливаются к жизни в зимних условиях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21" w:leader="none"/>
        </w:tabs>
        <w:spacing w:lineRule="exact" w:line="322" w:before="0" w:after="0"/>
        <w:ind w:right="38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азвивающие: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щать детей и их родителей к истории родного края, своеобразию его животного ми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связную речь. Вызвать интерес к жизни животных, развивать воображение, любознательность, память и мышление детей , мелкую моторик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ные:</w:t>
      </w:r>
      <w:r>
        <w:rPr>
          <w:rFonts w:cs="Times New Roman" w:ascii="Times New Roman" w:hAnsi="Times New Roman"/>
          <w:sz w:val="28"/>
          <w:szCs w:val="28"/>
        </w:rPr>
        <w:t xml:space="preserve">       Воспитывать бережное отношение к животным; чувство товарищества, совершенствовать стиль партнерских отношений в детском саду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Наглядный матери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водная птица,  письмо, изображение осеннего пейзажа, силуэты животных (белка, заяц, медведь, волк), макет леса.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Раздаточный материа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 клей, кисточки,  картонные силуэты животных, крупы (манная, гречневая, ячневая, просо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етоды:</w:t>
      </w:r>
      <w:r>
        <w:rPr>
          <w:rFonts w:cs="Times New Roman" w:ascii="Times New Roman" w:hAnsi="Times New Roman"/>
          <w:sz w:val="28"/>
          <w:szCs w:val="28"/>
        </w:rPr>
        <w:t xml:space="preserve">   практический , игровой , наглядный , слуховой , словесны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иемы: </w:t>
      </w:r>
      <w:r>
        <w:rPr>
          <w:rFonts w:cs="Times New Roman" w:ascii="Times New Roman" w:hAnsi="Times New Roman"/>
          <w:sz w:val="28"/>
          <w:szCs w:val="28"/>
        </w:rPr>
        <w:t xml:space="preserve"> погружение в игровую ситуацию, групповая коллективная работа, беседа, загадывание загад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едварительная работа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смотр мультимедиа презентации с беседами о животных нашего края Юг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сматривание иллюстраций, альбомов на тему: «Животные», составление рассказов по картинка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 Проведение дидактических игр « Кто где живёт? », «Кто лишний?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Проведение подвижных игр «Волк и зайцы», «Лиса в курятнике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гровые ситуации по правилам обращения с животны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доровьесберегающие технологии: </w:t>
      </w:r>
      <w:r>
        <w:rPr>
          <w:rFonts w:cs="Times New Roman" w:ascii="Times New Roman" w:hAnsi="Times New Roman"/>
          <w:sz w:val="28"/>
          <w:szCs w:val="28"/>
        </w:rPr>
        <w:t xml:space="preserve"> Дыхательная гимнастика «Запах леса », физкультминутка «Лисонька – лис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ализация Федеральных государственных требований</w:t>
      </w:r>
      <w:r>
        <w:rPr>
          <w:rFonts w:cs="Times New Roman" w:ascii="Times New Roman" w:hAnsi="Times New Roman"/>
          <w:sz w:val="28"/>
          <w:szCs w:val="28"/>
        </w:rPr>
        <w:t>: интеграция полученных умений и навыков ребенка через образовательные области «Познание» , «Коммуникация» , «Художественное творчество» , «Здоровье», использование игровой ситуации на протяжении всего занятия, внедрение развивающих технологий в работе с деть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Ход занятия.</w:t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: Ребята, какое время года сейчас? (осень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ушайте стихотворение про осень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«Времена года» Л. Завальной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- Осень, осень! Где ты? – Где ты?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очью дождик, а к рассвету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лён стоит в морозных искрах,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ухо, холодно. И снег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Где-то близко, очень близко,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сень кончила свой бег.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 вам нравится осень?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 чем вам нравится осень?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осень бывает разная. Бывает тихая, золотая, а бывает холодная, дождливая, морозная. И я знаю в такую осень хочется укрыться в доме, в тепле. А что хочется делать вам в такую погоду?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 зиме готовятся не только люди, но и животные.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их диких животных вы знаете?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: Белки, волки, зайцы, медведи, лось.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чему их называют дикими?</w:t>
      </w:r>
    </w:p>
    <w:p>
      <w:pPr>
        <w:pStyle w:val="Normal"/>
        <w:spacing w:lineRule="auto" w:line="240" w:before="0" w:after="0"/>
        <w:ind w:left="360" w:hanging="2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: Потому что живут в лесу, сами добывают себе пищу, строят себе             жильё.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бята, а как готовятся к холодной зиме звери в лесу?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                       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: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лка делает запаса: собирает в дупло шишки, орехи, жёлуди.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едведи едят летом траву, ягоды и мед. Строят берлогу и всю зиму спят.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 зайца серенькая шубка становится белой, чтобы на снегу его не видно было. Летом он питается свежей травой, сладкими корешками, а зимой – молодыми веточками, корой деревьев.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: Ребята, а кто это в окошко стучится, в окошко просится? (Заношу птицу с письмом). Да это же синичка к нам прилетела. Письмецо нам принесла</w:t>
      </w:r>
    </w:p>
    <w:p>
      <w:pPr>
        <w:pStyle w:val="Normal"/>
        <w:spacing w:lineRule="auto" w:line="240" w:before="0" w:after="0"/>
        <w:ind w:left="2880" w:firstLine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кого пришло письмо,</w:t>
      </w:r>
    </w:p>
    <w:p>
      <w:pPr>
        <w:pStyle w:val="Normal"/>
        <w:spacing w:lineRule="auto" w:line="240" w:before="0" w:after="0"/>
        <w:ind w:left="2880" w:firstLine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м ведь хочется узнать?</w:t>
      </w:r>
    </w:p>
    <w:p>
      <w:pPr>
        <w:pStyle w:val="Normal"/>
        <w:spacing w:lineRule="auto" w:line="240" w:before="0" w:after="0"/>
        <w:ind w:left="2880" w:firstLine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гда надо постараться</w:t>
      </w:r>
    </w:p>
    <w:p>
      <w:pPr>
        <w:pStyle w:val="Normal"/>
        <w:spacing w:lineRule="auto" w:line="240" w:before="0" w:after="0"/>
        <w:ind w:left="2880" w:firstLine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загадки угадать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                          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гадк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     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Зверь мохнатый, косолапый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         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 сосёт в берлоге лапку. (медведь)</w:t>
      </w:r>
    </w:p>
    <w:p>
      <w:pPr>
        <w:pStyle w:val="Normal"/>
        <w:spacing w:lineRule="auto" w:line="240" w:before="0" w:after="0"/>
        <w:ind w:left="360" w:hanging="2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  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Кто по ёлкам ловко скаче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         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взлетает на дубы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         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в дупле орехи прячет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         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шит на зиму грибы. (белка)</w:t>
      </w:r>
    </w:p>
    <w:p>
      <w:pPr>
        <w:pStyle w:val="Normal"/>
        <w:spacing w:lineRule="auto" w:line="240" w:before="0" w:after="0"/>
        <w:ind w:left="360" w:hanging="2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  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то зимой холодно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         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дит по лесу злой и голодный? (волк)</w:t>
      </w:r>
    </w:p>
    <w:p>
      <w:pPr>
        <w:pStyle w:val="Normal"/>
        <w:spacing w:lineRule="auto" w:line="240" w:before="0" w:after="0"/>
        <w:ind w:left="360" w:hanging="2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  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Косоглазый, маленький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         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белой шубке в валенках. (заяц)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: Молодцы ребята! Все загадки отгадали.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: Письмо от наших друзей – лесных зверей. Они пишут, что хорошо им жилось на лесной полянке. Жили не тужили, между собой дружили, белочки и зайчата, медвежата и волчата. Дружно – весело играли, да про зиму позабыли. Стало на улице холодно: то снег идёт, то холодный дождь льёт, ветер завывает, деревьям ветки обрывает. Позабыли зверята тёплые шубки сшить и просят у вас помощи.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 же добрые ребята, вы поможете зверятам.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авайте с вами отправимся в лес и попытаемся помочь нашим друзьям.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бята, а как надо вести себя в лесу?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: Не шуметь, спичками не играть, не бросать мусор, не ломать деревь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: Правильно ребята! Не шуметь, не кричать, а друг другу помогать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Физкультминут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 Лисонька – лиса»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 теперь закройте глаза и повторяйте за мной: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, 2, 3 вокруг себя повернись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в сказочном лесу окажись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Дыхательная гимнасти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« Запах леса»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: А вот перед вами сказочный лес. Посмотрите внимательно, каких животных вы видите?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: зайцев, медведя, белок, волков.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: Где же нам можно взять тёплые шубки?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: Купить в магазине, сшить.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: Но в лесу нет магазина. А есть лесное ателье. Я предлагаю вам стать портными и утеплить шубки для зверей из различных круп. Какие крупы вы видите? (Гречневая, манная, просо). Выбирайте, кому вы будете утеплять шубку. (Ребята выбирают силуэты животных).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дивидуальные вопросы: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з чего ты будешь мастерить шубку медведю? (из гречневой крупы)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 Какого цвета шубка у зайчика? (белого цвета)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з чего ты будешь её делать?  (из манной крупы)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ого цвета шубка у белочки?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u w:val="single"/>
          <w:lang w:eastAsia="ru-RU"/>
        </w:rPr>
        <w:t>Практическая работа.</w:t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eastAsia="Times New Roman" w:cs="Arial"/>
          <w:b/>
          <w:b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b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На картонные силуэты животных дети намазывают клей ПВА, и посыпают соответствующей по цвету крупой).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кие же вы молодцы ребята! Какие замечательные шубки смастерили зверятам. Пока звери примеряют шубки, мы с вами поиграем в игру «Подскажи словечко».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яц зимой белый, а летом …….(серый)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 зайца хвост короткий, а уши …….(длинные)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 белки задние лапы длинные, а передние …….(короткие)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Ёж маленький, а медведь …….(большой)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яц пушистый, а ёж …….(колючий)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 белки хвост длинный, а у зайца …….(короткий)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 лисы шерсть мягкая, а у волка …….(жёсткая)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 теперь положите фигурки на лесную полянку (макет леса)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сскажите стихи о своих лесных друзьях. (Дети рассказывают стихи о животных, которым мастерили шубки)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u w:val="single"/>
          <w:lang w:eastAsia="ru-RU"/>
        </w:rPr>
        <w:t>Стихи о животных: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ишка. Зайка. Ежик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ы их сказать попросим,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ак они встречают осень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иш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                                    В берлогу скоро лягу спать,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осенью зима придет опять.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сть мне во сне приснится мед!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снусь, когда весна придет!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й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                                      Пора мне, зайчику, линять,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а мне шубку поменять,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имой быть серым не могу,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ня заметят на снег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Ёж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                                     Я тоже буду спать, как миш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поохотился за лет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ибы искал, мышей лови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не нужно отдохнуть за это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л я, выбился из си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для вас, мои друзь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ес грибов корзинку я.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 теперь мы возвращаемся с вами в детский сад.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вторяем волшебные сло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, два, три вокруг себя повернись,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снова в группе окажись.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группу приходит медведь с угощением:</w:t>
      </w:r>
    </w:p>
    <w:p>
      <w:pPr>
        <w:pStyle w:val="Normal"/>
        <w:spacing w:lineRule="auto" w:line="240" w:before="0" w:after="0"/>
        <w:ind w:left="2880" w:firstLine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детей благодарим</w:t>
      </w:r>
    </w:p>
    <w:p>
      <w:pPr>
        <w:pStyle w:val="Normal"/>
        <w:spacing w:lineRule="auto" w:line="240" w:before="0" w:after="0"/>
        <w:ind w:left="2880" w:firstLine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м спасибо говорим.</w:t>
      </w:r>
    </w:p>
    <w:p>
      <w:pPr>
        <w:pStyle w:val="Normal"/>
        <w:spacing w:lineRule="auto" w:line="240" w:before="0" w:after="0"/>
        <w:ind w:left="2880" w:firstLine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страшны нам холода.</w:t>
      </w:r>
    </w:p>
    <w:p>
      <w:pPr>
        <w:pStyle w:val="Normal"/>
        <w:spacing w:lineRule="auto" w:line="240" w:before="0" w:after="0"/>
        <w:ind w:left="2880" w:firstLine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ет нам тепло всегда.</w:t>
      </w:r>
    </w:p>
    <w:p>
      <w:pPr>
        <w:pStyle w:val="Normal"/>
        <w:spacing w:lineRule="auto" w:line="240" w:before="0" w:after="0"/>
        <w:ind w:left="2880"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 свидания детвора (уходит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Рефлексия: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ь: Ребята, вам понравилось в лесу?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то вам больше всего запомнилось?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 очень старались и дикие звери вам благодарны за помощь!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3:54:00Z</dcterms:created>
  <dc:creator>Admin</dc:creator>
  <dc:description/>
  <cp:keywords/>
  <dc:language>en-US</dc:language>
  <cp:lastModifiedBy>Admin</cp:lastModifiedBy>
  <dcterms:modified xsi:type="dcterms:W3CDTF">2013-03-15T10:49:00Z</dcterms:modified>
  <cp:revision>4</cp:revision>
  <dc:subject/>
  <dc:title/>
</cp:coreProperties>
</file>