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center"/>
        <w:rPr/>
      </w:pPr>
      <w:r>
        <w:rPr/>
        <w:t xml:space="preserve">В настоящее время </w:t>
      </w:r>
      <w:r>
        <w:rPr>
          <w:b/>
          <w:u w:val="single"/>
        </w:rPr>
        <w:t>исследовательский метод обучения</w:t>
      </w:r>
      <w:r>
        <w:rPr/>
        <w:t xml:space="preserve"> следует рассматривать как </w:t>
      </w:r>
      <w:r>
        <w:rPr>
          <w:b/>
          <w:u w:val="single"/>
        </w:rPr>
        <w:t>один из основных путей познания</w:t>
      </w:r>
      <w:r>
        <w:rPr>
          <w:u w:val="single"/>
        </w:rPr>
        <w:t xml:space="preserve">, </w:t>
      </w:r>
      <w:r>
        <w:rPr/>
        <w:t>наиболее полно соответствующий природе ребенка и современным задачам образования. В основу его положен собственный исследовательский поиск ребенка, а не усвоение им готовых знаний, преподносимых педагогом или преподавателем.</w:t>
      </w:r>
    </w:p>
    <w:p>
      <w:pPr>
        <w:pStyle w:val="Normal"/>
        <w:tabs>
          <w:tab w:val="clear" w:pos="708"/>
          <w:tab w:val="left" w:pos="24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дагогического опыта работ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Формирование исследовательской деятельно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х дошкольников»</w:t>
      </w:r>
    </w:p>
    <w:p>
      <w:pPr>
        <w:pStyle w:val="Normal"/>
        <w:tabs>
          <w:tab w:val="clear" w:pos="708"/>
          <w:tab w:val="left" w:pos="2451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7" w:leader="none"/>
          <w:tab w:val="left" w:pos="2451" w:leader="none"/>
          <w:tab w:val="right" w:pos="9355" w:leader="none"/>
        </w:tabs>
        <w:rPr/>
      </w:pPr>
      <w:r>
        <w:rPr>
          <w:b/>
        </w:rPr>
        <w:t>Клочкова Н.Н.,</w:t>
      </w:r>
      <w:r>
        <w:rPr/>
        <w:t xml:space="preserve"> воспитатель МАДОУ</w:t>
      </w:r>
    </w:p>
    <w:p>
      <w:pPr>
        <w:pStyle w:val="Normal"/>
        <w:tabs>
          <w:tab w:val="clear" w:pos="708"/>
          <w:tab w:val="left" w:pos="1397" w:leader="none"/>
          <w:tab w:val="left" w:pos="2451" w:leader="none"/>
          <w:tab w:val="right" w:pos="9355" w:leader="none"/>
        </w:tabs>
        <w:rPr/>
      </w:pPr>
      <w:r>
        <w:rPr/>
        <w:t>«Детский сад комбинированного вида № 9 «Теремок»</w:t>
      </w:r>
    </w:p>
    <w:p>
      <w:pPr>
        <w:pStyle w:val="Normal"/>
        <w:tabs>
          <w:tab w:val="clear" w:pos="708"/>
          <w:tab w:val="left" w:pos="1397" w:leader="none"/>
          <w:tab w:val="left" w:pos="2451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1397" w:leader="none"/>
          <w:tab w:val="left" w:pos="2451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 xml:space="preserve">Скажи мне - и я забуду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 xml:space="preserve">Покажи мне – и я запомню. 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Дай мне действовать самому – и я научусь.</w:t>
      </w:r>
    </w:p>
    <w:p>
      <w:pPr>
        <w:pStyle w:val="Normal"/>
        <w:spacing w:lineRule="atLeast" w:line="270"/>
        <w:jc w:val="right"/>
        <w:rPr>
          <w:rStyle w:val="Emphasis"/>
        </w:rPr>
      </w:pPr>
      <w:r>
        <w:rPr/>
      </w:r>
    </w:p>
    <w:p>
      <w:pPr>
        <w:pStyle w:val="Normal"/>
        <w:spacing w:lineRule="atLeast" w:line="270"/>
        <w:jc w:val="right"/>
        <w:rPr>
          <w:color w:val="444444"/>
        </w:rPr>
      </w:pPr>
      <w:r>
        <w:rPr>
          <w:rStyle w:val="Emphasis"/>
        </w:rPr>
        <w:t>Конфуций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4" w:leader="none"/>
          <w:tab w:val="right" w:pos="9355" w:leader="none"/>
        </w:tabs>
        <w:ind w:firstLine="540"/>
        <w:rPr/>
      </w:pPr>
      <w:r>
        <w:rPr>
          <w:i/>
          <w:sz w:val="28"/>
          <w:szCs w:val="28"/>
        </w:rPr>
        <w:tab/>
        <w:tab/>
        <w:t xml:space="preserve">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даментальных потребностей, лежащих в основе как познавательного, так и общего психического развития детей дошкольного возраста, является потребность в новых впечатлениях, новых знаниях. Потребность ребенка  в новых впечатлениях лежит в основе возникновения и развития неистощимой ориентировочно-исследовательской (поисковой) деятельности, направленной на познание окружающ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ознает окружающий мир через исследовательскую деятельность, и в  этой деятельности он развивается как лич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периментальная деятельность принципиально отличается от любой другой тем, что образ цели, определяющий эту деятельность, сам еще не готов и характеризуется неопределенностью, неустойчивостью. В ходе поиска он уточняется, проясняется, при этом все действия носят пробующий характер. Пробующие действия специфичны тем, что ребенок, производящий их, готов к любому неожиданному результату. Это позволяет ребенку эффективно познавать доступные ему предметы и явления. Поэтому детское экспериментирование как один из видов исследовательской деятельности некоторые исследователи называют ведущим видом деятельности детей старшего дошкольного возраста. Экспериментирование – эффективный способ обучения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следовательская деятельность зарождается уже в раннем детстве, поначалу представляя просто как будто бесцельное экспериментирование с вещами, игруш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взросления ребенок переходит к рассуждению о связях между вещами, относит их к определенной группе, т.е. происходит внутреннее действие в эксперименте – мыслен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мышление переходит от наглядно-действенного к наглядно-образному и логическ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исследовательской деятельности старших дошкольни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группы, способствующая познавательному развитию моих воспитанников, представлена «Центром науки», что позволило создать оптимальные условия для формирования познавательного интереса детей к окружающему миру, развитию исследовательских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методы работы, используемые мной  с детьм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деятельно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ситуац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вестно, что познание мира живой и неживой природы, установление причинно-следственных связей происходит успешнее в процессе опытнической деятельности и экспериментирования. С этой целью в «Центре науки» создана лаборатория, оборудованная всем необходимым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помощники (увеличительные стекла, весы, песочные часы, компас, магнит, микроскоп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о объеме и форме сосуды из различных материалов (пластмасса, стекло, металл) разного объема и форм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 (камешки, глина, песок, ракушки, птичьи перья, шишки, спил и листья деревьев, мох, семен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росовый материал (проволока, кусочки кожи, меха, ткани, пластмассы, дерева, пробк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материалы (гайка, скребки, болты, гвозди, винтики, шурупы, детали конструктор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тели: пищевые и непищевые (гуашь, акварельные краск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материалы (пипетки, колбы, деревянные палочки, шприцы (без игл), мерные ложки, резиновые груши, трубочки для коктейл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чие материалы (зеркала, воздушные шары, масло, мука, соль, сахар, цветные и прозрачные стекла, пилка для ногтей, сито, свечи и др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материал: метр, линейка, условные мер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схемы экспери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истематизации экспериментальной деятельности в группе представлена картотека опытов из различных природных и других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организации экспериментальной с детьми старшего дошкольного возраста я использую три уровня реализации исследовательск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авлю проблему и намечаю стратегию и тактику ее решения, само решение предстоит самостоятельно найти ребен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тавлю проблему, но метод ее решения ребенок ищет самостоятельно (на этом уровне дается самостоятельный поис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становка проблемы, поиск методов ее исследования и разработки решения осуществляется детьми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организации исследовательской деятельности с детьми старшего дошкольного возраста  я использую следующую методику, которую реализую с помощью  разработанных папок-планшетов для исследова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исследования, карточки с изображением различных животных, растений, природ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, которая представляет собой набор карточек с символическим изображением «методов исследовани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ыбор темы исследования осуществляется путем выбора детьми карточки с картинкой. Затем воспитатель ставит задачу – получить как можно больше новых сведений об  этом предмете или явлении с помощью способов добычи информации «методов исследования». В ходе коллективного обсуждения дети обычно называют основные методы: «прочитать в книге», «понаблюдать» и т.д.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эксперимент я начинаю разрабатывать по следующему алгорит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ы (</w:t>
      </w:r>
      <w:r>
        <w:rPr>
          <w:i/>
          <w:sz w:val="28"/>
          <w:szCs w:val="28"/>
        </w:rPr>
        <w:t>постановка проблем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(</w:t>
      </w:r>
      <w:r>
        <w:rPr>
          <w:i/>
          <w:sz w:val="28"/>
          <w:szCs w:val="28"/>
        </w:rPr>
        <w:t>предположений)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i/>
          <w:sz w:val="28"/>
          <w:szCs w:val="28"/>
        </w:rPr>
        <w:t>Для научения детей выдвигать гипотезы использую следующую технологию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Учу задавать вопро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Предлагаю объяснить явления не только реальными, но и фантастическими причинами; </w:t>
      </w:r>
      <w:r>
        <w:rPr>
          <w:i/>
          <w:sz w:val="28"/>
          <w:szCs w:val="28"/>
          <w:u w:val="single"/>
        </w:rPr>
        <w:t>(почему поет птица? - 5 реальных и 5 фантастических ответ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Организую игру «Хорошо - плохо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у выдвигать гипотезы, начиная со слов: «может быть», «предположим», «допустим», «возможно», «что –есл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ую</w:t>
      </w:r>
      <w:r>
        <w:rPr>
          <w:sz w:val="28"/>
          <w:szCs w:val="28"/>
        </w:rPr>
        <w:t xml:space="preserve"> опыт, эксперимент (</w:t>
      </w:r>
      <w:r>
        <w:rPr>
          <w:i/>
          <w:sz w:val="28"/>
          <w:szCs w:val="28"/>
        </w:rPr>
        <w:t>практическая деятельность по проверке предположени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Учу делать </w:t>
      </w:r>
      <w:r>
        <w:rPr>
          <w:sz w:val="28"/>
          <w:szCs w:val="28"/>
        </w:rPr>
        <w:t xml:space="preserve">выводы </w:t>
      </w:r>
      <w:r>
        <w:rPr>
          <w:i/>
          <w:sz w:val="28"/>
          <w:szCs w:val="28"/>
        </w:rPr>
        <w:t>(установление связ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ение экспериментированию организую поэтап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месте с воспитанниками учимся экспериментировать в специально организованных видах деятельности с моим сопровожд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чу своих воспитанников воспроизводить опыты самостоятельно, наблюдая за их действия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ую исследовательскую деятельность и предметно-пространственную среду, обращаю внимание на то, чтобы эксперимент отвечал следующим условиям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стота конструкций приборов и правил обращения с ними;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- безотказность действия приборов, оборудования и правил обращения с ними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аз только существенных сторон или явлений процесса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ливая видимость изучаемого явления;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частия ребенка в повторном эксперимен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руководствуя исследовательской деятельностью детей, я стремлюсь к тому, чтобы ребенок получил первоначальные знания о физических явлениях, технических устройствах и свойствах материалов, а также мог провести несложные, но интересные эксперименты и научился самостоятельно наблюдать, сопоставлять факты, делать логически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9:00Z</dcterms:created>
  <dc:creator>Admin</dc:creator>
  <dc:description/>
  <cp:keywords/>
  <dc:language>en-US</dc:language>
  <cp:lastModifiedBy>Admin</cp:lastModifiedBy>
  <dcterms:modified xsi:type="dcterms:W3CDTF">2016-03-21T16:09:00Z</dcterms:modified>
  <cp:revision>11</cp:revision>
  <dc:subject/>
  <dc:title/>
</cp:coreProperties>
</file>