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по нравственно – патриотическому воспитанию во II младшей группе «Не надо ссориться, друзь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изация детей в условиях детского коллекти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формировать у детей навык устанавливать хорошие доброжелательные                                      отношения, навыки общения друг с друг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азвивать у детей чувства эмпат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еседа с детьми о дружбе, отношениях друг к дру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тение художественной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клы,  бумага, гуашь, аудиозапись песни «Улыбка» (муз. Шаинского, сл. Пляцкого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входят в группу, встают полукругом, на стульчиках сидят куклы, отвернувшись друг от друг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- Ребята, посмотрите, что это случилось с нашими куклам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 детей (они поссорились, отвернулись, поругались 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ссорилась  с подружко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с ней  больше не игра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 с другом не болтае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с ней  больше не вдво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со своей обид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ый день один сид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со своей обид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умолку говор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-  Ребята, сегодня мы с вами научим наших кукол дружить. Что же такое дружб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 (когда не ссорятся, играют вмест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- Правильно. Дружба- это когда люди хотят быть вместе рядом, вместе играют, не ссорятся, делятся всем. Дружба – это улыбки друз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- имитация «Настроение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 - Давайте с вами улыбнемся (дети улыбаются)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 Теперь нам стало грустно, нахмурились (дети хмуря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бята, когда мы с вами улыбаемся, нам так хорошо, радостно, когда хмуримся, сразу хочется груст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авайте покажем нашим гостям, какие мы с вами дружные.                           Воспитатель:    -Вот мы с вами поиграли,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ы на стульчики пойдем,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И немного отдохнем. (дети садятся на стулья полукруг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ружны не только девочки и мальчики, дружны и наши пальч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игра  «Дружные пальч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ружат в нашей группе                       (пальчики в замок, сгибать и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евочки и мальчики                       выпрямлять и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ами мы подружимся,        (соединить кончики  паль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енькие пальчики                          обеих ру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, два, три, четыре, пять           (похлопать каждой пар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ай скорей считать                  пальчик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, два, три, четыре, пять            (встряхнуть кистя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закончили счит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 - А вы знаете, ребята, что дружбу можно нарисовать? Ведь дружба – это прикосновение рук. Покажем это нашим  куколкам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: (покажем, 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янем друг другу свои ручки навстреч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печатывание ладошек левой и правой рук. Коллективная работа по рисованию гуашью разного цвета. Дети выполняют работу, после оттирают руки влажными салфетками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стаем полукругом, воспитатель обращает внимание на куко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 - Посмотрите, ребята, наши куколки улыбаются друг другу, они рады. Вот наши куклы и  помири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Так что такое дружб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 (когда делимся игрушками, не обижаем друг друга, играем вмест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 как можно выразить дружеские чувств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детей (прикосновениями, улыбкой, совместной игр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 - Правильно, молод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еперь возьмемся за руки и сделаем большой дружный хоровод. Передадим свои теплые дружеские отношения друг к другу, улыбнемся друг друг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ети в хороводе ходят по круг за руки,  выставляют ножки, делают пружинку, фонарики.)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удиозапись песни  «Улыб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- Давайте же будем дружными, добрыми, и никогда не будем ссориться!</w:t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0:00Z</dcterms:created>
  <dc:creator>коля</dc:creator>
  <dc:description/>
  <cp:keywords/>
  <dc:language>en-US</dc:language>
  <cp:lastModifiedBy>коля</cp:lastModifiedBy>
  <dcterms:modified xsi:type="dcterms:W3CDTF">2016-03-21T11:41:00Z</dcterms:modified>
  <cp:revision>1</cp:revision>
  <dc:subject/>
  <dc:title>Конспект занятия по нравственно – патриотическому воспитанию во II младшей группе «Не надо ссориться, друзья»</dc:title>
</cp:coreProperties>
</file>