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БДОУ – детский сад № 22 «Солнышко» г. Клинцы Брянской области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Литературная гостиная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u w:val="single"/>
          <w:lang w:eastAsia="ru-RU"/>
        </w:rPr>
        <w:t>«Использование художественной литературы как средства развития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  <w:lang w:eastAsia="ru-RU"/>
        </w:rPr>
        <w:t>связной речи у дошкольников»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готовила: 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0" w:after="0"/>
        <w:ind w:right="-142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тырба Надежда Николаевна,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 1 квалификационной категории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0" w:after="0"/>
        <w:ind w:right="-142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, проектор, презентация, раздаточные материалы для игры «Рифмы-миниатюры».</w:t>
      </w:r>
    </w:p>
    <w:p>
      <w:pPr>
        <w:pStyle w:val="Normal"/>
        <w:spacing w:lineRule="auto" w:line="360" w:before="0" w:after="0"/>
        <w:ind w:left="1428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8" w:right="-142" w:hanging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.</w:t>
      </w:r>
    </w:p>
    <w:p>
      <w:pPr>
        <w:pStyle w:val="Normal"/>
        <w:spacing w:lineRule="auto" w:line="360" w:before="0" w:after="0"/>
        <w:ind w:left="708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литература сопровождает человека с первых лет его жизни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ая книга рассматривается как средство умственного, нравственного и эстетического воспитания. </w:t>
      </w:r>
    </w:p>
    <w:p>
      <w:pPr>
        <w:pStyle w:val="Normal"/>
        <w:spacing w:lineRule="auto" w:line="36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поэт И. Токмакова называет детскую литературу первоосновой воспитания. По словам В. А. Сухомлинского, «Чтение книг – тропинка, по которой умелый, умный, думающий воспитатель находит путь к сердцу ребенка».</w:t>
      </w:r>
    </w:p>
    <w:p>
      <w:pPr>
        <w:pStyle w:val="Normal"/>
        <w:spacing w:lineRule="auto" w:line="36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литература формирует нравственные чувства и оценки, нормы нравственного поведения, воспитывает эстетическое восприятие.</w:t>
      </w:r>
    </w:p>
    <w:p>
      <w:pPr>
        <w:pStyle w:val="Normal"/>
        <w:spacing w:lineRule="auto" w:line="36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дения литературы способствуют развитию речи, дают образцы русского литературного языка. </w:t>
      </w:r>
    </w:p>
    <w:p>
      <w:pPr>
        <w:pStyle w:val="Normal"/>
        <w:spacing w:lineRule="auto" w:line="36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А. Флерина отмечала, что литературное произведение даёт готовые языковые формы, словесные характеристики образа, определения, которыми оперирует ребенок. 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художественного слова еще до школы, до усвоения грамматических правил маленький ребенок практически осваивает грамматические нормы языка в единстве с его лексикой. </w:t>
      </w:r>
    </w:p>
    <w:p>
      <w:pPr>
        <w:pStyle w:val="Normal"/>
        <w:spacing w:lineRule="auto" w:line="36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сказах дети познают лаконизм и точность языка; в стихах – музыкальность, напевность, ритмичность русской речи; в сказках – меткость, выразительность. Из книги ребенок узнает много новых слов, образных выражений, его речь обогащается эмоциональной и поэтической лексикой.</w:t>
      </w:r>
    </w:p>
    <w:p>
      <w:pPr>
        <w:pStyle w:val="Normal"/>
        <w:spacing w:lineRule="auto" w:line="36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литература открывает и объясняет ребенку жизнь общества и природы, мир человеческих чувств и взаимоотношений. Она развивает мышление и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ражение ребенка, обогащает его эмоции, дает прекрасные образцы русского литературного языка. Огромно ее воспитательное, познавательное и эстетическое значение, так как, расширяя знания ребенка об окружающем мире, она воздействует на личность малыша, развивает умение тонко чувствовать форму и ритм родного языка.</w:t>
      </w:r>
    </w:p>
    <w:p>
      <w:pPr>
        <w:pStyle w:val="Normal"/>
        <w:spacing w:lineRule="auto" w:line="36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помогает детям излагать свое отношение к прослушанному, используя сравнения, метафоры, эпитеты и другие средства образной выразительности. При ознакомлении с книгой отчетливо выступает связь речевого и эстетического развития, язык усваивается в его эстетической функции. </w:t>
      </w:r>
    </w:p>
    <w:p>
      <w:pPr>
        <w:pStyle w:val="Normal"/>
        <w:spacing w:lineRule="auto" w:line="36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ное произведение выступает перед ребенком в единстве содержания и художественной формы. Восприятие литературного произведения будет полноценным только при условии, если ребенок к нему подготовлен. А для этого необходимо обратить внимание детей не только на содержание, но и на выразительные средства языка сказки, рассказа, стихотворения и других произведений художественной литературы. Произведения художественной литературы и устного народного 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а, в том числе и малые литературные формы (пословицы, поговорки, фразеологизмы, загадки, скороговорки), являются важнейшими источниками развития выразительности детской речи.</w:t>
      </w:r>
    </w:p>
    <w:p>
      <w:pPr>
        <w:pStyle w:val="Normal"/>
        <w:spacing w:lineRule="auto" w:line="36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е, познавательное и эстетическое значение фольклора огромно, так как он, расширяя знания об окружающей действительности, развивает умение тонко чувствовать художественную форму, мелодику и ритм родного языка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ая система русского фольклора своеобразна. Чрезвычайно разнообразны жанровые формы произведений – былины, сказки, легенды, песни, предания, а также малые формы – частушки, потешки, загадки, пословицы, поговорки, язык которых прост, точен, выразителен. </w:t>
      </w:r>
    </w:p>
    <w:p>
      <w:pPr>
        <w:pStyle w:val="Normal"/>
        <w:spacing w:lineRule="auto" w:line="36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ладшей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ление с художественной литературой осуществляется с помощью литературных произведений разных жанров. В этом возрасте необходимо учить детей слушать сказки, рассказы, стихи, а также следить за развитием действия в сказке, сочувствовать положительным героям. 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их дошкольников особенно привлекают стихотворные произведения, 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ающиеся четкой рифмой, ритмичностью, музыкальностью. При повторном чтении дети начинают запоминать текст, усваивают смысл стихотворения и утверждаются в чувстве рифмы и ритма. Речь ребенка обогащается запомнившимися ему словами и выражениями.</w:t>
      </w:r>
    </w:p>
    <w:p>
      <w:pPr>
        <w:pStyle w:val="Normal"/>
        <w:spacing w:lineRule="auto" w:line="36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едней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ется ознакомление детей с художественной литературой. Воспитатель фиксирует внимание детей не только на содержании литературного произведения, но и на некоторых особенностях языка (образные слова и выражения, некоторые эпитеты и сравнения). После рассказывания сказок необходимо учить детей среднего дошкольного возраста отвечать на вопросы, связанные с содержанием, а 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самые простые вопросы по художественной форме. Очень важно после чтения произведения правильно сформулировать вопросы, чтобы помочь детям вычленить главное – действия основных героев, их взаимоотношения и поступки. Правильно поставленный вопрос заставляет ребенка думать, размышлять, приходить к правильным выводам и в то же время замечать и чувствовать художественную форму произведения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тении стихотворений воспитатель, выделяет ритмичность, музыкальность, напевность стихотворений, подчеркивая образные выражения, развивает у детей способность замечать красоту и богатство русского языка.</w:t>
      </w:r>
    </w:p>
    <w:p>
      <w:pPr>
        <w:pStyle w:val="Normal"/>
        <w:spacing w:lineRule="auto" w:line="36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таршей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учат при восприятии содержания литературных произведений замечать выразительные средства. Дети старшего возраста способны более глубоко осмысливать содержание литературного произведения и осознавать некоторые особенности художественной формы, выражающей содержание. Они могут различать 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нры литературных произведений и некоторые специфические особенности 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го жанра. При ознакомлении дошкольников со стихотворными произведениями 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помочь ребенку почувствовать красоту и напевность стихотворения, 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же осознать содержание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 ребят с жанром рассказа, воспитатель должен раскрывать перед детьми общественную значимость описываемого явления, взаимоотношения героев, обращать их внимание на то, какими словами автор характеризует и самих героев, и их поступки. Вопросы, предлагаемые детям, должны выявлять понимание ребенком основного содержания и его умение оценивать действия и поступки героев.</w:t>
      </w:r>
    </w:p>
    <w:p>
      <w:pPr>
        <w:pStyle w:val="Normal"/>
        <w:spacing w:lineRule="auto" w:line="36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дготовительной груп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педагогом стоят задачи воспитывать у детей любовь к книге, к художественной литературе, способность чувствовать художественный образ; развивать поэтический слух (способность улавливать звучность, музыкальность, ритмичность поэтической речи), интонационную выразительность речи: воспитывать 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чувствовать и понимать образный язык сказок, рассказов, стихотворений.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литературных произведений раскрывает перед детьми все неисчерпаемое богатство русского языка, способствует тому, что они начинают пользоваться этим богатством в обыденном речевом общении и в самостоятельном творчестве. В старшем дошкольном возрасте у детей воспитывается способность наслаждаться художественным словом, закладывается основа для формирования любви к родному языку, к его точности и выразительности, меткости, образности. Изобразительные средства языка метки, эмоциональны, они оживляют речь, 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мышление, совершенствуют словарь детей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8" w:right="-142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зентация «Стихи о зиме» (см. презентацию на диске)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. Название  презентации. Иллюстрация с изображением зимы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. Стихотворение «Зима» Э. Мошковской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-4. Стихотворение «Декабрь» С. Маршака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5. Стихотворение «На носу. Танины приметы» А. Усачёва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6-7. Стихотворение «Снежинки» А.Усачёва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8. Стихотворение «Карусель» В. Степанова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9. Стихотворение «Вот ветер, тучи нагоняя…» А.С. Пушкина. 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0. Стихотворение «Белый снег пушистый…» И. Сурикова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1. Стихотворение М. Стародуб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2. Стихотворение «Мишка, мишка, лежебока…» В. Берестова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13-14. Стихотворение «Дело было в январе…» А. Барто. 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5-16. Заключительные слайды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8" w:right="-142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а «Рифмы-миниатюры» (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м. Приложение 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предлагаются листочки с напечатанными на них двумя парами рифм. Нужно за 1 минуту сочинить либо два стихотворения по две строки, либо одно четверостишие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иложение 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шка</w:t>
        <w:br/>
        <w:t>шиш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Гарик</w:t>
        <w:br/>
        <w:t>шари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Маша</w:t>
        <w:br/>
        <w:t>каша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м</w:t>
        <w:br/>
        <w:t>сом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ом</w:t>
        <w:br/>
        <w:t>ком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ыр</w:t>
        <w:br/>
        <w:t>ды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ул</w:t>
        <w:br/>
        <w:t>гу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</w:t>
        <w:br/>
        <w:t>гол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чка</w:t>
        <w:br/>
        <w:t>точ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тки</w:t>
        <w:br/>
        <w:t>шут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айка</w:t>
        <w:br/>
        <w:t>чайка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шка</w:t>
        <w:br/>
        <w:t>чаш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удо</w:t>
        <w:br/>
        <w:t>чу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ьчик</w:t>
        <w:br/>
        <w:t>пальчи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ук</w:t>
        <w:br/>
        <w:t>жук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дёт</w:t>
        <w:br/>
        <w:t>идёт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учок</w:t>
        <w:br/>
        <w:t>жучок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ыл</w:t>
        <w:br/>
        <w:t>мыл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ёс</w:t>
        <w:br/>
        <w:t>нёс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чка</w:t>
        <w:br/>
        <w:t>доч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апки</w:t>
        <w:br/>
        <w:t>тап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з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рона</w:t>
        <w:br/>
        <w:t>ворона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ворец</w:t>
        <w:br/>
        <w:t>дворец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9:00Z</dcterms:created>
  <dc:creator>a</dc:creator>
  <dc:description/>
  <cp:keywords/>
  <dc:language>en-US</dc:language>
  <cp:lastModifiedBy>a</cp:lastModifiedBy>
  <dcterms:modified xsi:type="dcterms:W3CDTF">2016-03-19T15:00:00Z</dcterms:modified>
  <cp:revision>5</cp:revision>
  <dc:subject/>
  <dc:title/>
</cp:coreProperties>
</file>