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ОД  по  обучению грамоте и развитию речи во 2 младшей  группе "Маша идет в школу».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дач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бразов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 навыки связной  речи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огащать словарь и активизировать речь детей;</w:t>
      </w:r>
    </w:p>
    <w:p>
      <w:pPr>
        <w:pStyle w:val="Normal"/>
        <w:spacing w:lineRule="atLeast" w:line="270" w:before="90" w:after="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  составлять  сложные  предложения, используя  союз «потому  что»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закрепить навыки слов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образование прилагательных от существительны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жнять в автоматизации согласных звуков, закрепить  знание графического изображения некоторых бук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дифференциации зву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ить твердую  и мягкую  фонему звуков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вать фонематический слух детей</w:t>
      </w:r>
      <w:r>
        <w:rPr>
          <w:color w:val="333333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умение обобщать, классифицировать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навык самоконтроля за собственной речью; 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, память;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здоровье сберегающие технологии (зрительную, мимическую и дыхательную гимнастику)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мение слушать высказывания товарищей, дополнять их ответы;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желательность, желание помочь кому-л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: объяснение, расс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глядный: использование интерактивной доски, нагляд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ктический: выполнение заданий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областей: познавательное развитие, речевое развитие,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- коммуникатив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лочки для выкладывания букв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ческие изображения букв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запись песни из мультфильма «Маша и медведь»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ьютер, интерактивная доска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«снежки» из салфеток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грушки-зверу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:  Ребята, а у нас сегодня гости. Вы удивились? Покажите, как вы удивились. Поднимите бровки повыше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 рады их видеть? Покажите, как вы рады приходу гостей. Давайте улыбнемся так, чтобы зубки не было видно. А теперь улыбнемся одним уголком рт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уголок губ «смотрел на ухо», а теперь другим. Давайте пошлем нашим гостям воздушный поцелуй. Сделайте губки трубочкой, щечки надувать не надо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!  Поприветствуем наших гостей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е утро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.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умано кем - то</w:t>
      </w:r>
    </w:p>
    <w:p>
      <w:pPr>
        <w:pStyle w:val="Style15"/>
        <w:spacing w:lineRule="atLeast" w:line="293" w:before="150" w:after="15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и мудро,</w:t>
      </w:r>
    </w:p>
    <w:p>
      <w:pPr>
        <w:pStyle w:val="Style15"/>
        <w:spacing w:lineRule="atLeast" w:line="293" w:before="150" w:after="15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трече здороваться: «Доброе утро».</w:t>
      </w:r>
    </w:p>
    <w:p>
      <w:pPr>
        <w:pStyle w:val="Style15"/>
        <w:spacing w:lineRule="atLeast" w:line="293" w:before="150" w:after="15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 солнцу и птицам,</w:t>
      </w:r>
    </w:p>
    <w:p>
      <w:pPr>
        <w:pStyle w:val="Style15"/>
        <w:spacing w:lineRule="atLeast" w:line="293" w:before="150" w:after="15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 улыбчивым лицам.</w:t>
      </w:r>
    </w:p>
    <w:p>
      <w:pPr>
        <w:pStyle w:val="Style15"/>
        <w:spacing w:lineRule="atLeast" w:line="293" w:before="150" w:after="15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становится добрым, доверчивым,</w:t>
      </w:r>
    </w:p>
    <w:p>
      <w:pPr>
        <w:pStyle w:val="Style15"/>
        <w:spacing w:lineRule="atLeast" w:line="293" w:before="150" w:after="15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оброе утро длится до вечер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ребята, возьмемся за руки, и поделимся, друг с другом теплом, что бы наше утро, также было добрым до самого вече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вучит аудиозапись из мультфильма “Маша и медведь”)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: Ребята, вы узнали, из какого мультфильма  эта музыка? (Слайд 1)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наю, что вы очень любите мультфильм про Машу и Медведя. А давайте сами придумаем новую серию про Машу и назовём её, например, так “Маша идёт в школу». (Слайд 2)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и наша героиня. Какой у нее  характер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Она весёлая, смешная, непоседливая, озорная, любопытная, добра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лайд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.: Давайте отправимся в школу вместе с Машей! Чтобы нам было не скучно в пути, мы будем петь песенки. Давайте споем песню большого комара, а теперь маленького, большого насоса, а теперь маленьк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и школа,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йд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зайдем в класс. Начинается урок, Маше нужно выполнить задание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«Какой звук заблудился?». Поможем ей?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т колючий, серый ешик.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крылечке сидит кожечка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На травинку села  стрекос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намазала хлеб маз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! Вы отлично справились с первым заданием. А сможете ли вы справиться со следующим? Нужно найти правильное слово, которое тоже потерялось. Посмотрите на экран - там подсказ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летке живет старая, умная КРЫ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у нашего дома совсем старая, дырявая  КРЫША. (Слайд 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ителя на голове КАСКА</w:t>
      </w:r>
    </w:p>
    <w:p>
      <w:pPr>
        <w:pStyle w:val="Style15"/>
        <w:rPr>
          <w:color w:val="333333"/>
          <w:sz w:val="28"/>
          <w:szCs w:val="28"/>
        </w:rPr>
      </w:pPr>
      <w:r>
        <w:rPr>
          <w:sz w:val="28"/>
          <w:szCs w:val="28"/>
        </w:rPr>
        <w:t>В кастрюле на обед КАШКА.</w:t>
      </w:r>
      <w:r>
        <w:rPr>
          <w:color w:val="333333"/>
          <w:sz w:val="28"/>
          <w:szCs w:val="28"/>
        </w:rPr>
        <w:t xml:space="preserve"> (Слайд 6)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дко спит в берлоге МИШКА.</w:t>
      </w:r>
    </w:p>
    <w:p>
      <w:pPr>
        <w:pStyle w:val="Style15"/>
        <w:rPr/>
      </w:pPr>
      <w:r>
        <w:rPr>
          <w:color w:val="333333"/>
          <w:sz w:val="28"/>
          <w:szCs w:val="28"/>
        </w:rPr>
        <w:t>На столе с салатом МИСКА. (Слайд 7)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толе лежат ЛОЖКИ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оленя красивые РОЖКИ. (Слайд 8)</w:t>
      </w:r>
    </w:p>
    <w:p>
      <w:pPr>
        <w:pStyle w:val="Normal"/>
        <w:spacing w:lineRule="atLeast" w:line="240" w:before="0" w:after="12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: Молодцы! А сейчас перемена. Давайте вместе с Машей выйдем из класса и отдохнем. (Слайд 9).</w:t>
      </w:r>
    </w:p>
    <w:p>
      <w:pPr>
        <w:pStyle w:val="Style15"/>
        <w:spacing w:lineRule="atLeast" w:line="315" w:before="0" w:after="1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емок (зрительная гимнастика)</w:t>
      </w:r>
    </w:p>
    <w:p>
      <w:pPr>
        <w:pStyle w:val="Style15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м- терем- теремок!</w:t>
      </w:r>
    </w:p>
    <w:p>
      <w:pPr>
        <w:pStyle w:val="Style15"/>
        <w:spacing w:lineRule="atLeast" w:line="315"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вижение глазами вправо- влево.)</w:t>
      </w:r>
    </w:p>
    <w:p>
      <w:pPr>
        <w:pStyle w:val="Style15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низок, не высок,</w:t>
      </w:r>
    </w:p>
    <w:p>
      <w:pPr>
        <w:pStyle w:val="Style15"/>
        <w:spacing w:lineRule="atLeast" w:line="315"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вижение глазами вверх- вниз.)</w:t>
      </w:r>
    </w:p>
    <w:p>
      <w:pPr>
        <w:pStyle w:val="Style15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ху петух сидит,</w:t>
      </w:r>
    </w:p>
    <w:p>
      <w:pPr>
        <w:pStyle w:val="Style15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ареку он кричит.</w:t>
      </w:r>
    </w:p>
    <w:p>
      <w:pPr>
        <w:pStyle w:val="Style15"/>
        <w:spacing w:lineRule="atLeast" w:line="315"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оргают глазами.)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: Перемена окончена, начинается урок. (Слайд 10)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: Ребята, посмотрите на экран. Кто может ответить, какой предмет лишний? Почему? (Слайды11-14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Молодцы, ребята! А сейчас давайте поиграем! Я  буду называть разные звуки, если вы услышите звук М (Д, Б) - хлопнете в ладоши, хорошо? (Автоматизация согласных звуков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, посмотрите, на доске какие-то каракули. Что же здесь Маша писала? Правильно, это буквы! А все ли буквы правильно написаны?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«Неправильная буква». (Слайд 15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ытрем неправильно написанные буквы. Какие буквы вы здесь видите?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 давайте покажем Маше, что буквы можно не только написать, но и выложить из  палочек. (Выкладывание бук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.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ребята, вы отлично справились с этим заданием, а теперь пришёл черёд сыграть в игру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Наоборот». Обратите внимание на экран. (Слайды 16-19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ышка маленькая, а медведь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имой холодно, а летом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хар сладкий, а перец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Баба Яга злая, а Доктор Айболи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: Ребята, посмотрите, шкатулка! Посмотрим что в ней?  (Снежки). Давайте с ними поиграем!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зкультминутка  «Снежки» - дыхательная гимнастика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(Слайд 20).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надо дуть на снежки так, чтобы они слетели далеко с вашей ладони. Посмотрите, как я это буду делать. Вдох носом, а затем силой дуем на снежок.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: Ребята, Маша очень любознательная. Она хочет все знать, поможем ей! Ведь  мы  много  знаем! (Слайд 21)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оспитатель  задаёт  вопрос – ребёнок  должен  со  слов  «потому  что», полным  ответом  ответить  на  вопрос).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  « Почемучки».</w:t>
      </w:r>
    </w:p>
    <w:p>
      <w:pPr>
        <w:pStyle w:val="Normal"/>
        <w:spacing w:lineRule="atLeast" w:line="27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  зимой  нельзя  купаться?</w:t>
      </w:r>
    </w:p>
    <w:p>
      <w:pPr>
        <w:pStyle w:val="Normal"/>
        <w:spacing w:lineRule="atLeast" w:line="27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  засыхают  цветы?</w:t>
      </w:r>
    </w:p>
    <w:p>
      <w:pPr>
        <w:pStyle w:val="Normal"/>
        <w:spacing w:lineRule="atLeast" w:line="27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  весной  тает  снег?</w:t>
      </w:r>
    </w:p>
    <w:p>
      <w:pPr>
        <w:pStyle w:val="Normal"/>
        <w:spacing w:lineRule="atLeast" w:line="27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чему  летом  не  носят  шубы?</w:t>
      </w:r>
    </w:p>
    <w:p>
      <w:pPr>
        <w:pStyle w:val="Normal"/>
        <w:spacing w:lineRule="atLeast" w:line="27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чему  улетают  птицы?</w:t>
      </w:r>
    </w:p>
    <w:p>
      <w:pPr>
        <w:pStyle w:val="Normal"/>
        <w:spacing w:lineRule="atLeast" w:line="27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чему  люди  берут  зонты?</w:t>
      </w:r>
    </w:p>
    <w:p>
      <w:pPr>
        <w:pStyle w:val="Normal"/>
        <w:spacing w:lineRule="atLeast" w:line="27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  пришел  врач?</w:t>
      </w:r>
    </w:p>
    <w:p>
      <w:pPr>
        <w:pStyle w:val="Normal"/>
        <w:spacing w:lineRule="atLeast" w:line="27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  деревья  мокрые?</w:t>
      </w:r>
    </w:p>
    <w:p>
      <w:pPr>
        <w:pStyle w:val="Normal"/>
        <w:spacing w:lineRule="atLeast" w:line="27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чему  мяч  катится?</w:t>
      </w:r>
    </w:p>
    <w:p>
      <w:pPr>
        <w:pStyle w:val="Normal"/>
        <w:spacing w:lineRule="atLeast" w:line="27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: Ребята, Маша  сказала мне по секрету, что она любит  пирожки  с  разной  вкусной  начинкой, а  как   они  называются – не  знает. Она просит  нас  помочь.</w:t>
      </w:r>
    </w:p>
    <w:p>
      <w:pPr>
        <w:pStyle w:val="Normal"/>
        <w:spacing w:lineRule="atLeast" w:line="270" w:before="90" w:after="9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  « С  чем  пекут  пирожки?» (Слайд 22).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оспитатель  задаёт  детям  вопросы,  а  дети  образовывают  однокоренные  слова).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рожок  с  капустой – какой? ( капустный)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рожок  с  вишней - …( вишнёвый)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  рисом - …(рисовый)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  мясом -…( мясной)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  луком …( луковый)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  яблоком …( яблочный)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 морковью …( морковный)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 картошкой…(картофельный);</w:t>
        <w:br/>
        <w:t> - С  земляникой ..( земляничный).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  тыквой …( тыквенный).</w:t>
      </w:r>
    </w:p>
    <w:p>
      <w:pPr>
        <w:pStyle w:val="Normal"/>
        <w:spacing w:lineRule="atLeast" w:line="27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: Ребята, а вы любите пирожки? Маша благодарит нас за то, что мы помогли ей многое узнать и угощает нас своими пирожками.(Слайд 23)</w:t>
      </w:r>
    </w:p>
    <w:p>
      <w:pPr>
        <w:pStyle w:val="Normal"/>
        <w:spacing w:lineRule="atLeast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2:00Z</dcterms:created>
  <dc:creator>user</dc:creator>
  <dc:description/>
  <cp:keywords/>
  <dc:language>en-US</dc:language>
  <cp:lastModifiedBy>Татьяна</cp:lastModifiedBy>
  <dcterms:modified xsi:type="dcterms:W3CDTF">2016-02-25T07:32:00Z</dcterms:modified>
  <cp:revision>5</cp:revision>
  <dc:subject/>
  <dc:title/>
</cp:coreProperties>
</file>