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20«Дельфин»  г. Саяногор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 Н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чевому развит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тешествие в королевство «Сл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сильева.  Т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яногорс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едагогический процесс более эмоциона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ть условия для большей активности детей на занят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детей говорить так, чтобы речь была понятной, краси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регулировать речевое дых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ять темп речи в зависимости от ситуации: чисто и ясно произносить     слова (совершенствовать дикц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говорить выразительн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вечки» (полоски бумаги 2х7 с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лы или картинки, изображающие, Петрушек с синим, зелёным и красными колп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и приё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гра, направленная на создание положительного микроклимата в групп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 для развития звукопроизношения, интонирования, артикуляции, регуляции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оявляется Фея, приветствует детей и предлагает им  поиграть в игру « Ласковое им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, как вас ласково зовут дома. Вы будете бросать мячик друг другу, и тот, к кому он попадёт, должен назвать одно или несколько ласковых своих имён. Когда все произнесут свои имена, нужно бросить мяч тому, кто вам в первый раз бросил и назвать его ласковое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сегодня мы отправимся с вами в путешествие в королевство с названием « Слово», в котором вы будете обучаться этому искусству. Но для того, чтобы отправиться в путь, вам необходимы  силы. ( </w:t>
      </w:r>
      <w:r>
        <w:rPr>
          <w:i/>
          <w:sz w:val="28"/>
          <w:szCs w:val="28"/>
        </w:rPr>
        <w:t>Фея раздаёт каждому ребёнку цветок</w:t>
      </w:r>
      <w:r>
        <w:rPr>
          <w:sz w:val="28"/>
          <w:szCs w:val="28"/>
        </w:rPr>
        <w:t xml:space="preserve">.) Эти цветы не простые, они волшебные, давайте их понюхаем. ( </w:t>
      </w:r>
      <w:r>
        <w:rPr>
          <w:i/>
          <w:sz w:val="28"/>
          <w:szCs w:val="28"/>
        </w:rPr>
        <w:t>Вдох через нос - выдох через рот, повторяется 3-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а</w:t>
      </w:r>
      <w:r>
        <w:rPr>
          <w:sz w:val="28"/>
          <w:szCs w:val="28"/>
        </w:rPr>
        <w:t xml:space="preserve">). А теперь нужно вдохнуть ещё глубже этот запах. ( </w:t>
      </w:r>
      <w:r>
        <w:rPr>
          <w:i/>
          <w:sz w:val="28"/>
          <w:szCs w:val="28"/>
        </w:rPr>
        <w:t>Медленный вдох – крат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кий выдох, повтор 3-4 раза.)</w:t>
      </w:r>
      <w:r>
        <w:rPr>
          <w:sz w:val="28"/>
          <w:szCs w:val="28"/>
        </w:rPr>
        <w:t xml:space="preserve">  Теперь, когда вы вдохнули волшебную силу, можно оправляться в путь. А полетим мы с вами на ковре - самолёте. Этот ковёр не простой, тот, кто сидит на нём, должен повторять все звуки людей и животных, над которыми он пролетает. Будьте готовы к этому. </w:t>
      </w:r>
      <w:r>
        <w:rPr>
          <w:i/>
          <w:sz w:val="28"/>
          <w:szCs w:val="28"/>
        </w:rPr>
        <w:t>( Дети садятся на ковёр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тели! Посмотрите, мы пролетаем город. Вот у мальчика лопнул мячик: с-с-с-с-с. </w:t>
      </w:r>
      <w:r>
        <w:rPr>
          <w:i/>
          <w:sz w:val="28"/>
          <w:szCs w:val="28"/>
        </w:rPr>
        <w:t>( Дети повторяют.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собака рычит на кошку: р-р-р-р-р. </w:t>
      </w:r>
      <w:r>
        <w:rPr>
          <w:i/>
          <w:sz w:val="28"/>
          <w:szCs w:val="28"/>
        </w:rPr>
        <w:t>( Дети повторяют.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летим очень быстро, прислушайтесь к шуму ветра: в-в-в-в-в. </w:t>
      </w:r>
      <w:r>
        <w:rPr>
          <w:i/>
          <w:sz w:val="28"/>
          <w:szCs w:val="28"/>
        </w:rPr>
        <w:t>(Дети повторяют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ролетаем поляну, вот пчела сидит на цветочке: ж-ж-ж-ж-ж.  Вот пролетает комар: з-з-з-з-з. Мы с вами поднимаемся очень высоко, где воздух очень холодный, поэтому давайте наберём с вами воздух и на несколько секунд задержим дыхание</w:t>
      </w:r>
      <w:r>
        <w:rPr>
          <w:i/>
          <w:sz w:val="28"/>
          <w:szCs w:val="28"/>
        </w:rPr>
        <w:t>. (  Дети глубоко вдыхают и задерживают дыхание, затем резко выдых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мы резко опускаемся и приземляемся в королевстве. Послушайте, какая  музыка здесь звучит. Оказывается, здесь проходит турнир на з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Умеющий красиво говорить». А что такое турнир? </w:t>
      </w:r>
      <w:r>
        <w:rPr>
          <w:i/>
          <w:sz w:val="28"/>
          <w:szCs w:val="28"/>
        </w:rPr>
        <w:t>( Ответы детей.)</w:t>
      </w:r>
      <w:r>
        <w:rPr>
          <w:sz w:val="28"/>
          <w:szCs w:val="28"/>
        </w:rPr>
        <w:t xml:space="preserve"> - Турнир – это средневековое рыцарское состязание. В нём и мы будем участв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житель этого королевства. </w:t>
      </w:r>
      <w:r>
        <w:rPr>
          <w:i/>
          <w:sz w:val="28"/>
          <w:szCs w:val="28"/>
        </w:rPr>
        <w:t>( Картинка или кукла, изображающая Петрушку.)</w:t>
      </w:r>
      <w:r>
        <w:rPr>
          <w:sz w:val="28"/>
          <w:szCs w:val="28"/>
        </w:rPr>
        <w:t xml:space="preserve"> Он обращается к де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равствуйте! Кто вы такие и зачем пожаловали к нам? </w:t>
      </w:r>
      <w:r>
        <w:rPr>
          <w:i/>
          <w:sz w:val="28"/>
          <w:szCs w:val="28"/>
        </w:rPr>
        <w:t>( Ответы детей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ите моим друзьям поучаствовать в турн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. Дети, вы, наверное, знаете, что от того, как мы дышим, зависит и то, как мы произносим слова. Вот вам первое задание. Нужно будет каждому из вас погасить свечу.  Посмотрите, вот так: сначала вдохнуть, задержать дыхание и короткими толчками выдохнуть воздух: фу-фу-фу. Возьмите свечи в руки </w:t>
      </w:r>
      <w:r>
        <w:rPr>
          <w:i/>
          <w:sz w:val="28"/>
          <w:szCs w:val="28"/>
        </w:rPr>
        <w:t>(рука вытянута)</w:t>
      </w:r>
      <w:r>
        <w:rPr>
          <w:sz w:val="28"/>
          <w:szCs w:val="28"/>
        </w:rPr>
        <w:t xml:space="preserve"> и приступайте к выполнению. </w:t>
      </w:r>
      <w:r>
        <w:rPr>
          <w:i/>
          <w:sz w:val="28"/>
          <w:szCs w:val="28"/>
        </w:rPr>
        <w:t>(  Дети выполняют зад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все справились с заданием. А теперь следующее задание. Вы умеете считать? Тогда вам нужно будет сосчитать Его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а горке, на приг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ят тридцать три Его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делать глубокий вдох и продолж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 – Егорка, два - Егор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больше сосчитает Ег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и поб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, большинство из вас справились с заданием, но особенно отличился… </w:t>
      </w:r>
      <w:r>
        <w:rPr>
          <w:i/>
          <w:sz w:val="28"/>
          <w:szCs w:val="28"/>
        </w:rPr>
        <w:t>(Называет побед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этот конкурс показал, что от того, как мы дышим, так и разговариваем. И у вас это неплохо получ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вы идите к моему брату, он тоже проводит конкурсы, но другие. Желаю вам удачи! </w:t>
      </w:r>
      <w:r>
        <w:rPr>
          <w:i/>
          <w:sz w:val="28"/>
          <w:szCs w:val="28"/>
        </w:rPr>
        <w:t>( Прощается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является другой Петрушка - в синем колпаке).</w:t>
      </w:r>
      <w:r>
        <w:rPr>
          <w:sz w:val="28"/>
          <w:szCs w:val="28"/>
        </w:rPr>
        <w:t xml:space="preserve"> Дети приветствуют его. Он обращается к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наю, вы от моего брата пришли. Помогите мне,  пожалуйста, покрасить забор вот так. </w:t>
      </w:r>
      <w:r>
        <w:rPr>
          <w:i/>
          <w:sz w:val="28"/>
          <w:szCs w:val="28"/>
        </w:rPr>
        <w:t>( Произносит слова « вверх- вниз»; при этом его рука  то поднимается, то опускается.)</w:t>
      </w:r>
      <w:r>
        <w:rPr>
          <w:sz w:val="28"/>
          <w:szCs w:val="28"/>
        </w:rPr>
        <w:t xml:space="preserve"> Сначала делайте маленькие мазки вот так </w:t>
      </w:r>
      <w:r>
        <w:rPr>
          <w:i/>
          <w:sz w:val="28"/>
          <w:szCs w:val="28"/>
        </w:rPr>
        <w:t>(движением кисти руки)</w:t>
      </w:r>
      <w:r>
        <w:rPr>
          <w:sz w:val="28"/>
          <w:szCs w:val="28"/>
        </w:rPr>
        <w:t xml:space="preserve"> и произносите такие же короткие слова -  «вверх- вниз». Затем большие мазки </w:t>
      </w:r>
      <w:r>
        <w:rPr>
          <w:i/>
          <w:sz w:val="28"/>
          <w:szCs w:val="28"/>
        </w:rPr>
        <w:t>(движением руки от локтя)</w:t>
      </w:r>
      <w:r>
        <w:rPr>
          <w:sz w:val="28"/>
          <w:szCs w:val="28"/>
        </w:rPr>
        <w:t>, рука поднимается всё выше, и голос становится выше - «вверх», рука опускается, и голос делается ниже - «вниз»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справились с заданием. А теперь  каждому из вас нужно произнести слово «дай»: требовательным, просящим, робким, испуганным голосом. Попробуем выпол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как вы чаще всего произносите это слово? А если к вам обратятся требовательно </w:t>
      </w:r>
      <w:r>
        <w:rPr>
          <w:i/>
          <w:sz w:val="28"/>
          <w:szCs w:val="28"/>
        </w:rPr>
        <w:t>(« дай» )</w:t>
      </w:r>
      <w:r>
        <w:rPr>
          <w:sz w:val="28"/>
          <w:szCs w:val="28"/>
        </w:rPr>
        <w:t>, вы выполните просьбу? А если проситель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слово «Здравствуйте» сможете произнести так, как будто вы: испуганный зайчик (</w:t>
      </w:r>
      <w:r>
        <w:rPr>
          <w:i/>
          <w:sz w:val="28"/>
          <w:szCs w:val="28"/>
        </w:rPr>
        <w:t>дрожащим голосом</w:t>
      </w:r>
      <w:r>
        <w:rPr>
          <w:sz w:val="28"/>
          <w:szCs w:val="28"/>
        </w:rPr>
        <w:t xml:space="preserve">), мышка - норушка </w:t>
      </w:r>
      <w:r>
        <w:rPr>
          <w:i/>
          <w:sz w:val="28"/>
          <w:szCs w:val="28"/>
        </w:rPr>
        <w:t>( тоненьким голоском),</w:t>
      </w:r>
      <w:r>
        <w:rPr>
          <w:sz w:val="28"/>
          <w:szCs w:val="28"/>
        </w:rPr>
        <w:t xml:space="preserve"> серый волк </w:t>
      </w:r>
      <w:r>
        <w:rPr>
          <w:i/>
          <w:sz w:val="28"/>
          <w:szCs w:val="28"/>
        </w:rPr>
        <w:t>(грубым голосом)</w:t>
      </w:r>
      <w:r>
        <w:rPr>
          <w:sz w:val="28"/>
          <w:szCs w:val="28"/>
        </w:rPr>
        <w:t xml:space="preserve">, Красная шапочка </w:t>
      </w:r>
      <w:r>
        <w:rPr>
          <w:i/>
          <w:sz w:val="28"/>
          <w:szCs w:val="28"/>
        </w:rPr>
        <w:t>( ласковым)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оказывается, произносить одно и то же слово можно по-разному. Как вы думаете, если с вами поздоровались грубо, как вы поприветствуете такого собеседника? А если ласково, как ответи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трушка: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выполните моё последнее задание. Нужно будет произнести две строки из известного вам стихотворения шепотом, громким голосом, как робот; тихим голосом, как будто вы замёрзли, быстро и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Таня громко пла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ронила в речку мячик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! Все справились с этим заданием. </w:t>
      </w:r>
      <w:r>
        <w:rPr>
          <w:i/>
          <w:sz w:val="28"/>
          <w:szCs w:val="28"/>
        </w:rPr>
        <w:t>( Ребята прощаются с Петрушко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когда вы говорите шепотом? Часто ли разговариваете громким голосом? Всегда ли нужно говорить в нормальном темпе? Может быть, иногда требуется говорить быстро или медленно. Как вы думаете, когда нужно говорить медленно? Когда быст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м наше путешествие. Вот нас уже встречает третий Петруш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готовил для вас самое сложное задание. Перед его выполнением сначала необходимо выполнить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Пятачок».  Вам нужно собрать губы в « пятачок» и поводить ими вправо и влево;</w:t>
      </w:r>
    </w:p>
    <w:p>
      <w:pPr>
        <w:pStyle w:val="Normal"/>
        <w:jc w:val="both"/>
        <w:rPr/>
      </w:pPr>
      <w:r>
        <w:rPr>
          <w:sz w:val="28"/>
          <w:szCs w:val="28"/>
        </w:rPr>
        <w:t>2. « Хоботок».  Вытяните свои губы так, как будто это хоботок, а затем улыбнит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Почесывание». Постарайтесь нижними зубами коснуться верхней губы и легко её почесывать, то же самое и с нижней губой. 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ыполним зарядку для языка:  высуньте его, покажите мне его; поднимите к верхним зубам, запрокиньте его подальше во рту. А теперь повторяйте за мной: пу, по, пи, пу, пе;  ку-гу, ко-го, ки-ки, ку-ку, ке-ке; фу-ву, су-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пробуйте произнести скороговорку: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ёл Егор через двор,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ёл Егор чинить забор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все вы сегодня старались выполнить задания. Поэтому вы все достойно заслужили звания «Умеющий говорить красиво». Но для того, чтобы этот дар не потерялся, у себя дома выполняйте те задания, которые вы сегодня делали с моими братьями. И тогда вы будете говорить ясно, чётко и понятно. </w:t>
      </w:r>
      <w:r>
        <w:rPr>
          <w:i/>
          <w:sz w:val="28"/>
          <w:szCs w:val="28"/>
        </w:rPr>
        <w:t>( Прощается с ребят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зья мои, нам пора в путь. Понравилось ли вам в этом королевстве? Когда прилетите домой, не забудьте те советы, которые вы сегодня услыш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же нужно для того, чтобы говорить красиво и понятно? </w:t>
      </w:r>
      <w:r>
        <w:rPr>
          <w:i/>
          <w:sz w:val="28"/>
          <w:szCs w:val="28"/>
        </w:rPr>
        <w:t>( Правильно дышать, выразительно произносить слова, в зависимости от ситуации изменять голос и темп речи, чисто и ясно произносить слова.)</w:t>
      </w:r>
    </w:p>
    <w:p>
      <w:pPr>
        <w:pStyle w:val="Normal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прощается с ребя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7:00Z</dcterms:created>
  <dc:creator>User</dc:creator>
  <dc:description/>
  <cp:keywords/>
  <dc:language>en-US</dc:language>
  <cp:lastModifiedBy>admin</cp:lastModifiedBy>
  <dcterms:modified xsi:type="dcterms:W3CDTF">2016-03-20T05:24:00Z</dcterms:modified>
  <cp:revision>23</cp:revision>
  <dc:subject/>
  <dc:title>Цель: обучить детей говорить так, чтобы речь была понятной, красивой; учить регулировать речевое дыхание; изменять темп речи в зависимости от ситуации: чисто и ясно произносить слова ( совершенствовать дикцию); учить говорить выразительно</dc:title>
</cp:coreProperties>
</file>