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редняя общеобразовательная школа № 34» </w:t>
      </w:r>
    </w:p>
    <w:p>
      <w:pPr>
        <w:pStyle w:val="Heading"/>
        <w:tabs>
          <w:tab w:val="clear" w:pos="708"/>
          <w:tab w:val="left" w:pos="55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540" w:leader="none"/>
        </w:tabs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рограмма</w:t>
      </w:r>
    </w:p>
    <w:p>
      <w:pPr>
        <w:pStyle w:val="Heading"/>
        <w:tabs>
          <w:tab w:val="clear" w:pos="708"/>
          <w:tab w:val="left" w:pos="5540" w:leader="none"/>
        </w:tabs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 </w:t>
      </w:r>
    </w:p>
    <w:p>
      <w:pPr>
        <w:pStyle w:val="Heading"/>
        <w:tabs>
          <w:tab w:val="clear" w:pos="708"/>
          <w:tab w:val="left" w:pos="5540" w:leader="none"/>
        </w:tabs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факультативного курса</w:t>
      </w:r>
    </w:p>
    <w:p>
      <w:pPr>
        <w:pStyle w:val="Heading"/>
        <w:tabs>
          <w:tab w:val="clear" w:pos="708"/>
          <w:tab w:val="left" w:pos="5540" w:leader="none"/>
        </w:tabs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tabs>
          <w:tab w:val="clear" w:pos="708"/>
          <w:tab w:val="left" w:pos="5540" w:leader="none"/>
        </w:tabs>
        <w:rPr>
          <w:iCs/>
          <w:sz w:val="48"/>
          <w:szCs w:val="48"/>
        </w:rPr>
      </w:pP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</w:rPr>
        <w:t>«Юный исследователь»</w:t>
      </w:r>
    </w:p>
    <w:p>
      <w:pPr>
        <w:pStyle w:val="Heading"/>
        <w:tabs>
          <w:tab w:val="clear" w:pos="708"/>
          <w:tab w:val="left" w:pos="55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before="0" w:after="0"/>
        <w:ind w:firstLine="20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first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2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Автор - составитель:</w:t>
      </w:r>
    </w:p>
    <w:p>
      <w:pPr>
        <w:pStyle w:val="Style19"/>
        <w:spacing w:before="0" w:after="0"/>
        <w:ind w:left="424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манова Людмила Николаевна</w:t>
      </w:r>
    </w:p>
    <w:p>
      <w:pPr>
        <w:pStyle w:val="Style19"/>
        <w:spacing w:before="0" w:after="0"/>
        <w:ind w:left="4248" w:firstLine="708"/>
        <w:jc w:val="right"/>
        <w:rPr/>
      </w:pPr>
      <w:r>
        <w:rPr>
          <w:color w:val="000000"/>
          <w:sz w:val="28"/>
          <w:szCs w:val="28"/>
        </w:rPr>
        <w:t xml:space="preserve">учитель начальных классов </w:t>
      </w:r>
    </w:p>
    <w:p>
      <w:pPr>
        <w:pStyle w:val="Style19"/>
        <w:spacing w:before="0" w:after="0"/>
        <w:ind w:left="4956" w:hanging="0"/>
        <w:jc w:val="right"/>
        <w:rPr/>
      </w:pPr>
      <w:r>
        <w:rPr>
          <w:color w:val="000000"/>
          <w:sz w:val="28"/>
          <w:szCs w:val="28"/>
        </w:rPr>
        <w:t>МБОУ «СОШ № 34»</w:t>
      </w:r>
    </w:p>
    <w:p>
      <w:pPr>
        <w:pStyle w:val="Style19"/>
        <w:spacing w:before="0" w:after="0"/>
        <w:ind w:left="4956" w:hanging="0"/>
        <w:jc w:val="right"/>
        <w:rPr/>
      </w:pPr>
      <w:r>
        <w:rPr>
          <w:color w:val="000000"/>
          <w:sz w:val="28"/>
          <w:szCs w:val="28"/>
        </w:rPr>
        <w:t>ул. Можайского 6</w:t>
      </w:r>
    </w:p>
    <w:p>
      <w:pPr>
        <w:pStyle w:val="Style19"/>
        <w:spacing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-120" w:hanging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йск</w:t>
      </w:r>
    </w:p>
    <w:p>
      <w:pPr>
        <w:pStyle w:val="Style19"/>
        <w:spacing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широко обсуждается вопрос о создании условий для повышения качества учебно-воспитательного процесса. Выпускник современной школы должен быть развитой творческой личностью, самостоятельным, инициативным, стремиться  к самореализации и самопозн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шения этой задачи необходимо отойти от классического формирования знаний, умений и навыков и перейти к  развитию, на основе личностно-ориентированного подхода в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ую роль должны играть творческие методы обучения. В арсенале инновационных педагогических средств и методов особое место занимает исследовательская творческая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ать исследовательской творческой деятельности лучше начинать в начальной школе. Именно в начальной школе  закладывается фундамент знаний, умений и навыков активной, творческой, самостоятельной деятельности учащихся, приёмов анализа, синтеза и оценки результатов своей деятельности и исследовательская работа – один из важнейших путей в решении данной пробле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этими требованиями разработана программа факультативного курса «Юный исследовател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ультативный курс рассчитан на три года обучения: 34 часа во 2 классе, 34 часа в 3 классе и 34 часа в 4 классе. Занятия проводятся 1 раз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курса позволит учащимся выявить свои способности, сформирует умение заниматься исследовательской деятельность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создать условия для освоения учащимися знаний, необходимых для научно исследователь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научить выделять в сказанном главное, вести наблюдения, отстаивать свою точку зрения;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работать с дополнительной научной, справочной и  энциклопедической  литературой;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результаты исследования в виде публичного выступления;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логическое мышление, творческие способности;</w:t>
      </w:r>
    </w:p>
    <w:p>
      <w:pPr>
        <w:pStyle w:val="Style19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ировать детей к проведению простейших наблюдений над</w:t>
      </w:r>
    </w:p>
    <w:p>
      <w:pPr>
        <w:pStyle w:val="Style19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влениями природы;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ть творчество и самостоятельность, потребность в самореализации, самовыражени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9"/>
        <w:spacing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 планирование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02"/>
        <w:gridCol w:w="1698"/>
        <w:gridCol w:w="28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 «Я смотрю на мир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наблюдать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задавать вопросы и отвечать на н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коллективная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делать выводы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 пар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мся с методами исслед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устанавливать причинно- следственные связ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выдвигать гипотезы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проводить эксперименты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ставить опыты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9-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наблюдения и эксперимент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, проведение мини-экспери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аем литературу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, 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работать с источниками информ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, 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отбирать нужную информац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делать выводы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отстаивать свою точку з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выступа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, тренин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-3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ферен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 практическая конферен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ая игра</w:t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 и учёта полученных знаний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астие в конкурсах (школьных, городских, региональных), которые требуют ответов на вопросы по тематике школьного курса «Мир вокруг на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частие и выступление на школьном фестивале личных достижений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Участие в школьной научно-практической конфер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Прогнозируемые результаты обучения.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знать: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методы исследования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объект исследования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предмет исследования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гипотеза исследования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задачи исследования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планирование исследования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и приёмы поиска информации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и приёмы обработки информации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и приёмы обобщения материалов исследования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предоставления материалов исследования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убличного представления результатов исследования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уметь:</w:t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вать вопросы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ть тему исследования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членять объект исследования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членять предмет исследования</w:t>
      </w:r>
    </w:p>
    <w:p>
      <w:pPr>
        <w:pStyle w:val="Style19"/>
        <w:spacing w:before="0" w:after="0"/>
        <w:ind w:firstLine="567"/>
        <w:rPr/>
      </w:pPr>
      <w:r>
        <w:rPr>
          <w:color w:val="000000"/>
          <w:sz w:val="28"/>
          <w:szCs w:val="28"/>
        </w:rPr>
        <w:t>- формулировать гипотезу исследования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цели и задачи исследования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этапы исследования и сроки его проведения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ать и оформлять результаты исследования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Дидактическое обеспечение: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ниги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ы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ллюстрац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лайд - фильмы по темам курса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                  Данная программа входит в стандартный пакет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и предназначена для презентаций, т.е. сопровождения доклада показом видеоматериалов. </w:t>
      </w:r>
    </w:p>
    <w:p>
      <w:pPr>
        <w:pStyle w:val="Style19"/>
        <w:spacing w:before="0" w:after="0"/>
        <w:ind w:hanging="1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hanging="1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hanging="1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hanging="12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одержание курса.</w:t>
      </w:r>
    </w:p>
    <w:p>
      <w:pPr>
        <w:pStyle w:val="Style19"/>
        <w:spacing w:before="0" w:after="0"/>
        <w:ind w:hanging="120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 содержанием факультативного курса «Юный исследователь» во   2 классе является индивидуальная работа учащихся  с научным руководителем над интересующими их темами. Цель этого года обучения в формировании уверенности учащихся в собственных силах, обучении основным навыкам исследовательской деятельности и публичному представлению результатов собственной экспериментальной и опытной работы. </w:t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Занятие 1.</w:t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одное занятие «Я смотрю на мир»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носит организационный характер. Сообщаются цели и задачи курса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я 2-3</w:t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мся наблюдать.</w:t>
      </w:r>
    </w:p>
    <w:p>
      <w:pPr>
        <w:pStyle w:val="Style19"/>
        <w:spacing w:before="0" w:after="0"/>
        <w:ind w:right="-2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узнают об организации наблюдений. Проводятся наблюдения за окружающими предметами и явлениями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я 4-5</w:t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мся задавать вопросы и отвечать на них.</w:t>
      </w:r>
    </w:p>
    <w:p>
      <w:pPr>
        <w:pStyle w:val="Style19"/>
        <w:spacing w:before="0" w:after="0"/>
        <w:ind w:right="-3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учащиеся тренируются в постановке вопросов. Составляют вопросы по заданному научно- познавательному тексту. Проводится коллективная игра «Вопросы и ответы».</w:t>
      </w:r>
    </w:p>
    <w:p>
      <w:pPr>
        <w:pStyle w:val="Style19"/>
        <w:spacing w:before="0" w:after="0"/>
        <w:ind w:right="-3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right="-3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я 6-7</w:t>
      </w:r>
    </w:p>
    <w:p>
      <w:pPr>
        <w:pStyle w:val="Style19"/>
        <w:spacing w:before="0" w:after="0"/>
        <w:ind w:right="-3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мся делать выводы.</w:t>
      </w:r>
    </w:p>
    <w:p>
      <w:pPr>
        <w:pStyle w:val="Style19"/>
        <w:spacing w:before="0" w:after="0"/>
        <w:ind w:right="-3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ются способы представления результатов наблюдений в виде ответов на поставленные вопросы с использованием иллюстраций, таблиц, схем.</w:t>
      </w:r>
    </w:p>
    <w:p>
      <w:pPr>
        <w:pStyle w:val="Style19"/>
        <w:spacing w:before="0" w:after="0"/>
        <w:ind w:right="-3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right="-3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я 8 -9</w:t>
      </w:r>
    </w:p>
    <w:p>
      <w:pPr>
        <w:pStyle w:val="Style19"/>
        <w:spacing w:before="0" w:after="0"/>
        <w:ind w:right="-3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комимся с методами исследования.</w:t>
      </w:r>
    </w:p>
    <w:p>
      <w:pPr>
        <w:pStyle w:val="Style19"/>
        <w:spacing w:before="0" w:after="0"/>
        <w:ind w:right="-3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рассказывает о методах исследования. Учащиеся тренируются в использовании методов исследования в ходе изучения объектов живой природы.</w:t>
      </w:r>
    </w:p>
    <w:p>
      <w:pPr>
        <w:pStyle w:val="Style19"/>
        <w:spacing w:before="0" w:after="0"/>
        <w:ind w:right="-3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right="-3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я 10-11</w:t>
      </w:r>
    </w:p>
    <w:p>
      <w:pPr>
        <w:pStyle w:val="Style19"/>
        <w:spacing w:before="0" w:after="0"/>
        <w:ind w:right="-3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мся устанавливать причинно- следственные связи.</w:t>
      </w:r>
    </w:p>
    <w:p>
      <w:pPr>
        <w:pStyle w:val="Style19"/>
        <w:spacing w:before="0" w:after="0"/>
        <w:ind w:right="-3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мся искать возможную причину события или явления, устанавливать последовательность событий или явлений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я 12-13</w:t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мся выдвигать гипотезу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данной учителем темы учащимся  нужно придумать гипотезу. Знакомимся с вариантами проверки выдвинутых гипотез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я 14-15</w:t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мся проводить эксперименты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мся проводить мини-эксперименты с окружающими предметами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я 16-17</w:t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мся ставить опыты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ини- опытов с заданными объектами по плану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я 18-19-20</w:t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ршенствование наблюдения и экспериментирования.</w:t>
      </w:r>
    </w:p>
    <w:p>
      <w:pPr>
        <w:pStyle w:val="Style19"/>
        <w:spacing w:before="0" w:after="0"/>
        <w:ind w:firstLine="567"/>
        <w:rPr/>
      </w:pPr>
      <w:r>
        <w:rPr>
          <w:color w:val="000000"/>
          <w:sz w:val="28"/>
          <w:szCs w:val="28"/>
        </w:rPr>
        <w:t>Учимся оформлять результаты, искать выход из сложившихся ситуаций.         Корректировать и отбирать нужные данные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я 21-22</w:t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 изучаю литературу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мся с приёмами работы с различными источниками с целью отбора и сортировки информации по степени важности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я 23-24</w:t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мся работать с источниками информации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мся приёмам работы с различными информационными  источниками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я 25-26</w:t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мся отбирать нужную информацию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мся анализировать, обобщать, классифицировать. Развиваем практические навыки по структурированию текстов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я 27-28</w:t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мся делать выводы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даются задания высказать суждения или  сделать умозаключения на основе наблюдений, опытов, экспериментов, изученной литературы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29</w:t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мся отстаивать точку зрения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и строится работа над развитием коммуникативных навыков: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лушать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бъяснять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доказать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яется внимание культуре речи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я 30-31</w:t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мся выступать.</w:t>
      </w:r>
    </w:p>
    <w:p>
      <w:pPr>
        <w:pStyle w:val="Style19"/>
        <w:spacing w:before="0" w:after="0"/>
        <w:ind w:firstLine="567"/>
        <w:rPr/>
      </w:pPr>
      <w:r>
        <w:rPr>
          <w:color w:val="000000"/>
          <w:sz w:val="28"/>
          <w:szCs w:val="28"/>
        </w:rPr>
        <w:t>Учащиеся знакомятся с порядком публичного выступления. Осуществляется тренировка в ораторских приёмах. Отрабатывается свободное владение материалом исследований. Приёмы психологического тренинга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я 32-33</w:t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к конференции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роводит индивидуальные консультации. Составляются тезисы статьи и выступления.</w:t>
      </w:r>
    </w:p>
    <w:p>
      <w:pPr>
        <w:pStyle w:val="Style19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34</w:t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 –практическая конференции.</w:t>
      </w:r>
    </w:p>
    <w:p>
      <w:pPr>
        <w:pStyle w:val="Style19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работ учащихся. Участие в школьной научно- практической конференции.  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имушкин И. Мир животных: В 7-и т. (Любое из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рем А.Э. Жизнь животных: В 3-х т. М.: Терра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лвин Л., Спиер Э. Животный мир: (энциклопедия). М.: Росмэн,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йны живой природы. –М.: Росман,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иодические издания: «Юный натуралист», «Чудеса и приключ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нак вопроса», «Вокруг света», « В мире животных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кология : (познавательная энциклопедия).- М.:Кристина и К,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рукова В.С. Директору об исследовательской деятельности школы. Журнал «Директор школы». - М: «Сентябрь»,2002, №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0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улава Г.А. Психодиагностика умственного развития учащихся.         Новосибирск,    199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0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отник Л.В. Общая концепция мониторинга уровня подготовки   учащихся по предметам школьного цикла. “Школа 2100” Выпуск 4.- М: “Баласс”, 2000. </w:t>
      </w:r>
    </w:p>
    <w:p>
      <w:pPr>
        <w:pStyle w:val="Normal"/>
        <w:numPr>
          <w:ilvl w:val="0"/>
          <w:numId w:val="1"/>
        </w:numPr>
        <w:spacing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 А.З. Как развивать логическое мышление. Москва: АРКТИ, 2003 .</w:t>
      </w:r>
    </w:p>
    <w:p>
      <w:pPr>
        <w:pStyle w:val="Normal"/>
        <w:numPr>
          <w:ilvl w:val="0"/>
          <w:numId w:val="1"/>
        </w:numPr>
        <w:spacing w:before="0" w:after="0"/>
        <w:ind w:left="12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Леонтович А.В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В чем отличие исследовательской деятельности от других видов творческой  деятельности. – // “Завуч”, № 1, 2001. </w:t>
      </w:r>
    </w:p>
    <w:p>
      <w:pPr>
        <w:pStyle w:val="Normal"/>
        <w:numPr>
          <w:ilvl w:val="0"/>
          <w:numId w:val="1"/>
        </w:numPr>
        <w:spacing w:before="0" w:after="0"/>
        <w:ind w:left="12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Леонтович А.В.</w:t>
      </w:r>
      <w:r>
        <w:rPr>
          <w:sz w:val="28"/>
          <w:szCs w:val="28"/>
        </w:rPr>
        <w:t xml:space="preserve"> Исследовательская деятельность учащихся как средство воспитания. – // “Завуч”, № 1, 2001.</w:t>
      </w:r>
    </w:p>
    <w:p>
      <w:pPr>
        <w:pStyle w:val="Normal"/>
        <w:numPr>
          <w:ilvl w:val="0"/>
          <w:numId w:val="1"/>
        </w:numPr>
        <w:spacing w:before="0" w:after="0"/>
        <w:ind w:left="12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Леонтович А.В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Рекомендации по написанию исследовательских работ. – // “Завуч”, № 1, 2001. </w:t>
      </w:r>
    </w:p>
    <w:p>
      <w:pPr>
        <w:pStyle w:val="Normal"/>
        <w:numPr>
          <w:ilvl w:val="0"/>
          <w:numId w:val="1"/>
        </w:numPr>
        <w:spacing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завин Г.И. Методы научного исследования. – М., 1974. </w:t>
      </w:r>
    </w:p>
    <w:p>
      <w:pPr>
        <w:pStyle w:val="Style19"/>
        <w:numPr>
          <w:ilvl w:val="0"/>
          <w:numId w:val="1"/>
        </w:numPr>
        <w:spacing w:before="0" w:after="280"/>
        <w:ind w:left="12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Савенков А.И</w:t>
      </w:r>
      <w:r>
        <w:rPr>
          <w:rStyle w:val="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етодика исследовательского обучения младших школьников. – Издательский дом Федоров, 2006.</w:t>
      </w:r>
    </w:p>
    <w:p>
      <w:pPr>
        <w:pStyle w:val="Style19"/>
        <w:numPr>
          <w:ilvl w:val="0"/>
          <w:numId w:val="1"/>
        </w:numPr>
        <w:spacing w:before="0" w:after="280"/>
        <w:ind w:left="12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авенков А. И</w:t>
      </w:r>
      <w:r>
        <w:rPr>
          <w:color w:val="000000"/>
          <w:sz w:val="28"/>
          <w:szCs w:val="28"/>
        </w:rPr>
        <w:t xml:space="preserve">. Путь в неизведанное: как развивать свои исследовательские способности. – М. , Генезис, 2005. </w:t>
      </w:r>
    </w:p>
    <w:p>
      <w:pPr>
        <w:pStyle w:val="Normal"/>
        <w:numPr>
          <w:ilvl w:val="0"/>
          <w:numId w:val="1"/>
        </w:numPr>
        <w:spacing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нков А.И. Содержание и организация исследовательского обучения школьников. Журнал «Директор школы». - М: «Сентябрь»,2003, №8. </w:t>
      </w:r>
    </w:p>
    <w:p>
      <w:pPr>
        <w:pStyle w:val="Style19"/>
        <w:numPr>
          <w:ilvl w:val="0"/>
          <w:numId w:val="1"/>
        </w:numPr>
        <w:spacing w:before="0" w:after="280"/>
        <w:ind w:left="12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ергеев И.С</w:t>
      </w:r>
      <w:r>
        <w:rPr>
          <w:rStyle w:val="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ак организовать проектную деятельность учащихся: практическое пособие для работников общеобразовательных учреждений. – М., АРКТИ, 2003.</w:t>
      </w:r>
    </w:p>
    <w:p>
      <w:pPr>
        <w:pStyle w:val="Normal"/>
        <w:numPr>
          <w:ilvl w:val="0"/>
          <w:numId w:val="1"/>
        </w:numPr>
        <w:spacing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ль И.Д. Метод проектов: субъективная и объективная оценка результатов. — “Директор школы” 1998, № 4. </w:t>
      </w:r>
    </w:p>
    <w:p>
      <w:pPr>
        <w:pStyle w:val="Normal"/>
        <w:numPr>
          <w:ilvl w:val="0"/>
          <w:numId w:val="1"/>
        </w:numPr>
        <w:spacing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миров В.К. Психология мышления. Москва: изд-во МГУ, 1975. </w:t>
      </w:r>
    </w:p>
    <w:p>
      <w:pPr>
        <w:pStyle w:val="Normal"/>
        <w:numPr>
          <w:ilvl w:val="0"/>
          <w:numId w:val="1"/>
        </w:numPr>
        <w:spacing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мирова Л.Ф. Басов А.В. Развитие логического мышления детей – Ярославль: ТОО Гринго, 1995 г. </w:t>
      </w:r>
    </w:p>
    <w:p>
      <w:pPr>
        <w:pStyle w:val="Normal"/>
        <w:numPr>
          <w:ilvl w:val="0"/>
          <w:numId w:val="1"/>
        </w:numPr>
        <w:spacing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ачева И.В., Ильясов И.И. Формирование учебной исследовательской деятельности. – М., 1986. </w:t>
      </w:r>
    </w:p>
    <w:p>
      <w:pPr>
        <w:pStyle w:val="Normal"/>
        <w:numPr>
          <w:ilvl w:val="0"/>
          <w:numId w:val="1"/>
        </w:numPr>
        <w:spacing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 В.В. Техника и организация умственного труда. – Минск, 1983. </w:t>
      </w:r>
    </w:p>
    <w:p>
      <w:pPr>
        <w:pStyle w:val="Normal"/>
        <w:numPr>
          <w:ilvl w:val="0"/>
          <w:numId w:val="1"/>
        </w:numPr>
        <w:spacing w:before="0" w:after="280"/>
        <w:ind w:left="12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Харчевникова Е.Г</w:t>
      </w:r>
      <w:r>
        <w:rPr>
          <w:sz w:val="28"/>
          <w:szCs w:val="28"/>
        </w:rPr>
        <w:t xml:space="preserve">. Овладение учителем школьными технологиями /   Е.Г. Харчевникова // Начальная школа.- №2. - 2003. – с. 33-38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3" w:gutter="51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44:00Z</dcterms:created>
  <dc:creator>мелкий</dc:creator>
  <dc:description/>
  <cp:keywords/>
  <dc:language>en-US</dc:language>
  <cp:lastModifiedBy>XP GAME 2008</cp:lastModifiedBy>
  <cp:lastPrinted>2010-02-26T11:12:00Z</cp:lastPrinted>
  <dcterms:modified xsi:type="dcterms:W3CDTF">2013-03-26T15:16:00Z</dcterms:modified>
  <cp:revision>21</cp:revision>
  <dc:subject/>
  <dc:title>Министерство образования и науки Российской Федерации</dc:title>
</cp:coreProperties>
</file>