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5 «Берёзк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ОД в средней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итми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Научим Кошку и ее котят быть здоровыми и красивым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 Кондратенк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Владими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•    </w:t>
      </w:r>
      <w:r>
        <w:rPr>
          <w:sz w:val="28"/>
          <w:szCs w:val="28"/>
          <w:shd w:fill="F4F4F4" w:val="clear"/>
        </w:rPr>
        <w:t>Продолжать  укреплять здоровье детей;</w:t>
        <w:br/>
        <w:t>•    Развивать  основные физические  качества: силу, быстроту; умение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>управлять своим телом и эмоциями; танцевальную выразительность,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>координацию движений, правильное  дыхание;</w:t>
        <w:br/>
        <w:t>•    Продолжать учить детей согласовывать движения с музыкой. 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 xml:space="preserve">Совершенствовать  чувства ритма; формировать  культуру  движений,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 xml:space="preserve">двигательное  воображение, фантазию, умение  создавать двигательные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 </w:t>
      </w:r>
      <w:r>
        <w:rPr>
          <w:sz w:val="28"/>
          <w:szCs w:val="28"/>
          <w:shd w:fill="F4F4F4" w:val="clear"/>
        </w:rPr>
        <w:t>образы;</w:t>
        <w:br/>
        <w:t>•    Формировать правильную  осанку;</w:t>
        <w:br/>
        <w:t>•    Расширять и обогащать знания детей о способах укрепления  здоровья;</w:t>
        <w:br/>
        <w:t xml:space="preserve">•    Воспитывать дружеские отношения между детьми, взаимопонимание, </w:t>
      </w:r>
    </w:p>
    <w:p>
      <w:pPr>
        <w:pStyle w:val="Normal"/>
        <w:rPr/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>художественный вкус.</w:t>
        <w:br/>
        <w:br/>
      </w:r>
      <w:r>
        <w:rPr>
          <w:b/>
          <w:sz w:val="28"/>
          <w:szCs w:val="28"/>
        </w:rPr>
        <w:t>Подготовка к заняти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 кошек, картинки с изображение котя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 и ватные полочки,  салфетки для снятия макияж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: «Танец котят», А.Воронина «Леди Мэри», музыка для релакс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грамма «Шум ветр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 кинокамера( игрушечны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, «Социализация», «Художественная литература», «Музыка», «Коммуникация», «Физическая культур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гровая, двигательная, восприятие художественной 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7"/>
          <w:szCs w:val="27"/>
          <w:shd w:fill="F4F4F4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музыка А.Ворониной «Леди Мэ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ми движениями в групповую комнату входит Мэри Поппинс (далее М.П.).</w:t>
      </w:r>
    </w:p>
    <w:p>
      <w:pPr>
        <w:pStyle w:val="Normal"/>
        <w:jc w:val="both"/>
        <w:rPr/>
      </w:pPr>
      <w:r>
        <w:rPr>
          <w:sz w:val="28"/>
          <w:szCs w:val="28"/>
        </w:rPr>
        <w:t>М.П.:</w:t>
        <w:tab/>
        <w:t>Здравствуйте, дорогие мои друзья! (собирает детей вокруг себ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вре и предлагает отгадать загад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вост пушистые усы – нет приятнее кр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пки – мягкие подушки, кверху поднятые 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подумали немножко. Догадались это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: (Показывает иллюстрации с изображением кошек и рассказывает)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Я была в гостях у Кошки у нее много маленьких котят. Однажды мама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шка  подумала,  что её дети должны расти здоровыми и красивыми,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что  такое  красота и здоровье она не  знает. И просила вас, чтобы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ей  помогли. Вы хотите помочь маме Кошке?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: А что нужно сделать, чтобы котята росли здоровыми и красивыми?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Дети: Играть, гулять, танцевать, хорошо кушать, слушаться и.т.д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М.П.: А еще можно рассказать и показать, что вы делаете для этого, но и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мем фильм  об этом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ы?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М.П.: А сейчас мы с вами как настоящие артисты превратимся…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те     кто я?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.П. с помощью грима перед зеркалом рисуют себе  ватной палочкой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с и усы)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Кошк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: Да я    превратилась в кошку. А вы хотите?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  (дети делают то же самое) 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М.П.: «Вот мы и котята».  Итак, начнем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здоровым быть сполн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а всем нужн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начала по порядку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ром делаем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ренняя гимнастика.   «Кошка М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рку очень я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чком её 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 муркой я иг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жненья выполня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осочки мурка встан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кой лучика достань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п. ноги на ширине ступни, руки опущены;  1-поднять руки в стороны, вверх, хлопнуть в ладоши над головой, опустить через стороны вниз; 2-И.п. (5-6 раз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рка, мурка не ленис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раво, влево повер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ноги скрестно, руки на поясе; 1- поворот вправо, посмотреть наз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И.п. 3-поворот туловища влево, посмотреть назад; 4-И.п.(5-6 раз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муркой мы шаг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пки, ножк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, руки упор сбоку; поднимать и опускать ноги «шагаем» (5-6 раз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уркой в прятки мы играе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ее присе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. руки на поясе; 1-присесть, руки на колене; 2-И.п. (5-6 раз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урка брёвнышком ложис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раво, влево повер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лежа на спине, руки вдоль туловища; 1-перекатиться вправо; 2-И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перекатиться влево; 4-И.п. (4раз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Мурка любит в мяч игра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гать, брёвнышком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о.с. руки опущены; 2-3 пружинки; 8-10 подпрыгиваний и 8-10 шагов;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</w:t>
      </w:r>
      <w:r>
        <w:rPr>
          <w:rStyle w:val="Emphasis"/>
          <w:i w:val="false"/>
          <w:sz w:val="28"/>
          <w:szCs w:val="28"/>
        </w:rPr>
        <w:t>Дыхательное упражнение «Шарик»:</w:t>
      </w:r>
      <w:r>
        <w:rPr>
          <w:i/>
          <w:sz w:val="28"/>
          <w:szCs w:val="28"/>
        </w:rPr>
        <w:br/>
      </w:r>
      <w:r>
        <w:rPr>
          <w:rStyle w:val="Applestylespan"/>
          <w:sz w:val="28"/>
          <w:szCs w:val="28"/>
        </w:rPr>
        <w:t>           Надувала Кошка шар, а котёнок ей мешал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       Подошёл, и лапкой - топ! И у кошки шарик - хлоп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           И мы «свой шарик» надуем и обратно сдуем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rStyle w:val="Applestylespan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делают глубокий вдох и выдох на «ш-ш-ш»)</w:t>
      </w:r>
      <w:r>
        <w:rPr>
          <w:rStyle w:val="Applestylespan"/>
          <w:rFonts w:cs="Arial" w:ascii="Arial" w:hAnsi="Arial"/>
          <w:sz w:val="18"/>
          <w:szCs w:val="1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 xml:space="preserve">     Покажите свои ладошки солнышку : ходьба на носках руки вверх, смотреть на ладони.</w:t>
        <w:br/>
        <w:t xml:space="preserve">      Возьмите его тепло и подарите друг другу:</w:t>
      </w:r>
      <w:r>
        <w:rPr>
          <w:color w:val="444444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ходьба по кругу, взявшись за руки.</w:t>
        <w:br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4F4F4" w:val="clear"/>
        </w:rPr>
        <w:t>От солнечного тепла у нас стало хорошее настроение и мы решили поиграть</w:t>
      </w:r>
      <w:r>
        <w:rPr>
          <w:i/>
          <w:sz w:val="28"/>
          <w:szCs w:val="28"/>
          <w:shd w:fill="F4F4F4" w:val="clear"/>
        </w:rPr>
        <w:t xml:space="preserve">:  </w:t>
      </w:r>
      <w:r>
        <w:rPr>
          <w:rStyle w:val="Applestylespan"/>
          <w:i/>
          <w:color w:val="666666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 подвижная игра «Кошка и котята)</w:t>
      </w:r>
      <w:r>
        <w:rPr>
          <w:i/>
          <w:sz w:val="28"/>
          <w:szCs w:val="28"/>
        </w:rPr>
        <w:br/>
      </w:r>
      <w:r>
        <w:rPr>
          <w:rStyle w:val="Applestylespan"/>
          <w:sz w:val="28"/>
          <w:szCs w:val="28"/>
        </w:rPr>
        <w:t>     Котята в стороне сидят, котята в щелочки глядят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  Ой, как много кисок тут, коготками пол скребут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  Кошка вышла погулять, а котяток не видать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  Только Кошка засыпает - детки сразу выбегают.</w:t>
      </w:r>
      <w:r>
        <w:rPr>
          <w:rStyle w:val="Emphasis"/>
          <w:color w:val="666666"/>
        </w:rPr>
        <w:br/>
      </w:r>
      <w:r>
        <w:rPr>
          <w:rStyle w:val="Emphasis"/>
          <w:i w:val="false"/>
          <w:sz w:val="28"/>
          <w:szCs w:val="28"/>
        </w:rPr>
        <w:t>( с окончанием музыки Кошка ловит котят)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color w:val="666666"/>
          <w:sz w:val="28"/>
          <w:szCs w:val="28"/>
        </w:rPr>
        <w:t>   </w:t>
      </w:r>
      <w:r>
        <w:rPr>
          <w:rStyle w:val="Applestylespan"/>
          <w:rFonts w:cs="Arial" w:ascii="Arial" w:hAnsi="Arial"/>
          <w:color w:val="666666"/>
          <w:sz w:val="18"/>
          <w:szCs w:val="18"/>
        </w:rPr>
        <w:t>   </w:t>
      </w:r>
      <w:r>
        <w:rPr>
          <w:rStyle w:val="Applestylespan"/>
          <w:rFonts w:cs="Arial" w:ascii="Arial" w:hAnsi="Arial"/>
          <w:sz w:val="18"/>
          <w:szCs w:val="18"/>
        </w:rPr>
        <w:t xml:space="preserve">              </w:t>
      </w:r>
      <w:r>
        <w:rPr>
          <w:sz w:val="28"/>
          <w:szCs w:val="28"/>
          <w:shd w:fill="F4F4F4" w:val="clear"/>
        </w:rPr>
        <w:t>Стать здоровым и красивым нам поможет танец стильный.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2 правую руку вперед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3-4 левую руку вперед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5-6 правую руку развернуть ладонью вверх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7-8 левую руку развернуть ладонью вверх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2 правую руку положить на левое плеч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3-4 левую руку положить на левое плеч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5-6 левую руку за голову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  <w:shd w:fill="F4F4F4" w:val="clear"/>
        </w:rPr>
        <w:t>7-8 правую руку за голов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2 правую руку на левое бедр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3-4 левую руку на правое бедр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5-6 правую руку на правое бедр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7-8 левую руку на левое бедр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4 полупреседания, круг коленями вправ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5-8 полупреседания, круг коленями влево.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8 поворот подскоками вокруг себя вправо и влево.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Выполнить 2 раза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  <w:shd w:fill="F4F4F4" w:val="clear"/>
        </w:rPr>
        <w:t>М.П.:Мы увлеклись танцем и не заметили,     </w:t>
      </w:r>
      <w:r>
        <w:rPr>
          <w:rStyle w:val="Applestylespan"/>
          <w:rFonts w:cs="Arial" w:ascii="Arial" w:hAnsi="Arial"/>
          <w:color w:val="666666"/>
          <w:sz w:val="18"/>
          <w:szCs w:val="18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shd w:fill="F4F4F4" w:val="clear"/>
        </w:rPr>
      </w:pPr>
      <w:r>
        <w:rPr>
          <w:rStyle w:val="Applestylespan"/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>Кончилось веселье и котятам пора спать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Наши ножки устали, они прыгали, скакал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Наши ручки устали,  они хлопали, играл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Глазки закрываются, реснички опускаются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Глазки засыпают, детки отдыхают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ые котята! Вы сегодня молодцы! </w:t>
      </w:r>
      <w:r>
        <w:rPr>
          <w:sz w:val="28"/>
          <w:szCs w:val="28"/>
          <w:shd w:fill="F4F4F4" w:val="clear"/>
        </w:rPr>
        <w:t xml:space="preserve">А теперь возьмёмся за руки и скажем: «Мы здоровые и красивые!» </w:t>
      </w:r>
      <w:r>
        <w:rPr>
          <w:sz w:val="28"/>
          <w:szCs w:val="28"/>
        </w:rPr>
        <w:t>Хороший фильм у нас получился. Теперь я думаю, что Кошка все поймет и ее котята будут самыми здор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расивыми.</w:t>
      </w:r>
      <w:r>
        <w:rPr>
          <w:sz w:val="28"/>
          <w:szCs w:val="28"/>
          <w:shd w:fill="F4F4F4" w:val="clear"/>
        </w:rPr>
        <w:t xml:space="preserve">  </w:t>
      </w:r>
      <w:r>
        <w:rPr>
          <w:sz w:val="28"/>
          <w:szCs w:val="28"/>
        </w:rPr>
        <w:t>Давайте я вас   сфотографирую на память. А это –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графии. (дарит детям   картинки с изображением котят, называя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го ребенка по  имен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ращение в детей: стираем грим с помощью влажных салф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: Мне очень понравилась  у вас в гостях, но мне пора с 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щаться. До свиданья! До новых встреч!</w:t>
      </w:r>
    </w:p>
    <w:p>
      <w:pPr>
        <w:pStyle w:val="Normal"/>
        <w:tabs>
          <w:tab w:val="clear" w:pos="708"/>
          <w:tab w:val="left" w:pos="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«Шум ветра», Мэри Поппинс улет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9:00Z</dcterms:created>
  <dc:creator>User</dc:creator>
  <dc:description/>
  <cp:keywords/>
  <dc:language>en-US</dc:language>
  <cp:lastModifiedBy>Admin</cp:lastModifiedBy>
  <dcterms:modified xsi:type="dcterms:W3CDTF">2016-03-19T21:14:00Z</dcterms:modified>
  <cp:revision>9</cp:revision>
  <dc:subject/>
  <dc:title/>
</cp:coreProperties>
</file>