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</w:rPr>
        <w:t>«Широкая масленица»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аша Масленица, ты широкая, в детский сад к нам пришла и весну принес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богатейшие народные традиции в проведении календарных праздников, в том числе праздника Масленицы, в котором переплелись народные и православные корни, мы отошли от этих традиций, тем самым лишили возможности детей прикоснуться к духовно-нравственным основам, к лучшим образцам устного и музыкального народного творчества, поэтому и возникла идея в проведении праздничного гулянья силами педагогов  и детей.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ица – один из самых любимых народных праздников, происходящий в конце зимы, всегда отмечался ярко, шумно и весело, с блинами, ярмарками и скоморохами и навсегда оставляет самые светлые впечатления, прививая интерес к историческому прошлому стран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: познавательно-творческий, игров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числу детей – группов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должительности – краткосрочный (1 неделя):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.02-14.02.2016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 – дети подготовительных групп (8 и 10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, воспитател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обла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ознаватель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речевое развит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изическ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екта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знают, что в конце зимы отмечают русский народный праздник Маслениц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уются представления о  данном праздник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познавательный интерес детей  к русской культуре, ее обычаям, обряда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зрослые получат эмоциональное удовлетворение от совместной деятельности в процессе подготовки и проведения праздника Маслениц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ся развивающая среда в групп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дицию детского сада войдёт организация народных празд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: </w:t>
        <w:br/>
        <w:br/>
      </w:r>
      <w:r>
        <w:rPr>
          <w:rFonts w:cs="Times New Roman" w:ascii="Times New Roman" w:hAnsi="Times New Roman"/>
          <w:sz w:val="28"/>
          <w:szCs w:val="28"/>
        </w:rPr>
        <w:t>формирование интереса к русским народным традициям на примере ознакомления с праздником Масле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русским народным праздником Масленицей, его историей и обычаям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ть с детьми танцы, поговорки, пословицы, песни к празднику, познакомить с правилами проведения русских народных игр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плочению детей и взрослых в процессе подготовки и проведения праздника Маслениц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уховно-нравственные качества: доброту, великодушие, всепрощение, миролюбие, внимание и чуткость друг к другу и окружающим людя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основанное на русских традициях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екта: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– подготовительны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сновно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заключи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этап: подготовитель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становка мотивации, цели и задач по ознакомлению с традициями празднования Маслен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этап: основн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 Формирование представлений у детей  о русской национальной традиции встречи ве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историей праздника Масленица: беседы, чтение художественной литературы, рассматривание репродукций картин народных гуляний, просмотр слайдов и мультфильмов о Масленице, заучивание танцев, поговорок, пословиц, хороводов, песен, русских народных игр,  Н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и оформление информации об Масленице в уголок информации для родител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артотек   пословиц, русских народных игр, пополнение фоноте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ценария проведения праздника «Широкая Масленица». Распределение ролей и обязанностей в проведении праздни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остюмов для праздни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готовление чучела Масленицы, сбор интересных рецептов  по выпечке блинов на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этап: заключительны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лучение эмоционального удовлетворения от участия в празднике «Широкой Масленицы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лечение «Широкая Маслен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(полученный на практике)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и проведения праздника Масленица дети и воспитатели стали активными партнерами в образовательном процесс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знакомились с русским народным праздником Масленицей, его историей и обычаями, разучили  поговорки, пословицы, песни к празднику, познакомились с правилами проведения русских народных игр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ли более добрыми, великодушными, миролюбивыми, внимательными, чуткими друг к другу и окружающим людя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сотрудники дошкольного учреждения получили эмоциональное удовлетворение от праздника «Широкая Масленица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и воспитателей повысился интерес и стремление изучать  народные тради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ующая работ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ддержанию интереса у детей  к истокам русской культу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ев и выставок народно-прикладного творче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, планирование и проведение других народных праз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ие предметно-пространственной развивающей ср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русских народных подвижных игр, материал о  Маслениц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и фонотека по теме «Маслен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пты приготовления блин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Широкая Маслен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Беседа «Детям о 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Масленице»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ия о Масленице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ценарий Масленицы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ины на Масленицу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(рецепты)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тека «Русские народные игры»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дравления на Масленицу в стихах</w:t>
        </w:r>
      </w:hyperlink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Поговорки и пословицы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ноте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зета «Масленица»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ресурсы:</w:t>
        <w:br/>
      </w:r>
      <w:r>
        <w:rPr>
          <w:rFonts w:cs="Times New Roman" w:ascii="Times New Roman" w:hAnsi="Times New Roman"/>
          <w:sz w:val="28"/>
          <w:szCs w:val="28"/>
        </w:rPr>
        <w:br/>
        <w:t>Лапшина Г.А. Календарные и народные праздники в детском саду – Волгоград, 2007 – сценарии праздников.</w:t>
        <w:br/>
        <w:t>Мельникова Л. И., Зимина А. Н Детский музыкальный фольклор в дошкольном образовательном учреждении ООО «Гном-Пресс», 2000г.</w:t>
        <w:br/>
        <w:t>Науменко Г.М. Народные праздники, обряды и времена года в песнях и сказках. Сборник фольклорных материалов. Центрполиграф, 2001</w:t>
        <w:br/>
        <w:t>Пензулаева Л.И. Подвижные игры и игровые упражнения для детей 5-7 лет. - М.: Гуманит.изд.центр ВЛАДОС, 2001.</w:t>
        <w:br/>
        <w:t>Пугачева Н.В., Есаулова Н.А. и др. Календарные обрядовые праздники для детей дошкольного возраста – Москва, 2007г. – сценарии праздников.</w:t>
        <w:br/>
        <w:t>Резунков А.Г. Яковлева М.В. Масленица. Сценарий праздника,игры, скороговорки  «композитор» С.Пб 2013 – Сборник о древних русских праздни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41;&#1077;&#1089;&#1077;&#1076;&#1072;%20-%20&#1044;&#1077;&#1090;&#1103;&#1084;%20&#1086;%20&#1087;&#1088;&#1072;&#1079;&#1076;&#1085;&#1080;&#1082;&#1077;.docx" TargetMode="External"/><Relationship Id="rId3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5;&#1088;&#1077;&#1079;&#1077;&#1085;&#1090;&#1072;&#1094;&#1080;&#1103;%20&#1087;&#1088;&#1086;%20&#1052;&#1072;&#1089;&#1083;&#1077;&#1085;&#1080;&#1094;&#1091;.ppt" TargetMode="External"/><Relationship Id="rId4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7;&#1094;&#1077;&#1085;&#1072;&#1088;&#1080;&#1081;%20&#1084;&#1072;&#1089;&#1083;&#1077;&#1085;&#1080;&#1094;&#1099;.docx" TargetMode="External"/><Relationship Id="rId5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42;&#1089;&#1090;&#1088;&#1077;&#1095;&#1072;&#1081;&#1090;&#1077;%20&#1052;&#1072;&#1089;&#1083;&#1077;&#1085;&#1080;&#1094;&#1091;%20&#1073;&#1083;&#1080;&#1085;&#1072;&#1084;&#1080;!%20(&#1082;&#1085;&#1080;&#1075;&#1072;%20&#1088;&#1077;&#1094;&#1077;&#1087;&#1090;&#1086;&#1074;%20&#1086;&#1090;%20&#1088;&#1086;&#1076;&#1080;&#1090;&#1077;&#1083;&#1077;&#1081;).doc" TargetMode="External"/><Relationship Id="rId6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48;&#1075;&#1088;&#1099;%20&#1080;%20&#1079;&#1072;&#1073;&#1072;&#1074;&#1099;%20&#1085;&#1072;%20&#1084;&#1072;&#1089;&#1083;&#1077;&#1085;&#1080;&#1094;&#1091;.doc" TargetMode="External"/><Relationship Id="rId7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5;&#1086;&#1079;&#1076;&#1088;&#1072;&#1074;&#1083;&#1077;&#1085;&#1080;&#1103;%20&#1085;&#1072;%20&#1052;&#1072;&#1089;&#1083;&#1077;&#1085;&#1080;&#1094;&#1091;%20&#1074;%20&#1089;&#1090;&#1080;&#1093;&#1072;&#1093;.doc" TargetMode="External"/><Relationship Id="rId8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60;&#1086;&#1085;&#1086;&#1090;&#1077;&#1082;&#1072;" TargetMode="External"/><Relationship Id="rId9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43;&#1072;&#1079;&#1077;&#1090;&#1072;%20-%20&#1052;&#1072;&#1089;&#1083;&#1077;&#1085;&#1080;&#1094;&#1072;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6:00Z</dcterms:created>
  <dc:creator>Acer</dc:creator>
  <dc:description/>
  <dc:language>en-US</dc:language>
  <cp:lastModifiedBy>Acer</cp:lastModifiedBy>
  <cp:lastPrinted>2016-03-17T21:24:00Z</cp:lastPrinted>
  <dcterms:modified xsi:type="dcterms:W3CDTF">2016-03-09T12:21:00Z</dcterms:modified>
  <cp:revision>1</cp:revision>
  <dc:subject/>
  <dc:title/>
</cp:coreProperties>
</file>