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по формированию здорового образа жизни 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Зачем нам нужен нос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Подгрушная Р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ш нос-  важный орган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представления детей о своем организме – о функциях носа; особенности строения: форме носа; значении 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собственному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ировать словарь за счет слов: курносый, орлиный, прямой, носище, носик,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ть правила ухода за носом совместно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детей культуры здоровья, умение работать в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ы:</w:t>
      </w:r>
      <w:r>
        <w:rPr/>
        <w:t xml:space="preserve"> беседа-рассуждение, художественное слово (стихи, загадки, фразеологизмы, наблюдение, дидактические упражнения, экспериментирование, игровой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глядность: </w:t>
      </w:r>
      <w:r>
        <w:rPr/>
        <w:t>дидактические игры «Где чей нос?», «Кому какой нос?», картинки с изображением предметов, картинки с изображением носа, сказочных героев, животных, птиц, транспорта, обуви, посуды,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 xml:space="preserve"> флаконы с различными запахами, кукла Буратино, игрушка Бабы-Яги, игрушка Клоун ,игрушка Чебурашка, названия лабораторий, носовые платочки, пульверизатор, накладные  носы клоуна ,бабы-яги, бур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 чтение В. Бианки «Чей нос лучше», Д. Родари «Чем пахнут ремес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момен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к нам в гости пришел Буратино. Вы рады, когда к нам приходят гости? (Ответы детей)</w:t>
      </w:r>
    </w:p>
    <w:p>
      <w:pPr>
        <w:pStyle w:val="Normal"/>
        <w:jc w:val="both"/>
        <w:rPr/>
      </w:pPr>
      <w:r>
        <w:rPr/>
        <w:t>Буратино хочет загадать вам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ице у всех гора</w:t>
      </w:r>
    </w:p>
    <w:p>
      <w:pPr>
        <w:pStyle w:val="Normal"/>
        <w:jc w:val="both"/>
        <w:rPr/>
      </w:pPr>
      <w:r>
        <w:rPr/>
        <w:t>Двухпещерная она</w:t>
      </w:r>
    </w:p>
    <w:p>
      <w:pPr>
        <w:pStyle w:val="Normal"/>
        <w:jc w:val="both"/>
        <w:rPr/>
      </w:pPr>
      <w:r>
        <w:rPr/>
        <w:t>Что же это за гора?</w:t>
      </w:r>
    </w:p>
    <w:p>
      <w:pPr>
        <w:pStyle w:val="Normal"/>
        <w:jc w:val="both"/>
        <w:rPr/>
      </w:pPr>
      <w:r>
        <w:rPr/>
        <w:t>И зачем она нужна.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-рассуждение «Зачем нам нужен н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атино: И зачем они только нужны, эти носы? Одни страдания с ними. То с горки упадешь да нос разобьешь. То он чихает. Даже платок для него специальный придумали – носовой. Дышать мы и ртом можем. 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Так да не так. Нос наш важен не менее, чем другие органы. И дышать желательно именно носом, а не ртом. Почему?</w:t>
      </w:r>
    </w:p>
    <w:p>
      <w:pPr>
        <w:pStyle w:val="Normal"/>
        <w:jc w:val="both"/>
        <w:rPr/>
      </w:pPr>
      <w:r>
        <w:rPr/>
        <w:t>- О чем может рассказать нос?</w:t>
      </w:r>
    </w:p>
    <w:p>
      <w:pPr>
        <w:pStyle w:val="Normal"/>
        <w:jc w:val="both"/>
        <w:rPr/>
      </w:pPr>
      <w:r>
        <w:rPr/>
        <w:t xml:space="preserve">-Как и где можно узнать о нем? Вот сегодня мы с вами и узнаем! </w:t>
      </w:r>
    </w:p>
    <w:p>
      <w:pPr>
        <w:pStyle w:val="Normal"/>
        <w:jc w:val="both"/>
        <w:rPr/>
      </w:pPr>
      <w:r>
        <w:rPr/>
        <w:t>Представьте, что вы ученые. Ученые работают в лабораториях. У нас тоже есть лаборатории. Перед учеными стоит задача – узнать о носах, затем рассказать о них. Так вот сейчас мы с вами отправимся в лаборатории, чтобы узнать все о наших но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АБОРАТОРИЯ «ПОЧЕМУЧК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Ребята, а давайте с вами подумаем, у кого есть нос? (ответы детей) Только ли у человека?  Сейчас я предлагаю вам принять участие в исследовании и определить , у кого есть нос и зачем он нуж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дактическая игра «Где чей нос?» Многозначность носа. (нос корабля, животного, у птицы нос-клюв, самолет, носик чайника, нос у сапога, нос человека).</w:t>
      </w:r>
    </w:p>
    <w:p>
      <w:pPr>
        <w:pStyle w:val="Normal"/>
        <w:jc w:val="both"/>
        <w:rPr/>
      </w:pPr>
      <w:r>
        <w:rPr/>
        <w:t>( Использование ИКТ)</w:t>
      </w:r>
    </w:p>
    <w:p>
      <w:pPr>
        <w:pStyle w:val="Normal"/>
        <w:jc w:val="both"/>
        <w:rPr/>
      </w:pPr>
      <w:r>
        <w:rPr/>
        <w:t>Молодцы! Справились с этим задани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ак вы понимаете такие вы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уй нос не в свое дело.</w:t>
      </w:r>
    </w:p>
    <w:p>
      <w:pPr>
        <w:pStyle w:val="Normal"/>
        <w:jc w:val="both"/>
        <w:rPr/>
      </w:pPr>
      <w:r>
        <w:rPr/>
        <w:t>- Нос повесил.</w:t>
      </w:r>
    </w:p>
    <w:p>
      <w:pPr>
        <w:pStyle w:val="Normal"/>
        <w:jc w:val="both"/>
        <w:rPr/>
      </w:pPr>
      <w:r>
        <w:rPr/>
        <w:t>- Нос не дорос.</w:t>
      </w:r>
    </w:p>
    <w:p>
      <w:pPr>
        <w:pStyle w:val="Normal"/>
        <w:jc w:val="both"/>
        <w:rPr/>
      </w:pPr>
      <w:r>
        <w:rPr/>
        <w:t xml:space="preserve">Ответы детей ( 3-4 индивидуальных) </w:t>
      </w:r>
    </w:p>
    <w:p>
      <w:pPr>
        <w:pStyle w:val="Normal"/>
        <w:jc w:val="both"/>
        <w:rPr/>
      </w:pPr>
      <w:r>
        <w:rPr/>
        <w:t>Вот видите, и с этим заданием справи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думать, чем пахнет человек, изображенный на картинке. (использование ИКТ)</w:t>
      </w:r>
    </w:p>
    <w:p>
      <w:pPr>
        <w:pStyle w:val="Normal"/>
        <w:jc w:val="both"/>
        <w:rPr/>
      </w:pPr>
      <w:r>
        <w:rPr/>
        <w:t>(повар, врач, плотник, пожарный, маляр, рыбак, парикмахер)</w:t>
      </w:r>
    </w:p>
    <w:p>
      <w:pPr>
        <w:pStyle w:val="Normal"/>
        <w:jc w:val="both"/>
        <w:rPr/>
      </w:pPr>
      <w:r>
        <w:rPr/>
        <w:t>(Ответы детей).</w:t>
      </w:r>
    </w:p>
    <w:p>
      <w:pPr>
        <w:pStyle w:val="Normal"/>
        <w:jc w:val="both"/>
        <w:rPr/>
      </w:pPr>
      <w:r>
        <w:rPr/>
        <w:t>-Почему вы так решили? Чем пахнет лодырь? ( нич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валить детей. Перейти в лаборатор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АБОРАТОРИЯ «СКАЗОЧНАЯ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оспитатель: Ребята, а давайте мы с вами примерим носы. Полюбуйтесь друг на друга. Носы у вас у всех одинаковые? (ответы детей) У кого-то нос прямой, у кого-то с горбинкой, у  кого-то длинный, у кого-то картошкой, курносый. Вот так и у людей, все носы разные по форме. Давайте пройдем с вами следующее испытание.  Мы будем подбирать нашим сказочным героям н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дактическая игра «Кому какой нос?» (Сказочные герои – Баба-яга – нос орлиный, у Карлсона – картошкой, у Буратино – длинный, у Чебурашки – короткий – пуговкой, у клоуна – круглый, у Карандаша – острый).</w:t>
      </w:r>
    </w:p>
    <w:p>
      <w:pPr>
        <w:pStyle w:val="Normal"/>
        <w:jc w:val="both"/>
        <w:rPr/>
      </w:pPr>
      <w:r>
        <w:rPr/>
        <w:t>- У кого еще нос курносый? У Красной шапочки, у Мальвины.</w:t>
      </w:r>
    </w:p>
    <w:p>
      <w:pPr>
        <w:pStyle w:val="Normal"/>
        <w:jc w:val="both"/>
        <w:rPr/>
      </w:pPr>
      <w:r>
        <w:rPr/>
        <w:t>- У кого картошкой? У Бармалея.</w:t>
      </w:r>
    </w:p>
    <w:p>
      <w:pPr>
        <w:pStyle w:val="Normal"/>
        <w:jc w:val="both"/>
        <w:rPr/>
      </w:pPr>
      <w:r>
        <w:rPr/>
        <w:t>- У кого нос орли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АБОРАТОРИЯ «ЭКСПЕРИМЕНТА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ответствие запаха с предм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Ребята, а какие запахи вам знакомы? (Дети вспоминают)</w:t>
      </w:r>
    </w:p>
    <w:p>
      <w:pPr>
        <w:pStyle w:val="Normal"/>
        <w:jc w:val="both"/>
        <w:rPr/>
      </w:pPr>
      <w:r>
        <w:rPr/>
        <w:t>Запахи могут быть опасными, ядовитыми, отравляющими. Поэтому , проверяя запахи во флаконе, надо аккуратно поднести флакон к носу, не очень близко, и аккуратно принюхаться.</w:t>
      </w:r>
    </w:p>
    <w:p>
      <w:pPr>
        <w:pStyle w:val="Normal"/>
        <w:jc w:val="both"/>
        <w:rPr/>
      </w:pPr>
      <w:r>
        <w:rPr/>
        <w:t>Я предлагаю вам определить по запаху, что же у нас находится во флаконе, и соотнести с картинками (лук, чеснок, шоколад, лимон, банан)</w:t>
      </w:r>
    </w:p>
    <w:p>
      <w:pPr>
        <w:pStyle w:val="Normal"/>
        <w:jc w:val="both"/>
        <w:rPr/>
      </w:pPr>
      <w:r>
        <w:rPr/>
        <w:t>- Как вы думаете, почему я поставила флаконы с запахом чеснока и лука рядом?(ответ детей)  ( Эти запахи полезные – они убивают микробы) - А как бы мы смогли наслаждаться чудесным запахом цветов, если бы не наш нос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пах дыма полезен? (ответы детей)</w:t>
      </w:r>
    </w:p>
    <w:p>
      <w:pPr>
        <w:pStyle w:val="Normal"/>
        <w:jc w:val="both"/>
        <w:rPr/>
      </w:pPr>
      <w:r>
        <w:rPr/>
        <w:t>Запах дыма, газа вреден. Вот видите, какой наш нос помощник! Он может первым прийти на помощь в случае пожара или утечки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пыт «Значение носа для ре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Сейчас мы с вами проведем опыт. Закройте нос и скажите «нос». Что происходит со звуками? (ответ детей) (изменяются, становятся нечеткими)Речь стала какой?(голос- гнусавым, неприятным) Вот тоже самое происходит , когда у нас насморк и  заложен нос.</w:t>
      </w:r>
    </w:p>
    <w:p>
      <w:pPr>
        <w:pStyle w:val="Normal"/>
        <w:jc w:val="both"/>
        <w:rPr/>
      </w:pPr>
      <w:r>
        <w:rPr/>
        <w:t>- Ели нос заложен, сможем ли мы узнать запахи?(ответы детей) Когда у нас насморк, то нарушается обоняние, человек не может определить запахи.</w:t>
      </w:r>
    </w:p>
    <w:p>
      <w:pPr>
        <w:pStyle w:val="Normal"/>
        <w:jc w:val="both"/>
        <w:rPr/>
      </w:pPr>
      <w:r>
        <w:rPr/>
        <w:t xml:space="preserve">- Что узнали о носе? (ответ детей). Нос может разговаривать (звуки меняются,  с помощью носа можно узнать запах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ая 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ратино потянулся( руки вверх)</w:t>
      </w:r>
    </w:p>
    <w:p>
      <w:pPr>
        <w:pStyle w:val="Normal"/>
        <w:jc w:val="both"/>
        <w:rPr/>
      </w:pPr>
      <w:r>
        <w:rPr/>
        <w:t>Раз нагнулся (наклоны вперед)</w:t>
      </w:r>
    </w:p>
    <w:p>
      <w:pPr>
        <w:pStyle w:val="Normal"/>
        <w:jc w:val="both"/>
        <w:rPr/>
      </w:pPr>
      <w:r>
        <w:rPr/>
        <w:t>Два нагнулся (наклоны вперед)</w:t>
      </w:r>
    </w:p>
    <w:p>
      <w:pPr>
        <w:pStyle w:val="Normal"/>
        <w:jc w:val="both"/>
        <w:rPr/>
      </w:pPr>
      <w:r>
        <w:rPr/>
        <w:t>Руки в стороны развел (руки развести перед собой)</w:t>
      </w:r>
    </w:p>
    <w:p>
      <w:pPr>
        <w:pStyle w:val="Normal"/>
        <w:jc w:val="both"/>
        <w:rPr/>
      </w:pPr>
      <w:r>
        <w:rPr/>
        <w:t>Видно ключик не нашел (пожимание плечами)</w:t>
      </w:r>
    </w:p>
    <w:p>
      <w:pPr>
        <w:pStyle w:val="Normal"/>
        <w:jc w:val="both"/>
        <w:rPr/>
      </w:pPr>
      <w:r>
        <w:rPr/>
        <w:t>Чтобы ключик нам достать (руки на поясе, повороты вправо и влево)</w:t>
      </w:r>
    </w:p>
    <w:p>
      <w:pPr>
        <w:pStyle w:val="Normal"/>
        <w:jc w:val="both"/>
        <w:rPr/>
      </w:pPr>
      <w:r>
        <w:rPr/>
        <w:t>Надо на носочки стать! (руки на поясе, встать на нос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4 </w:t>
      </w:r>
      <w:r>
        <w:rPr>
          <w:b/>
        </w:rPr>
        <w:t>ЛАБОРАТОРИЯ «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: И вот мы с вами посетим последнюю лабораторию, которая называется  «Здоровье».</w:t>
      </w:r>
    </w:p>
    <w:p>
      <w:pPr>
        <w:pStyle w:val="Normal"/>
        <w:jc w:val="both"/>
        <w:rPr/>
      </w:pPr>
      <w:r>
        <w:rPr/>
        <w:t>Ребята , а теперь следующий этап эксперимента. Зажмите нос и не дышите. ( делаю вместе с детьми)  Ой, больше не могу. Очень тяжело, правда? Ребята, дыхание имеет важное значение и если воздух не поступает, то это опасно не только для наших легких, но и для головного мозга. Человек не может жить без воздуха, а чтобы воздух попадал к нам в организм, существует дыхательная система, и нос играет в ней главную роль.</w:t>
      </w:r>
    </w:p>
    <w:p>
      <w:pPr>
        <w:pStyle w:val="Normal"/>
        <w:jc w:val="both"/>
        <w:rPr/>
      </w:pPr>
      <w:r>
        <w:rPr/>
        <w:t xml:space="preserve">Ребята, а что случится, если вы вдруг намочили ноги? Что надо сделать? (ответы дет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обговорить как себя вести, когда человек простыл, появился насморк, когда промочили ноги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Старайтесь, чтобы ноги всегда были теплые и сухие. Промочили ноги – немедленно домой, переобуться. Не забывать про горячее питье. Подойдет чай с малиной, медом. Можно попить теплое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уратино чихает.</w:t>
      </w:r>
    </w:p>
    <w:p>
      <w:pPr>
        <w:pStyle w:val="Normal"/>
        <w:jc w:val="both"/>
        <w:rPr/>
      </w:pPr>
      <w:r>
        <w:rPr/>
        <w:t xml:space="preserve">Воспитатель: Буратино, будь здоров! Ты что ноги промочил, что чихаешь?  Ребята, скажите, а Буратино правильно сделал, что не прикрыл нос платком? (ответ детей) Давайте проведем опыт. Нам понадобится пульверизатор, он будет выполнять роль простуженного носа. Раз он простужен, значит он полон микробов и ему хочется чихать. Что будет , если мы не будем прикрывать нос платком во время чихания? (ответы детей)  (опыт с носовым платком и пульверизатором) Без  носового платка микробы разлетаются на большое расстояние и заражают здоровых людей. А если мы будем прикрываться носовым платком (опыт с носовым платком и пульверизатором) то наши микробы останутся на платке и никому не угрожают. Поэтому всегда с собой надо иметь носовой платок. Ребята, а скажите, а можно пользоваться чужим носовым платком? Почему?  (ответы детей) Правильно, молодцы! Это одно из правил личной гигиены по уходу за носом. </w:t>
      </w:r>
    </w:p>
    <w:p>
      <w:pPr>
        <w:pStyle w:val="Normal"/>
        <w:jc w:val="both"/>
        <w:rPr/>
      </w:pPr>
      <w:r>
        <w:rPr/>
        <w:t>Буратино ковыряет в носу пальцем.</w:t>
      </w:r>
    </w:p>
    <w:p>
      <w:pPr>
        <w:pStyle w:val="Normal"/>
        <w:jc w:val="both"/>
        <w:rPr/>
      </w:pPr>
      <w:r>
        <w:rPr/>
        <w:t>Воспитатель: Ребята, посмотрите, что делает Буратино!! Разве так можно? (ответы детей),</w:t>
      </w:r>
    </w:p>
    <w:p>
      <w:pPr>
        <w:pStyle w:val="Normal"/>
        <w:jc w:val="both"/>
        <w:rPr/>
      </w:pPr>
      <w:r>
        <w:rPr/>
        <w:t>Есть еще одно важное правило: Неприлично ковырять пальцем в носу!!! Нос нужно мыть во время утреннего умывания.</w:t>
      </w:r>
    </w:p>
    <w:p>
      <w:pPr>
        <w:pStyle w:val="Normal"/>
        <w:jc w:val="both"/>
        <w:rPr/>
      </w:pPr>
      <w:r>
        <w:rPr/>
        <w:t>Буратино ковыряет в носу карандашом.</w:t>
      </w:r>
    </w:p>
    <w:p>
      <w:pPr>
        <w:pStyle w:val="Normal"/>
        <w:jc w:val="both"/>
        <w:rPr/>
      </w:pPr>
      <w:r>
        <w:rPr/>
        <w:t>Воспитатель: Дети, скажите, а засовывать в нос посторонние и острые предметы можно? (ответы детей) Правильно, конечно же нельзя!!! Какие вы молодцы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гигиены и безопасности.</w:t>
      </w:r>
    </w:p>
    <w:p>
      <w:pPr>
        <w:pStyle w:val="Normal"/>
        <w:jc w:val="both"/>
        <w:rPr/>
      </w:pPr>
      <w:r>
        <w:rPr/>
        <w:t>Нельзя ковырять в носу пальцем  и тем более острым предметом.</w:t>
      </w:r>
    </w:p>
    <w:p>
      <w:pPr>
        <w:pStyle w:val="Normal"/>
        <w:jc w:val="both"/>
        <w:rPr/>
      </w:pPr>
      <w:r>
        <w:rPr/>
        <w:t>Нельзя засовывать в нос посторонние предметы.</w:t>
      </w:r>
    </w:p>
    <w:p>
      <w:pPr>
        <w:pStyle w:val="Normal"/>
        <w:jc w:val="both"/>
        <w:rPr/>
      </w:pPr>
      <w:r>
        <w:rPr/>
        <w:t>Нельзя пользоваться чужим носовым платком. Носовой платок должен быть личным для каждого член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ы с вами побывали во всех лабораториях, мы с вами провели столько опытов, давайте же вспомним, что нового и интересного мы с вами узн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зентация работы ученых. (подведение итогов, об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боратория «Почемучки»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Носы бывают у самолета, парохода, у животного, у птицы-клюв, у обуви, у человека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Нос самолету нужен. чтобы летать, пароходу, рассекать волну, животным – находить по запаху пищу, птице - клевать пищу, чайнику – наливать кипяток, обуви – для пальцев ноги, человеку – определять зап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Лаборатория «Сказочная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осы бывают разной формы – курносые, прямые, длинные, горбатые, картошко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Лаборатория «Экспериментальна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ос может разговаривать.</w:t>
      </w:r>
    </w:p>
    <w:p>
      <w:pPr>
        <w:pStyle w:val="Normal"/>
        <w:ind w:left="720" w:hanging="0"/>
        <w:jc w:val="both"/>
        <w:rPr/>
      </w:pPr>
      <w:r>
        <w:rPr/>
        <w:t>- Первым сообщит об опасных запахах – дым, газ.</w:t>
      </w:r>
    </w:p>
    <w:p>
      <w:pPr>
        <w:pStyle w:val="Normal"/>
        <w:ind w:left="720" w:hanging="0"/>
        <w:jc w:val="both"/>
        <w:rPr/>
      </w:pPr>
      <w:r>
        <w:rPr/>
        <w:t>- Нос нужен, чтобы произносить зву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ия «Здоровье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ужно ухаживать за нос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ять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мы  и рассказали гостям и Буратино о замечательном носе. Вы отлично справились с работой ученых, поэтому заслужили угощения!( шоколадные конфеты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Буратино приготовил вам подарки. Бумажные носовые плат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Светлана</dc:creator>
  <dc:description/>
  <cp:keywords/>
  <dc:language>en-US</dc:language>
  <cp:lastModifiedBy>Пользователь Windows</cp:lastModifiedBy>
  <cp:lastPrinted>2016-02-29T01:05:00Z</cp:lastPrinted>
  <dcterms:modified xsi:type="dcterms:W3CDTF">2016-02-28T21:07:00Z</dcterms:modified>
  <cp:revision>4</cp:revision>
  <dc:subject/>
  <dc:title>Занятие по формированию здорового образа жизни в старшей группе № 13</dc:title>
</cp:coreProperties>
</file>