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ценарий праздника 8 марта «Теремок» ( 2- я младшая группа)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е лица:</w:t>
        <w:br/>
        <w:t>Дети: Мышка, Лягушка, Зайка, Лиса, Медведь,</w:t>
        <w:br/>
        <w:t>Взрослый: Ведущий</w:t>
        <w:br/>
        <w:t xml:space="preserve">Зал оформлен как русская горница. Дети под веселую музыку с цветами в руках вбегают  в зал, располагаются в рассыпную.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Исполняют танец с цветами на усмотрение муз. руководителя. После танца ведущий собирает цветы в букет ставит в вазу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ущий.</w:t>
        <w:br/>
        <w:t>Дорогие гости — мамы, бабушки! Поздравляем вас с наступлением весны, с первым весенним праздником! И дарим вам этот букет. А что это за праздник, нам сейчас расскажут дети.</w:t>
        <w:br/>
        <w:t>1-й ребенок.</w:t>
        <w:br/>
        <w:t>С праздником веселым и с концом зимы</w:t>
        <w:br/>
        <w:t>Дорогую маму поздравляем мы.</w:t>
        <w:br/>
        <w:t>2-й ребенок.</w:t>
        <w:br/>
        <w:t>Никогда не будем маму огорчать,</w:t>
        <w:br/>
        <w:t xml:space="preserve">По хозяйству маме станем помогать. </w:t>
        <w:br/>
        <w:t>3-й ребенок.</w:t>
        <w:br/>
        <w:t>Чтобы наша мама, кончив все дела,</w:t>
        <w:br/>
        <w:t>Вечером весенним отдохнуть могла.</w:t>
        <w:br/>
        <w:t>4-й ребенок.</w:t>
        <w:br/>
        <w:t>Мы для мамы спляшем, песенку споем,</w:t>
        <w:br/>
        <w:t>Мы поздравим маму с женским днем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есня «Подарок маме», муз. А Филиппенко сл. Т. Волгиной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ущий.</w:t>
        <w:br/>
        <w:t>Милые мамы и бабушки, очень часто, начиная с пеленок, вы рассказываете своим малышам сказки. Но ведь сегодня ваш праздник, и поэтому сегодня ваши ребятишки для вас расскажут и покажут их любимую сказку «Теремок»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тупенькою ступенька — станет лесенка.</w:t>
        <w:br/>
        <w:t>Слово к слову ставь складненько — будет песенка.</w:t>
        <w:br/>
        <w:t>А колечко на колечко — будет вязочка,</w:t>
        <w:br/>
        <w:t>Сядь со мною на крылечко — будет сказочка.</w:t>
        <w:br/>
        <w:t>Вед. Стоит в поле теремок, теремок, он не низок, не высок, не высок.</w:t>
        <w:br/>
        <w:t xml:space="preserve">         Вот по полю, полю мышка бежит, у дверей остановилась и пищит.</w:t>
        <w:br/>
        <w:t>Мышка. Кто, кто в теремочке живет, Кто, кто в невысоком живет?</w:t>
        <w:br/>
        <w:t>Ведущий. Тишина. Будешь жить ты здесь одна. Но чтобы жить здесь, поживать,</w:t>
        <w:br/>
        <w:t>Стихотворение для мамы нужно рассказать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Мышка рассказывает стихотворение про маму идёт в домик.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. Стоит в поле теремок, теремок, он не низок, не высок, не высок.</w:t>
        <w:br/>
        <w:t xml:space="preserve">         Вот по полю лягушка бежит, у дверей остановилась и стучит.</w:t>
        <w:br/>
        <w:t>Лягушка. Кто, кто в теремочке живет? Кто, кто в не высоком живет?</w:t>
        <w:br/>
        <w:t>Мышка. Я — мышка-норушка. А ты кто?</w:t>
        <w:br/>
        <w:t>Лягушка. А я — лягушка-квакушка. Пусти меня к себе жить.</w:t>
        <w:br/>
        <w:t>Ведущий. Чтоб в теремочке нашем поживать, стих о бабушке надо рассказать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br/>
        <w:t>Лягушка рассказывает стихотворение о бабушке (по выбору воспитателя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Мышка.</w:t>
        <w:br/>
        <w:t>Будем жить,  поживать и ребяток приглашать, вместе с нами запевать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се дети поют песню про бабушку  или про весну«»  Лягушка заходит в теремок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. Стоит в поле теремок, теремок, он не низок, не высок, не высок.</w:t>
        <w:br/>
        <w:t xml:space="preserve">         Вот по полю, полю зайчик бежит, у дверей остановился и стучит.</w:t>
        <w:br/>
        <w:t>Заяц.  Кто, кто в теремочке живет? Кто, кто в не высоком живет?</w:t>
        <w:br/>
        <w:t>Мышка. Я мышка-норушка.</w:t>
        <w:br/>
        <w:t>Лягушка. Я лягушка-квакушка.</w:t>
        <w:br/>
        <w:t xml:space="preserve"> Лягушка. А ты кто?</w:t>
        <w:br/>
        <w:t>Зайчик. Я зайчик-побегайчик. Пустите меня в теремок жить.</w:t>
        <w:br/>
        <w:t xml:space="preserve">Ведущий. Чтоб в теремочке нашем поживать, Поздравление воспитателям надо прочитать 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Заяц поздравляет воспитателей (по выбору воспитателя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. Ну, а чтоб нам не скучать выходите все играть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оходит игра с пением « Мы на луг ходили» муз А. Филиппенко заяц идёт в теремок. 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. Стоит в поле теремок, теремок, он не низок, не высок, не высок.</w:t>
        <w:br/>
        <w:t xml:space="preserve">         Вот по полю, полю лисонька бежит, у дверей остановилась и стучит.</w:t>
        <w:br/>
        <w:t>Лиса. Кто, кто в теремочке живет? Кто, кто в не высоком живет?</w:t>
        <w:br/>
        <w:t>Мышка. Я мышка-норушка.</w:t>
        <w:br/>
        <w:t>Лягушка. Я лягушка-квакушка.</w:t>
        <w:br/>
        <w:t>Заяц. Я зайка-побегайка.</w:t>
        <w:br/>
        <w:t>Заяц. А ты кто?</w:t>
        <w:br/>
        <w:t>Лиса. А я лиса — всему лесу краса. пустите меня в теремок жить.</w:t>
        <w:br/>
        <w:t>Ведущий. Что бы в теремочке жить поживать стихотворение про весну или к 8 марта надо рассказать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Лиса рассказывает стихотворение о 8 Марта (по выбору воспитателя),поселяется в теремк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ущий. Стали жить уж вчетвером в теремочке небольшом.</w:t>
        <w:br/>
        <w:t xml:space="preserve">                 Пляшут, песенки поют и гостей, конечно, ждут.</w:t>
        <w:br/>
        <w:t xml:space="preserve">                 Пусть наш праздник станет краше, вместе дружно мы попляшем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Исполняется «Польк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  <w:br/>
        <w:t>Вед. Стоит в поле теремок, теремок, он не низок, не высок, не высок.</w:t>
        <w:br/>
        <w:t xml:space="preserve">         Вот по полю, полю мишка бежит, у дверей остановился и стучит.</w:t>
        <w:br/>
        <w:t>Медведь. Кто, кто в теремочке живет? кто, кто в не высоком живет?</w:t>
        <w:br/>
        <w:t>Мышка. Я мышка-норушка.</w:t>
        <w:br/>
        <w:t>Лягушка. Я лягушка-квакушка.</w:t>
        <w:br/>
        <w:t>Заяц. Я зайчик-побегайчик.</w:t>
        <w:br/>
        <w:t>Лиса. Я лиса — всему лесу краса. А ты кто?</w:t>
        <w:br/>
        <w:t>Медведь. А я мишка-шалунишка. Пустите меня в теремок жить.</w:t>
        <w:br/>
        <w:t>Ведущий. В теремок ты не спеши, гостей поздравь ты от души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Медведь читает праздничное стихотворение по выбору воспитателя.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дущий. Мишка, тебя ребята знают, но в дом не приглашают.</w:t>
        <w:br/>
        <w:t xml:space="preserve">                 Теремок ты им сломаешь, разве сам не понимаешь?</w:t>
        <w:br/>
        <w:t xml:space="preserve">                 Теремок наш очень мал, ну а ты большим уж стал.</w:t>
        <w:br/>
        <w:t xml:space="preserve">                 Никого не обижай, лучше с нами поиграй.</w:t>
        <w:br/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оводится игра «У медведя во бору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>Ведущий. Все зверята подружились. Вот как в сказке получилось.</w:t>
        <w:br/>
        <w:t xml:space="preserve">                 Тут и сказочке конец, А кто слушал — молодец!</w:t>
        <w:br/>
        <w:t>Ведущий.</w:t>
        <w:br/>
        <w:t>Какой же праздник без подарков и угощения? Дорогие гости, ваши малыши очень старались, трудились и приготовили для вас маленькие сувениры.</w:t>
        <w:br/>
        <w:t>Дети дарят мамам и бабушкам сувениры, сделанные своими руками.</w:t>
        <w:br/>
        <w:t>Ведущий.</w:t>
        <w:br/>
        <w:t>А теперь милости просим к нашему самовару да сладкому угощению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0:00Z</dcterms:created>
  <dc:creator>GEG</dc:creator>
  <dc:description/>
  <cp:keywords/>
  <dc:language>en-US</dc:language>
  <cp:lastModifiedBy>Work</cp:lastModifiedBy>
  <cp:lastPrinted>2016-02-03T16:03:00Z</cp:lastPrinted>
  <dcterms:modified xsi:type="dcterms:W3CDTF">2016-03-21T08:33:00Z</dcterms:modified>
  <cp:revision>10</cp:revision>
  <dc:subject/>
  <dc:title/>
</cp:coreProperties>
</file>