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Сценарий  совместного развлечения с родит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вящённый   -  Дню Матер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казать, значимый для ребенка образ мамы; формировать нравственные эмоции детей; воспитывать любовь и уважение к самому дорогому человеку – матери, способствовать созданию теплых взаимоотношений в семье. Воспитать чувство любви и уважения к своим мамам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Познакомить детей с праздником «День матери», формировать нравственные качества дошкольников. Воспитывать у детей доброе, внимательное, отношение к маме, стремление ей помогать, радовать е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овать созданию теплых взаимоотношений в семь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артистичность и творческие способ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теплый нравственный климат между матерями и детьми и положительную эмоциональную атмосферу.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ind w:left="1944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ень дорогие друзья! Сегодня  мы отмечаем самый главный, самый важный для каждого человека  день – День  Матери. Дорогие мамы! Сегодня мы пригласили вас на вечер, посвященный вам. Первое слово, которое произносит человек - это слово «мама». Оно обращено к той, что подарила ему жизнь. Любовь к матери заложена в нас самой природой. Это чувство живет в человеке до конца его дней. Максим Горький писал: «Без солнца не цветут цветы, без любви нет счастья, без женщины нет любви, без матери нет ни поэта, ни героя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орогие мамы, бабушки! Всех нас сегодня соединил один праздник, День Матер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 и нежно звучит слово мам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ое с детских, беспомощных л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эти нежные «Мамочка» «Мам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 моём сердце, дороже их н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то как ни мама обиды все снос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вой молитвы диктует с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га о детях в слезах всегда прос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я рано седеет всегда голов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с согревает дыханием тёпл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нами болеет, когда мы больн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м помогает на жизненных тропах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печальны, разбиты, грустн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олько прекрасные мамины ру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могут теплом материнским согре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блегчают нам скорби и му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ают силы нам дольше лете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цах материнских горячих, прекрасн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полыхает, небесный свят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обижаем их часто напрас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прощенья не просим пор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в тебе столько нежной любв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лько терпенья и сил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 пролетевшие годы тво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! Спасибо! Спасиб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: «Пусть мама услышит…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вас ожидают  встречи с шутками и неожиданностями , с песнями , стихами , в общем всего не перечесть. А вот будет ли сегодня весело , зависит только от вас  дорогие  вы наш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ребята, конечно, приготовили для вас, дорогие мамы, стихи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ребено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казать готова прямо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важней на свете – мама.             ИР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скажет, и помож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целует, спасть улож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всегда гото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е, простое слов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туации люб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амы – золот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ёно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ане сегодня праздник матер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етском садике у нас, конечно, тоже!    МИ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ь, мамы, вас спешим скор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ашей теплоты мы жить  не може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ребёно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любимая, тебя я поздравля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 меня красивая, я это точно знаю.               ТОЛ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игры интересные со мной всегда играеш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олею – никогда меня не покидаеш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ешь сказочки и песни напеваеш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у готовишь вкусную, целуешь, обнимаеш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аешь особенной ты жизнь мою, родна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, моя любимая, я просто обожаю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д вами волшебное дерево.  Но на нем нет листочков. Чтобы они появились, назовите добрые слова для мамы. Дорогие гости, давайте послушаем, как ребята, с благодарностью отзываются о своих мамах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У мамы немало забот и хлопо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что часто она уста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ме любимой мы слово даем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Слушаться будем всегда и во всем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И чтоб наши мамочки сегодня отдохнули, детки ваши сделают вам расслабляющий массаж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–массаж «Дружо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вои  мест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ёнок 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ам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ркий св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ного знани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ин и обед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ёно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ам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ье, радость, смех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как сердечк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ердце есть у всех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ёно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ам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к сте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ит от драм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у и мен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ёно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ам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ордость, чес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реклам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, что ес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тихи вы послушали, а теперь  давайте посмотрим, не разучились ли мамы подметать пол.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Веникобол»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ма. С этим словом дети рождаются на свет и сквозь года несут в сердце эту любовь, которая зародилась еще в утробе. И в любом возрасте, в любое время года и каждый час эта любовь к матери сопровождает человека, подпитывает его и дает новые надежды и силы для новых свершений! Мы все любим наших мам и в этот замечательный праздник мы дарим вам эту песню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колько ночей, вы, мамочки. Провели у детских кроваток! Едва услышав детский голосок вскакивали с постели. И я думаю вам не составит труда узнать своего ребёнка по голос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онкурс »Угадай чей голосок»(мамы садятся спиной к своим детям)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ваши мамы никогда ничего не забывают, никогда ничего не путают, и, самое главное, никогда. Ни одну минуточку не перестают вас любить. Вот как не просто быть мамами. Мы и сценку на эту тему приготовили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о дети вы  упрямы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знает каждый са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ворят вам  часто мамы,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 не слышите вы мам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ценка «Три мамы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ша под вечер с прогулки пришла и куклу спросила: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Ребёно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, дочка дел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ять ты залезла под стол непосед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ять просидела весь день без обед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этими дочками просто беда!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оро ты будешь как спичка худа!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шина мама с работы пришла и Машу спросила :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Ребёно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, дочка дел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ять заигралась, наверно, в саду?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ять ухитрилась забыть про еду?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дать! – кричала бабуля не раз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ты отвечала: сейчас да сейчас!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этими дочками  просто беда!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оро ты будешь как спичка худа!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ут бабушка – мамина мама  - пришла  и маму спросила: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Ребёно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, дочка, дела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верно, в больнице, за целые сутк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ять для еды не нашлось ни минутк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вечером съела сухой бутерброд,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льзя же  весь день сидеть  без обеда!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ж доктором стала, а всё непоседа!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 этими дочками просто беда!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оро ты будешь как спичка худа!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ри мамы в столовой сидят,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и мамы на дочек глядят,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с дочками делать упрямыми ?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вместе: Ох, как непросто быть мамами!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Ведущий: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- Проверим, как вы внимательно читаете детям сказ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ронили зайку на пол,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орвали зайке лап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ё равно его не брошу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тому, что, он хороши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тросская шапка, верёвка в рук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яну я кораблик по быстрой рек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скачут котята за мной по пятам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просят меня: «Прокати, капитан»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рубашку сшила Гришк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сошью ему штанишк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до к ним носок пришить 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конфеты положи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х важней она в загадке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ь и в погребе жила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пку вытащить из грядк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у с бабкой помогла. (Мышк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дали маму с молоком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пустили волка в дом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же были эт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енькие дети? (Семеро козлят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летая калачи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хал парень на печ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катился по деревне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женился на царевне. (Емеля из сказки «По щучьему веленью»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 скатерть знаменит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, что кормит всех до сыта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сама собой он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кусных кушаний полна. (Скатерть - самобранк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дкий яблок аромат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анил ту птицу в сад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ья светятся огнем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светло вокруг, как днем. (Жар-птиц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ет утка, знает птица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де Кощея смерть таитьс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же это за предмет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й дружок скорей ответ. (Игл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у Бабы у Яг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т совсем одной ноги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о есть замечательный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ппарат летательный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й? (Ступ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бежали от грязнул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шки, ложки и кастрюл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щет их она, зовет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в дороге слезы льет. (Федор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зайчонок, и волчица –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бегут к нему лечиться. (Айболит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гости к бабушке пошла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роги ей понесл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рый Волк за ней следил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манул и проглотил. (Красная Шапочк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Золушки с ножк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алилась случайно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ыла не простою она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хрустальной. (Туфельк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бычно на каждый праздник приглашают артистов. И у нас тоже есть для вас сюрприз. Встречайте их своими аплодисментами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наши мамы мы частушки вам споё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, поздравляем и большой привет вам шлё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альчики поют частушки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ыл бы я девчонкой 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ремя не терял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на улице не прыга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рубашки постира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ымыл в кухне по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 комнате подмё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ыл бы чашки, лож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ачистил бы картош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вои игрушки са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расставил по места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я не девчонк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маме так помог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разу бы сказал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лодчина ты, сынок! 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Мы частушки петь конча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вам обеща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вас всегда, во вс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, вечером и дн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е  наверное, устали от такой нагрузки , надо немного отдохнуть.</w:t>
      </w:r>
      <w:r>
        <w:rPr>
          <w:rFonts w:cs="Times New Roman" w:ascii="Times New Roman" w:hAnsi="Times New Roman"/>
          <w:sz w:val="28"/>
          <w:szCs w:val="28"/>
        </w:rPr>
        <w:t xml:space="preserve"> : И чтоб наши мамочки сегодня отдохнули, детки ваши сделают вам расслабляющий массаж. Танцуем  все вместе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нец: «Маленьких утят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самый добрый, самый важный праздник – Всемирный День Матери! Без ласки, нежности, заботы и любви ,без наших мам мы не смогли бы стать хорошими людьми. Сейчас я представляю слово вашим детям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наш праздник подходит к концу.  И на прощанье, хочется вам еще раз сказать, добрые и нежные слова, милые мамы.</w:t>
      </w:r>
    </w:p>
    <w:p>
      <w:pPr>
        <w:pStyle w:val="Style15"/>
        <w:shd w:fill="FFFFFF" w:val="clear"/>
        <w:spacing w:before="0" w:after="0"/>
        <w:ind w:firstLine="45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Дети встают в полукруг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своих дет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а шалости не ругай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 своих неудачных дн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а них не срывай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рдитесь на них всерьез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они провинилис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т дороже слез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ресничек родных скатили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лит усталость с но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ладать с нею нету моч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к Вам подойдет сын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уки протянет доч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имите покрепче и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й ласкою дорожи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частье - короткий миг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частливыми поспеши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растают как снег весн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лькнут дни златые э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инут очаг род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зрослевшие Ваши де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ети радуют вас успехам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и дарят доброту и внимани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каждый ваш день будет наполнен мужской заботой и поддержкой. Тепла семейного очага, здоровья, любви и понимания!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0:22:00Z</dcterms:created>
  <dc:creator>Admin</dc:creator>
  <dc:description/>
  <cp:keywords/>
  <dc:language>en-US</dc:language>
  <cp:lastModifiedBy>домовой</cp:lastModifiedBy>
  <cp:lastPrinted>2014-11-26T17:52:00Z</cp:lastPrinted>
  <dcterms:modified xsi:type="dcterms:W3CDTF">2014-11-26T16:29:00Z</dcterms:modified>
  <cp:revision>2</cp:revision>
  <dc:subject/>
  <dc:title>Сценарий  совместного развлечения с родителями </dc:title>
</cp:coreProperties>
</file>