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Пограммное содержание: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Расширять знания детей о домашних животных, обогащать словарь детей. Продолжать учить детей отгадывать загадки, учить простейшей классификации предметов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Учить детей слушать небольшое по объёму литературное произведение, запомнить его содержание, оценивать поступки героев, отвечать на вопросы воспитателя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Моделирование рассказа Е.Чарушина «Курица». Учить детей выкладывать на столе из геометрических форм фигурки героев рассказа. Развивать мелкую моторику рук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Ход занятия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Ребята, сегодня мы с вами отправимся в путешествие к Бабушке-Загадушке. Ребята, какой пассажирский транспорт вы знаете? (Ответы детей)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- Мы сегодня с вами поедем на автобусе, который вы сейчас построите сами (из стульчиков и крупного строительного материала)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ети рассаживаются.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и-би-би – гудит автобус.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ук-тук-тук мотор стучит.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дем, едем, едем, едем,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н так громко говорит.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Шины трутся о дорогу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Шу-шу-шу они шуршат.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ыстро крутятся колёса,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а-та-та - вперёд стучат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Вот мы и приехали, дальше пойдём пешком.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 ровненькой дорожке,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 ровненькой дорожке.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Шагают наши ножки,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Шагают наши ножки.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Через лужу – прыг.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Через ямку – скок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Шли мы шли, в гости пришли. А вот и домик. Давайте, ребята, постучим.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ук, тук, тук, кто здесь живёт?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то нам двери отопрёт?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ткрывается окошко, а там кукла-бибабо Бабушка – Загадушка.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дравствуйте, детишки,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евчонки и мальчишки.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ада видеть всех сейчас,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едь давно ждала я вас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Я Бабушка – Загадушка, к себе в гости приглашаю, вам загадки загадаю. Все дети любят отгадывать загадки, а вы? Тогда отгадайте мои загадки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.Хвост крючком, нос пяточком (поросёнок)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Беленькие перышки,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расный гребешок,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то это на колышке?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етя – (петушок)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Что есть у петушка? Где он сидит?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Голодна – мычит,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ыта – жуёт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аленьким ребяткам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олока даёт (корова)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Что делает корова? Что она даёт детям?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Идёт – бредёт, головой трясёт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равки просит: «ме-ме-ме»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айте вкусной травки мне! (Козёл)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Что делает козёл? Что он любит кушать?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Мягкие лапки, на лапах царапки,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одит неслышно, ловит мышек. (Кот)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акие у кота лапки? Как ходит кот? Что он умеет делать?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Ах, какие молодцы, загадки отгадали! О ком были загадки? (О кошке, корове, поросёнке и т.д.) Как можно их назвать одним словом?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Вот вам ещё загадка.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вохчет, квохчет,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етей созывает,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сех под крыло собирает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Кто это? Правильно, курица. По дорожке пойдёте, курицу с цыплятами найдёте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дходят к мольберту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оспитатель выставляет картину с изображением курицы с цыплятами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Кого вы видите на картине? (Курицу и цыплят)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Как зовут маму цыплят?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Как зовут деток курицы?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Что они делают? (Гуляют по двору. Мама – курица учит цыплят искать себе еду, копать червяков лапками, искать зёрнышки, щипать травку, пить водичку)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Что ещё делает мама-курица? (Она охраняет цыплят, чтобы их никто не обидел). А теперь мы с вами поиграем. Я буду курочкой, а вы цыплятами. Вы мои детки и должны меня слушаться.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ышла курочка-хохлатка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 нею жёлтые цыплятки.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вохчет курочка: ко-ко,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е ходите далеко,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Лапками гребите,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ернышки ищите.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ъели толстого жука,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ождевого червяка,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ыпили водицы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лное корытце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А теперь садитесь на коврик и послушайте рассказ Е.Чарушина «Курица». Попробуйте узнать, зачем курочка собирала цыплят к себе под крылышко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опросы: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Так зачем курочка собирала к себе под крылышко цыпляток?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А цыплятки были послушными детками? Как они спрятались? Что произошло с теми цыплятками, которые не послушались мамы-курицы? Чему они удивлялись?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Как можно назвать курочку за то, что она заботилась о своих детках? (Заботливая)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Какая курочка мама? (Ласковая, заботливая, добрая, милая, любимая)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Как вы назовёте свою маму?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Теперь садимся за столы, будем моделировать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Какие геометрические фигуры лежат на столе? (Рассматриваем, называем)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Выкладываем маму-курицу. Возьмём большой коричневый круг – туловище, маленький коричневый круг – голова курицы. Большие, жёлтые кружочки – туловище цыплят, маленькие жёлтые кружочки – головы цыплят.</w:t>
      </w:r>
    </w:p>
    <w:p>
      <w:pPr>
        <w:pStyle w:val="Style15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месте с детьми обходим столы и рассматриваем, у кого, как получилось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01:00Z</dcterms:created>
  <dc:creator>1</dc:creator>
  <dc:description/>
  <cp:keywords/>
  <dc:language>en-US</dc:language>
  <cp:lastModifiedBy>1</cp:lastModifiedBy>
  <dcterms:modified xsi:type="dcterms:W3CDTF">2016-03-20T13:01:00Z</dcterms:modified>
  <cp:revision>2</cp:revision>
  <dc:subject/>
  <dc:title>Пограммное содержание:</dc:title>
</cp:coreProperties>
</file>