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к маслениц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риобщать детей к народным традициям.</w:t>
        <w:br/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  <w:br/>
        <w:t>1. Развивать ловкость, силу, быстроту.</w:t>
        <w:br/>
        <w:t>2. Доставлять детям радость от народных игр и песен.</w:t>
        <w:br/>
        <w:t>3. Воспитывать любовь к народным песням, играм, традициям.</w:t>
        <w:br/>
      </w:r>
      <w:r>
        <w:rPr>
          <w:iCs/>
          <w:sz w:val="28"/>
          <w:szCs w:val="28"/>
        </w:rPr>
        <w:t>Оборудование</w:t>
      </w:r>
      <w:r>
        <w:rPr>
          <w:sz w:val="28"/>
          <w:szCs w:val="28"/>
        </w:rPr>
        <w:t>: Обручи, три бубна, модули, 2 метлы, блины, широкие штаны, канат, подушки.</w:t>
        <w:br/>
        <w:br/>
      </w:r>
      <w:r>
        <w:rPr>
          <w:b/>
          <w:sz w:val="36"/>
          <w:szCs w:val="36"/>
        </w:rPr>
        <w:t>Ход мероприятя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музыка. Дети всех групп собираются на площадке. Под музыку выбегает Скоморо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оморох: </w:t>
      </w:r>
      <w:r>
        <w:rPr>
          <w:rStyle w:val="StrongEmphasis"/>
          <w:b w:val="false"/>
          <w:sz w:val="28"/>
          <w:szCs w:val="28"/>
        </w:rPr>
        <w:t>Здравствуйте, ребята! Здравствуйте гости!</w:t>
      </w:r>
      <w:r>
        <w:rPr>
          <w:sz w:val="28"/>
          <w:szCs w:val="28"/>
        </w:rPr>
        <w:br/>
        <w:t xml:space="preserve">                     Будем петь, хороводы водить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аже шутить,</w:t>
        <w:br/>
        <w:t xml:space="preserve">                     И, конечно играть, </w:t>
        <w:br/>
        <w:t xml:space="preserve">                     И даже плясать!</w:t>
        <w:br/>
        <w:t xml:space="preserve">                     Друг друга веселить</w:t>
        <w:br/>
        <w:t xml:space="preserve">                     Весну зазывать!</w:t>
        <w:br/>
        <w:t xml:space="preserve">                     Масленицу встречать!</w:t>
        <w:br/>
      </w:r>
      <w:r>
        <w:rPr>
          <w:rStyle w:val="StrongEmphasis"/>
          <w:sz w:val="28"/>
          <w:szCs w:val="28"/>
        </w:rPr>
        <w:t xml:space="preserve">Ведущая </w:t>
      </w:r>
      <w:r>
        <w:rPr>
          <w:sz w:val="28"/>
          <w:szCs w:val="28"/>
        </w:rPr>
        <w:t>– Праздник наш мы начинаем!</w:t>
        <w:br/>
        <w:t xml:space="preserve">                    Но прежде, всем-всем здоровья по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что масленицу празднуют, целую неделю. Русский народ ее величает широкая масленица, веселая масленица. И каждый день недели имеет свое назв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Но прежде, чем узнать все о празднике, нам надо отправиться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тешествие. Ребята, вы хотите отправиться в гости к Масленице? (Да!) Тогда мы отправляемся в путь!                  </w:t>
        <w:br/>
      </w:r>
      <w:r>
        <w:rPr>
          <w:iCs/>
          <w:sz w:val="28"/>
          <w:szCs w:val="28"/>
        </w:rPr>
        <w:t>Под музыку выходит Баба Яг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bCs/>
          <w:color w:val="000000"/>
          <w:sz w:val="28"/>
          <w:szCs w:val="28"/>
        </w:rPr>
        <w:t xml:space="preserve">(Выбегает с криками) Подождите! Подождите! Меня забыли! Я тоже хочу с вами в гости к Масленице!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 Бабушка Яга! Все мы знаем, что ты любишь проказничать, так что лучше мы тебя брать с собой не буде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аба Яга: </w:t>
      </w:r>
      <w:r>
        <w:rPr>
          <w:rStyle w:val="StrongEmphasis"/>
          <w:b w:val="false"/>
          <w:sz w:val="28"/>
          <w:szCs w:val="28"/>
        </w:rPr>
        <w:t>Возьмите, пожалуйста, меня с собой. У меня есть номер телефона Весны, она просила позвонить, когда будете подъезжать к ней.(Хвастается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ая: </w:t>
      </w:r>
      <w:r>
        <w:rPr>
          <w:rStyle w:val="StrongEmphasis"/>
          <w:b w:val="false"/>
          <w:sz w:val="28"/>
          <w:szCs w:val="28"/>
        </w:rPr>
        <w:t>Хорошо Баба Яга, мы берем тебя с собой. Но только обещай не проказничат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коморох: </w:t>
      </w:r>
      <w:r>
        <w:rPr>
          <w:rStyle w:val="StrongEmphasis"/>
          <w:b w:val="false"/>
          <w:sz w:val="28"/>
          <w:szCs w:val="28"/>
        </w:rPr>
        <w:t>Ребята, занимаем места в вагонах и отправляемся в путь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Дети берут друг друга за пояс и идут по кругу под музыку, едут на поезде).</w:t>
      </w:r>
    </w:p>
    <w:p>
      <w:pPr>
        <w:pStyle w:val="Normal"/>
        <w:rPr/>
      </w:pPr>
      <w:r>
        <w:rPr>
          <w:sz w:val="28"/>
          <w:szCs w:val="28"/>
        </w:rPr>
        <w:t>1-ая станция - день недели – Понедельник - “Встреча Масленицы». В этот день ребятишки выбегали на улицу, лепили из последнего снега снежную бабу, строили снежные горки и устраивали битвы снежками. Так они прощались с зимой, готовились встретить весну. Давайте и мы поиграем, будем строить креп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строй креп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модулей строят крепость в двух командах. Одна команда Скомороха, другая –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я предлагаю вам покататься на моей мктле, сейчас проверим, кто самый быстрый и ловк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тание на метл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как весело мы встретили Масленицу! А теперь мы отправляемся дальше в путь! (Дети едут по площадке на поезде под музы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2-ая станция - день недели – Вторник - “Заигрыш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все веселились и играли 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ег в широких штанах пар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тушиный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ах принимают участие Баба Яга и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играли, а теперь пор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едут на поезде по площад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3-я станция - день недели – Среда - “Лакомка”. Тещи приглашали своих зятьев в гости на бл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каждой семье накрывали столы с вкусной едой, пекли блины. Повсюду появлялись торговые палатки. В них продавались горячие напитки из воды, меда и пряностей, орехи, пряники. Здесь же, прямо под открытым небом, из кипящего самовара можно было выпить ча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А как вы думаете, какой символ означает блин? Какие бывают блины? С чем их едят? (Ответы детей, Скоморох хвалит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Сейчас мы проверим, какие они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 «Дай верный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рный ответ – хлопаем в ладоши, а если не верный – топаем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 – белоб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умала блины п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ынок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, что взяла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ое молоко – д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иное яйцо – д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а манная –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а кочанная – н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сной холодец –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 да соль – д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я фасоль – н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о топленое – д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ка соленая – н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айский рис – н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вровый лист –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слив да изюм –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ный лукум – н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ц болгарский –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ус татарский – н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ичное варенье –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сквитное печенье –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первый возьмет бл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е путешествие продолжается! (Дети под музыку едут на поезде по площад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4-ая станция - день недели – Четверг - “Разгуляй”. Веселье усиливалось. Днем молодежь веселилась на улице, разгуливая с песнями и гармошками, устраивали хороводы и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все дружно на танец!</w:t>
      </w:r>
    </w:p>
    <w:p>
      <w:pPr>
        <w:pStyle w:val="Normal"/>
        <w:rPr/>
      </w:pPr>
      <w:r>
        <w:rPr>
          <w:b/>
          <w:sz w:val="28"/>
          <w:szCs w:val="28"/>
        </w:rPr>
        <w:t>Танец «Калинка» - об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мы продолжаем наше путеше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едут на поезд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5-ая станция - день недели – Пятница - “Тещины вечера”. В этот день зятья приглашали тещ в гости и угощали блин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Я приглашаю вех поиграть! Становитесь в большой круг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Веселый бубен»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Дети образуют большой круг. Передают бубен из рук в руки по кругу и проговаривают слова: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Ты катись веселый бубен,</w:t>
        <w:br/>
        <w:t>Быстро, быстро по рукам,</w:t>
        <w:br/>
        <w:t xml:space="preserve">У кого остановился, </w:t>
        <w:br/>
        <w:t>Тот сейчас станцуем нам!</w:t>
        <w:br/>
      </w:r>
      <w:r>
        <w:rPr>
          <w:iCs/>
          <w:sz w:val="28"/>
          <w:szCs w:val="28"/>
        </w:rPr>
        <w:t>В этой игре участвуют все дети, поэтому используются два - три бубна.</w:t>
        <w:br/>
        <w:t>Дети, у кого бубны оказались в руках, выходят в центр круга и под музыку играют в бубны.</w:t>
      </w:r>
    </w:p>
    <w:p>
      <w:pPr>
        <w:pStyle w:val="Normal"/>
        <w:rPr/>
      </w:pPr>
      <w:r>
        <w:rPr>
          <w:b/>
          <w:iCs/>
          <w:sz w:val="28"/>
          <w:szCs w:val="28"/>
        </w:rPr>
        <w:t>Игра на инструментах из подручных материалов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продолжаем наше путешествие!</w:t>
        <w:br/>
      </w: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6-ая станция - день недели – Суббота - “Золовкины посиделки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Масленичную субботу за большим столом собирается вся родня на душевные посиделки с блинчиками, горячим чаем и долгой, приятной беседой. Следующий конкурс для родителей </w:t>
      </w:r>
      <w:r>
        <w:rPr>
          <w:b/>
          <w:sz w:val="28"/>
          <w:szCs w:val="28"/>
        </w:rPr>
        <w:t>«Кто быстрее съест бли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Блинами подкрепились, а теперь и удаль свою пора по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ой подуш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тягивание кан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нам пора на следующую станцию! ( под музыку едут на поезде по площад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Конечная 7-ая станция - день недели – Воскресенье - “Прощеное воскресенье”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этот день сжигали соломенное чучело масленицы, чтобы оно унесло все болезни и несчастья. Все просили друг у друга прощения, целовались и обнимались. Посмотрите, какая красивая и нарядная Маслен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говорят все вмес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Масленица, кривошей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речаем тебя хорошень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ыром, маслом, калач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ченым яйц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тобою хвали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горах катае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инами объедаемся!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Ребята, вы давно блинов не ели, вы блиночков захоте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Я тоже блины люблю. Меня угост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Масленицу Блинами угощаются все! В круг скорее все вставайте, песню про блиночки начин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блинами и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34:00Z</dcterms:created>
  <dc:creator>ds</dc:creator>
  <dc:description/>
  <cp:keywords/>
  <dc:language>en-US</dc:language>
  <cp:lastModifiedBy>Windows 7</cp:lastModifiedBy>
  <dcterms:modified xsi:type="dcterms:W3CDTF">2016-03-20T13:56:00Z</dcterms:modified>
  <cp:revision>35</cp:revision>
  <dc:subject/>
  <dc:title/>
</cp:coreProperties>
</file>