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Летучий корабль»</w:t>
      </w:r>
    </w:p>
    <w:p>
      <w:pPr>
        <w:pStyle w:val="Normal"/>
        <w:rPr/>
      </w:pPr>
      <w:r>
        <w:rPr>
          <w:sz w:val="32"/>
          <w:szCs w:val="32"/>
        </w:rPr>
        <w:t xml:space="preserve">сценарий к выпускному балу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Цель: создание эмоционально-положительной атмосферы сотрудничества детского сада и семьи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формирование у родителей и детей чувства благодарности к сотрудникам ДОУ, через совместные переживания радости и грусти и расставани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. раскрытие творческих способностей детей и родителе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орудование: ткань для моря, шляпы для джентльменов, воздушные шары гелиевые, крылья для фей Винкс, школьные принадлежности, портфели, мягкие игр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ти заходят в зал под музыку с шарами, их представляют и встают врассыпную.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ебёнок: В году есть разные праздник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сегодня праздник у нас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коро будем мы - первоклассник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прощаемся с садом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ебёнок: К нам на праздник пришли родител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с волнением глядят на нас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удто все впервые увидел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взрослевших детей сейчас.</w:t>
      </w:r>
    </w:p>
    <w:p>
      <w:pPr>
        <w:pStyle w:val="Normal"/>
        <w:rPr/>
      </w:pPr>
      <w:r>
        <w:rPr>
          <w:sz w:val="28"/>
          <w:szCs w:val="28"/>
        </w:rPr>
        <w:t>3 ребёнок: Мы в детский сад ходили 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просторный светлый до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Где каждый уголок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м дорог и зна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ребёнок: Он научил нас танцева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песни петь, и рисова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мог нам подружитьс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м это пригодитс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исполняют песню-танец «Волшебная стра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ребёнок: Нам здесь жилось так весел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пели и играл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даже не заметил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к большими с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ребёнок: Мы свой любимый детский са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юбить не перестане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всё же мы прощаемся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едь мы большими ста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исполняют Вальс.  Песня про детский 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пизод 1 «Царь и Заба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т кораб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ава: Не пой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: Пойдё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ава: Не пойду! Не пойду! Не пойду! Не пойду! Не пой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: Пойдё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ава: А я говорю, не пойд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: Последний раз спрашиваю, пойдешь в школ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ава: Не пойду, и не прос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: Тогда ты у меня не куда отсюда не выйде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арь садится на лавочк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ва поё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учно бу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 очень мне уч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адают молодые годы зр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 на море, отдыхала б ,за грани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в школу-это прихоти цар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не хочу, не хочу идти в школ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отдыхать, отдыхать хо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боду, свободу мне дайте свобо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уду делать, что захо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: Ну, ладно, ладно! А хочешь, в платье новом пойдёшь? В ожерелье самоцветном? На коне златогривом в школ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ава: На коне?  (задумалась). Нет, не хочу! Всё надое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 уходит. Звучит музыка. Выходит Ваня-печ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я-печник: (шепотом) Забава! Ну, хочешь, ну, я не знаю… , мы в школу на корабле отправимся?! Вместе с друзья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ава: Корабле? На каком корабле? Хм, так ведь он же не лет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я: Так, полет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ава: Полетит? По неб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ава: Прямо в школ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я: Аг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ава: (выходит из-за домика с чемоданом) Я соглас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я: Сейчас, только слово заветное сейчас вспомн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ава: Быстрее давай, опозд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я: Э-э-э, не пом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ава: (садится на чемодан, начинает плака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я: Вспомн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ава: Что вспомнил? (плач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я: Кто-то это слово ещё зн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ава: И 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я: Ну, э-э-э, не помню. Пошли иск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ава: (тараторит) А далеко идти? А дорога трудная? А приключения буд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я: Вот мы ребят возьмём, и будет весе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ава: Каких реб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я: Забава, ну, ты ведь сама когда-то говорила, с друзьями весе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я и пригласил всех наших друзей, они тоже хотят отправиться с нами в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ава: Ура! Отправляемся в путешеств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Ча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исполняют танец «Девчонки и мальчиш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пизод 2 «Царь, Забава и Водян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ава  чихает ,под музыку  появляется Водя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яной: Чего шум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ава и Царь: Ты кт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яной  под песню «Водяного» выполняет движения по тек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ава: (капризно) А как мне летать охота! Уважаемый…м-м-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яной: Водя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я: Уважаемый Водяной! Слово заветное зн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ава: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яной: Зн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я: Гово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яной: Слово – то оно слово! Да во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ава: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яной: Лягушки, говорю, пиявки! Одним словом, болото… (начинает храпеть). Скукот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ава:  Разбуди е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я: Как его разбужу? (начинает будить) Вставай! (Водяной храпит). Вставай, говорю! (Снова храпит). Тут одному не справится, ребята, помогит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нец Джентльмен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яной: Чего, говорю, шум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я: Так, это. Слово заветное, говорю, зн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яной: Сестрицы мои знают, они летают, они точно знают! Идите по тропинке, она выведет. Как до конца тропинки дойдёте, обязательно свистни. А мне спать пора (Зевает, уходи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ава и Ваня идут по к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пизод 3.Поля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ава: Ой, куда мы попали? Поляна…тишин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ят дети младше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я: Ой, а вы кто?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 ребёнок: Мы, ребята, малыш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ех поздравить вас приш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ебёнок: Мы забавные, смешны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ыли, ведь, и вы таки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ребёнок: Мы немножко подрастё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оже в школу к вам прид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ребёнок: Дарим танец вам весёлы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 природу, насекомых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па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 благодарит малышей, дарит им подарки. Забава и Ваня идут дальше. Забава тянет Ваню за рук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ава: Куда? Мы же уже пришли! Сви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я: (чешет затылок) Так, это, я не уме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ава: Ребят попро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пизод4. «Царь, Забава и Феи Винк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фонограмма, появляются Винкс, танцую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фей Винк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я Винкс 1: Какую девицу к нам занес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я Винкс 2: И вправду, хорош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я: Забава, ты забы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ава: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я: Слово заветное!</w:t>
      </w:r>
    </w:p>
    <w:p>
      <w:pPr>
        <w:pStyle w:val="Normal"/>
        <w:rPr/>
      </w:pPr>
      <w:r>
        <w:rPr>
          <w:sz w:val="28"/>
          <w:szCs w:val="28"/>
        </w:rPr>
        <w:t>Забава: Слово заветное, скажите мне его немедля!</w:t>
      </w:r>
    </w:p>
    <w:p>
      <w:pPr>
        <w:pStyle w:val="Normal"/>
        <w:rPr/>
      </w:pPr>
      <w:r>
        <w:rPr>
          <w:sz w:val="28"/>
          <w:szCs w:val="28"/>
        </w:rPr>
        <w:t>Ваня: Да, немед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я винкс3: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шь, какие хитре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 так вам всё ска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-то ведь не прост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лшебное так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я Винкс 2: А зачем оно вам, слово заветн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я: Так это! Мы в школу задумали лететь, на корабле, да вот слов волшебных не знаем.</w:t>
      </w:r>
    </w:p>
    <w:p>
      <w:pPr>
        <w:pStyle w:val="Normal"/>
        <w:rPr/>
      </w:pPr>
      <w:r>
        <w:rPr>
          <w:sz w:val="28"/>
          <w:szCs w:val="28"/>
        </w:rPr>
        <w:t>Винкс 3: В школу?</w:t>
      </w:r>
    </w:p>
    <w:p>
      <w:pPr>
        <w:pStyle w:val="Normal"/>
        <w:rPr/>
      </w:pPr>
      <w:r>
        <w:rPr>
          <w:sz w:val="28"/>
          <w:szCs w:val="28"/>
        </w:rPr>
        <w:t>Винкс 4: Будет вам слово волшебное!</w:t>
      </w:r>
    </w:p>
    <w:p>
      <w:pPr>
        <w:pStyle w:val="Normal"/>
        <w:rPr/>
      </w:pPr>
      <w:r>
        <w:rPr>
          <w:sz w:val="28"/>
          <w:szCs w:val="28"/>
        </w:rPr>
        <w:t>Винкс 5: Вот только слово волшебное просто так не получите, покуда не повеселите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я: Хорошо, будет, по-вашему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ушки- веселушки исполняют мальчики.</w:t>
      </w:r>
    </w:p>
    <w:p>
      <w:pPr>
        <w:pStyle w:val="Normal"/>
        <w:rPr/>
      </w:pPr>
      <w:r>
        <w:rPr>
          <w:sz w:val="28"/>
          <w:szCs w:val="28"/>
        </w:rPr>
        <w:t>Под фонограмму выходят дети с музыкальными инструментами. Поют частушки на мотив « Бабок-Ёжек».Ваня танц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Хорошо в саду мы жили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селились от души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взрослели, поумнели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уже не малы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сад пришли мы вот такими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поминаем мы сейчас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ревели, голосили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на ручки брали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 когда рели много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ыли мокрыми носы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 бывало, так случалось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колготы и трус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с из ложечки кормили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яни, воспитател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ого сил, души, здоровья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всех нас потрати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ы кусались и ревели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ли кашу и компот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росли большими стали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теперь такие вот! </w:t>
      </w:r>
    </w:p>
    <w:p>
      <w:pPr>
        <w:pStyle w:val="Normal"/>
        <w:rPr/>
      </w:pPr>
      <w:r>
        <w:rPr>
          <w:sz w:val="28"/>
          <w:szCs w:val="28"/>
        </w:rPr>
        <w:t>Ваня: (дышит) Ой-ой! Уморился. Слово-то, слово давай!</w:t>
      </w:r>
    </w:p>
    <w:p>
      <w:pPr>
        <w:pStyle w:val="Normal"/>
        <w:rPr/>
      </w:pPr>
      <w:r>
        <w:rPr>
          <w:sz w:val="28"/>
          <w:szCs w:val="28"/>
        </w:rPr>
        <w:t xml:space="preserve">Винкс 1: Не скажу, не скажу! </w:t>
      </w:r>
    </w:p>
    <w:p>
      <w:pPr>
        <w:pStyle w:val="Normal"/>
        <w:rPr/>
      </w:pPr>
      <w:r>
        <w:rPr>
          <w:sz w:val="28"/>
          <w:szCs w:val="28"/>
        </w:rPr>
        <w:t>Ваня: А-ну, говори слово волшебное!</w:t>
      </w:r>
    </w:p>
    <w:p>
      <w:pPr>
        <w:pStyle w:val="Normal"/>
        <w:rPr/>
      </w:pPr>
      <w:r>
        <w:rPr>
          <w:sz w:val="28"/>
          <w:szCs w:val="28"/>
        </w:rPr>
        <w:t xml:space="preserve">Винкс 2: Пошутила, пошутила! Слово – то простое, не мудрёное! Детский сад проща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узыку феи убегают на свои места. Одна фея остаё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ава: Ура! Детский сад прощай! Не получается, Ваня помог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я: Детский сад прощай. Не получае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ава: Ребята, помогите! </w:t>
      </w:r>
    </w:p>
    <w:p>
      <w:pPr>
        <w:pStyle w:val="Normal"/>
        <w:rPr/>
      </w:pPr>
      <w:r>
        <w:rPr>
          <w:sz w:val="28"/>
          <w:szCs w:val="28"/>
        </w:rPr>
        <w:t>Забава: А корабль-то не лет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я: Не лет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нкс 1: Это же только первая часть слова волшебно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я: А где вторая?</w:t>
      </w:r>
    </w:p>
    <w:p>
      <w:pPr>
        <w:pStyle w:val="Normal"/>
        <w:rPr/>
      </w:pPr>
      <w:r>
        <w:rPr>
          <w:sz w:val="28"/>
          <w:szCs w:val="28"/>
        </w:rPr>
        <w:t>Винкс 2: Не знаем! Ну, бывайте тут, а нам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ава плачет: Как мы полетим???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я: Может, у игрушек спросим? Они тоже живут в сказочной стране, волшебные слова точно знаю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пизод 5.Игрушки.</w:t>
      </w:r>
    </w:p>
    <w:p>
      <w:pPr>
        <w:pStyle w:val="Normal"/>
        <w:rPr/>
      </w:pPr>
      <w:r>
        <w:rPr>
          <w:sz w:val="28"/>
          <w:szCs w:val="28"/>
        </w:rPr>
        <w:t>Под музыку входят игрушки. Мальвина, Буратино, Дюймовочка, Принц, Принцесса.</w:t>
      </w:r>
    </w:p>
    <w:p>
      <w:pPr>
        <w:pStyle w:val="Normal"/>
        <w:rPr/>
      </w:pPr>
      <w:r>
        <w:rPr>
          <w:sz w:val="28"/>
          <w:szCs w:val="28"/>
        </w:rPr>
        <w:t>Принц: В сказочной стране скоро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кроется новая школа!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глашаю всех, друзья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писаться в школу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есса: Тогда вам надо не лениться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проявить усидчивость, терпение, стара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также прилежание и хорошее воспитани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 кого есть вопросы?</w:t>
      </w:r>
    </w:p>
    <w:p>
      <w:pPr>
        <w:pStyle w:val="Normal"/>
        <w:rPr/>
      </w:pPr>
      <w:r>
        <w:rPr>
          <w:sz w:val="28"/>
          <w:szCs w:val="28"/>
        </w:rPr>
        <w:t>Буратино: Папа Карло азбуку мне новую купи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читать учитьс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школу проводи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к быть усидчивым? Большой вопрос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едь я везде сую свой длинный но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юймовочка: Зовут Дюймовочкой мен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ой дом зелёный лу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целый день танцую 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редь бабочек-подруг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верное, в школе учиться не прост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евочкам такого маленького роста!</w:t>
      </w:r>
    </w:p>
    <w:p>
      <w:pPr>
        <w:pStyle w:val="Normal"/>
        <w:rPr/>
      </w:pPr>
      <w:r>
        <w:rPr>
          <w:sz w:val="28"/>
          <w:szCs w:val="28"/>
        </w:rPr>
        <w:t>Мальвина: Хочу проверить ваши знани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ам каждому сейчас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здаёт задание на листочках)</w:t>
      </w:r>
    </w:p>
    <w:p>
      <w:pPr>
        <w:pStyle w:val="Normal"/>
        <w:rPr/>
      </w:pPr>
      <w:r>
        <w:rPr>
          <w:sz w:val="28"/>
          <w:szCs w:val="28"/>
        </w:rPr>
        <w:t>Сказочные герои: Мы справиться не може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то же нам поможет?</w:t>
      </w:r>
    </w:p>
    <w:p>
      <w:pPr>
        <w:pStyle w:val="Normal"/>
        <w:rPr/>
      </w:pPr>
      <w:r>
        <w:rPr>
          <w:sz w:val="28"/>
          <w:szCs w:val="28"/>
        </w:rPr>
        <w:t>Ваня: Ребята, а давайте поможем игрушкам?</w:t>
      </w:r>
    </w:p>
    <w:p>
      <w:pPr>
        <w:pStyle w:val="Normal"/>
        <w:rPr/>
      </w:pPr>
      <w:r>
        <w:rPr>
          <w:sz w:val="28"/>
          <w:szCs w:val="28"/>
        </w:rPr>
        <w:t>Выходят дети, с загадками. Герои выкрикивают неправильные ответы. Дети исправляют ошибки.</w:t>
      </w:r>
    </w:p>
    <w:p>
      <w:pPr>
        <w:pStyle w:val="Normal"/>
        <w:rPr/>
      </w:pPr>
      <w:r>
        <w:rPr>
          <w:sz w:val="28"/>
          <w:szCs w:val="28"/>
        </w:rPr>
        <w:t xml:space="preserve">1 ребёнок: Очень скоро встретит в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аш весёлый светлый…(класс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коридоре топот ног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о зовёт вас в класс…(зво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ебёнок: Если всё ты будешь з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о получишь в школе…(пять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о, какой ты ученик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ам расскажет твой…(днев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ребёнок: Быть должны всегда в порядк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вои школьные…(тетрадки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то карандаш свой потерял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от забыл, что есть…(пенал)</w:t>
      </w:r>
    </w:p>
    <w:p>
      <w:pPr>
        <w:pStyle w:val="Normal"/>
        <w:rPr/>
      </w:pPr>
      <w:r>
        <w:rPr>
          <w:sz w:val="28"/>
          <w:szCs w:val="28"/>
        </w:rPr>
        <w:t>Ваня: Игрушки, корабль наш не летит, а мы хотим в школу, вы не могли бы нам помо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ава: Нам лишь вторую часть заветных слов узн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вина: За то, что вы нам помогл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ешить задачи вы смогл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скроем вам один секре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Его хранили много лет…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то попадётся первым на пу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от вам поможет…Ну, а нам пора идт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с игруш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узыку входят Шапокляк и Барма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покляк: Я –Шапокл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малей: Я – Барма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: Терпеть не можем мы детей!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х голоса и звонкий см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малей: Вот так и съел бы я их всех!</w:t>
      </w:r>
    </w:p>
    <w:p>
      <w:pPr>
        <w:pStyle w:val="Normal"/>
        <w:rPr/>
      </w:pPr>
      <w:r>
        <w:rPr>
          <w:sz w:val="28"/>
          <w:szCs w:val="28"/>
        </w:rPr>
        <w:t>Шапокляк: Зато какая здесь стра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малей: И мне понравилась она!</w:t>
      </w:r>
    </w:p>
    <w:p>
      <w:pPr>
        <w:pStyle w:val="Normal"/>
        <w:rPr/>
      </w:pPr>
      <w:r>
        <w:rPr>
          <w:sz w:val="28"/>
          <w:szCs w:val="28"/>
        </w:rPr>
        <w:t>Шапокляк: Вот бы её нам захватить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власть свою установить!</w:t>
      </w:r>
    </w:p>
    <w:p>
      <w:pPr>
        <w:pStyle w:val="Normal"/>
        <w:rPr/>
      </w:pPr>
      <w:r>
        <w:rPr>
          <w:sz w:val="28"/>
          <w:szCs w:val="28"/>
        </w:rPr>
        <w:t>Бармалей: Я стал бы президент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покляк: А я – премьер-министр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рмалей и Шапокляк: Детей всему плохому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Научим очень быстр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покляк: Мы их научим дратьс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слушаться, руг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малей: Не стричься и не мытьс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день-деньской лениться!</w:t>
      </w:r>
    </w:p>
    <w:p>
      <w:pPr>
        <w:pStyle w:val="Normal"/>
        <w:rPr/>
      </w:pPr>
      <w:r>
        <w:rPr>
          <w:sz w:val="28"/>
          <w:szCs w:val="28"/>
        </w:rPr>
        <w:t>Шапокляк: Сначала, Бармале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колдуем воспитате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малей: Отправим их на пед.сове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ни там просидят сто л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(колдует, набрасывает на воспитателей конфет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покляк: Теперь возьмёмся за детей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олдуй скорее, Бармалей!</w:t>
      </w:r>
    </w:p>
    <w:p>
      <w:pPr>
        <w:pStyle w:val="Normal"/>
        <w:rPr/>
      </w:pPr>
      <w:r>
        <w:rPr>
          <w:sz w:val="28"/>
          <w:szCs w:val="28"/>
        </w:rPr>
        <w:t>(Набрасывает конфетти на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малей: Ура! Прекрасно получилось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лентяев дети преврати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малей: Как всё отлично получилось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ебятки очень разлени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покляк: Учиться вовсе не хотя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Лишь телевизор всё гляд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малей: Но вдруг им кто-нибудь поможет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то снять моё заклятье смож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покляк: Тебе скажу я по секрету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ишь только мамы могут это!</w:t>
      </w:r>
    </w:p>
    <w:p>
      <w:pPr>
        <w:pStyle w:val="Normal"/>
        <w:rPr/>
      </w:pPr>
      <w:r>
        <w:rPr>
          <w:sz w:val="28"/>
          <w:szCs w:val="28"/>
        </w:rPr>
        <w:t>Бармалей: Да, нам на страже нужно быть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мам в страну не пропустить!</w:t>
      </w:r>
    </w:p>
    <w:p>
      <w:pPr>
        <w:pStyle w:val="Normal"/>
        <w:rPr/>
      </w:pPr>
      <w:r>
        <w:rPr>
          <w:sz w:val="28"/>
          <w:szCs w:val="28"/>
        </w:rPr>
        <w:t>Голос: Ну, а мамы в этот час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нечно, думали о детях!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 желали, чтоб и дети,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ыли лучше всех на св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покляк: Что нам делать? Как нам быть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х нам с тобой не побед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малей: И нам придётся уходить!</w:t>
      </w:r>
    </w:p>
    <w:p>
      <w:pPr>
        <w:pStyle w:val="Normal"/>
        <w:rPr/>
      </w:pPr>
      <w:r>
        <w:rPr>
          <w:sz w:val="28"/>
          <w:szCs w:val="28"/>
        </w:rPr>
        <w:t>(Умоляя детей).</w:t>
      </w:r>
    </w:p>
    <w:p>
      <w:pPr>
        <w:pStyle w:val="Normal"/>
        <w:rPr/>
      </w:pPr>
      <w:r>
        <w:rPr>
          <w:sz w:val="28"/>
          <w:szCs w:val="28"/>
        </w:rPr>
        <w:t>Шапокляк: Ребятишки, простите нас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 будем вам мешать сейчас!</w:t>
      </w:r>
    </w:p>
    <w:p>
      <w:pPr>
        <w:pStyle w:val="Normal"/>
        <w:rPr/>
      </w:pPr>
      <w:r>
        <w:rPr>
          <w:sz w:val="28"/>
          <w:szCs w:val="28"/>
        </w:rPr>
        <w:t>Выходит, Заб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ава: Слова заветные скажите!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раблю отправиться в путь помог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рмалей: Так и быть мы вам подскаже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лова заветные расскаж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зачем вам эта школа? И что вы там будете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я: Мы там будем учиться читать писать и за это хорошие оценки полу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покляк: Ой, подумаешь читать, писать учиться. Мы и так все уме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А вот сейчас мы проверим, ответьте Хотя бы на один вопро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рмалей: Запросто, задавайте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Как называется сумка, куда складываются школьные принадлеж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малей и Шапокляк отвечают неправи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Портфел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Правильно, ребята! Посмотрите внимательно, какие принадлежности нужно брать в школ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«Собери портфель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про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малей: Ну, отвечу вам сейчас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лово заветное запомин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корабль все забег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все вместе повторя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дравствуй, шко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ти становятся за корабль, произносят волшеб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етский сад прощай. Здравствуй шко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ебёнок: Спасибо всем сотрудника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 ласку и тепло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м было с вами рядышко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в хмурый день теп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Жалели нас, люб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Хорошему учил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Жаль, что мы не можем вас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зять с собою в первый класс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До свиданья детский сад»</w:t>
      </w:r>
    </w:p>
    <w:p>
      <w:pPr>
        <w:pStyle w:val="Normal"/>
        <w:rPr/>
      </w:pPr>
      <w:r>
        <w:rPr>
          <w:sz w:val="28"/>
          <w:szCs w:val="28"/>
        </w:rPr>
        <w:t>Герои сказки прощаются и ухо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учение дипло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38:00Z</dcterms:created>
  <dc:creator>ds</dc:creator>
  <dc:description/>
  <cp:keywords/>
  <dc:language>en-US</dc:language>
  <cp:lastModifiedBy>Windows 7</cp:lastModifiedBy>
  <dcterms:modified xsi:type="dcterms:W3CDTF">2016-03-07T04:40:00Z</dcterms:modified>
  <cp:revision>14</cp:revision>
  <dc:subject/>
  <dc:title/>
</cp:coreProperties>
</file>