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комбинированного вида № 91 «Б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ценарий празд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свящённого Международ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женскому дню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Весенний вернис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лажевич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л оформлен в соответствии с темой мероприятия, установлено мультимедийное оборудование. Оформлена выставка детски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узыка, дети входят в зал и становятся в две шеренги, одна за друг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зря называют весну утром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зимнего сна пробудилась прир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словно будильник, ручей зазвен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этого звона весь снег потемн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Надоела нам зима, холода и стуж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дем тебя, весна - красна, нам мороз не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це, солнце, покажись, обогрей и улыб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топи снега и лёд, пусть скорей весна пр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Весна идёт, весна идёт, и всё танцует и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ят шары, цветут сады, и солнце светит с вы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нце грей, солнце грей, не жалей своих луч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теплей и сильней будет дружба всех лю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края в край по всей стране - привет весне, привет вес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ая композиция «Велича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гие мамы! В этот праздничный день наши дети приготовили Вам необычный сюрприз, они нарисовали ваши портреты. Вместе с ними мы оформили вот эту прекрасную выставку. (</w:t>
      </w:r>
      <w:r>
        <w:rPr>
          <w:i/>
          <w:sz w:val="28"/>
          <w:szCs w:val="28"/>
        </w:rPr>
        <w:t>Обращает внимание на доску с портрет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ходит Весна-художни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на – художница:</w:t>
      </w:r>
      <w:r>
        <w:rPr>
          <w:sz w:val="28"/>
          <w:szCs w:val="28"/>
        </w:rPr>
        <w:t xml:space="preserve">  Здравствуйте дети, здравствуйте дороги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Весна-художница. Торопилась к вам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дорогая Весна-художница. Мы рады встрече с тобой. Посмотри, какие портреты  нарисовали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Работы прекрасны. С помощью красок дети вложили в свои рисунки столько любви и нежности к свои ма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я пришла к вам не с пустыми  руками. Посмотрите, что я принесла с собой (показывает палитру с красками - слайд на доске). Это мои волшебные краски. Сегодня они украсят наш праздник и примут участие в позд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отрите, палитра моя ож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ную краску она посылает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начале нажимает на слайд с палитрой, с красной краски выезжает красное сердечко. А затем нажимает ещё раз, открывается слайд с картинками красного цв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ая краска ярко сияет, мам дорогих она поздравляет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ходят и стновятся полукругом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Тёплым словом, звонким п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дравляем с днём весен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ого, скажите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       Дорогих, любимых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         Поздравляем,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вами до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-много лет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частье, в радости прожи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           С днём 8 ма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праздником весёлым в этот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первыми цветами, мамы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бушки родные, няни, воспита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здравляем вас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           Звени над миром радостная пес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годня день особенный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международным праздником чуде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 дети:</w:t>
      </w:r>
      <w:r>
        <w:rPr>
          <w:sz w:val="28"/>
          <w:szCs w:val="28"/>
        </w:rPr>
        <w:t xml:space="preserve">           От всей души мы поздравля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: «Мамочка милая, мама мо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 на стуль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 сегодняшнему празднику дети приготовили интересные позд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 о мам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Любят наши дети петь и танце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юбят наши дети взрослых представ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ктёры-театралы пока невел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их выступленью будьте не стр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Мама и доч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но утром на работу мама собир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отация для дочки  вот как начин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      Оля, доченька, ты вс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ец, а я не з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пойди теперь умо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исть зубки, причеш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 завтракать сад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терброды на ст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й с омлетом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блоко возьми в буф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й спокойно,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ик, всё ты понял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чка: </w:t>
      </w:r>
      <w:r>
        <w:rPr>
          <w:sz w:val="28"/>
          <w:szCs w:val="28"/>
        </w:rPr>
        <w:t xml:space="preserve">     Да,да! Я же не глуп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мамуленька, по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уж завтрак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>:      Подожди, ещё не вс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ж забыла я ещё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! Смотри же не ша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телевизору и телеф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за что не подход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е в кухне подме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пыль с мебели сот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збуку как почитае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шь в куклы поигр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а после ложись сп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тори, всё поня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чка:</w:t>
      </w:r>
      <w:r>
        <w:rPr>
          <w:sz w:val="28"/>
          <w:szCs w:val="28"/>
        </w:rPr>
        <w:t xml:space="preserve">   Ну, конечно, мам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т умничкой дочу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спокойства тебе 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ъем и завтрак и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- послушное дит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ешь, мамочка,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, счастливо и 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лько мама за пор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чь забыла про з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зеркалу вмиг подбеж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сметику дост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ляпу мамину надел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час дочка повзросл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подкрасилась слегк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чка:</w:t>
      </w:r>
      <w:r>
        <w:rPr>
          <w:sz w:val="28"/>
          <w:szCs w:val="28"/>
        </w:rPr>
        <w:t xml:space="preserve">      Позвоню -ка я пока. (Берёт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я, Миша, при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льку с Димкой позо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учно дома мне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взять друзей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есть центр музык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уем вечер танцев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ыка на дисках приличн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котека будет отли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цы будут до упа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сё, что сегодня нам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Приглашение на танец получили? Выходите в 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ая композиция «Дорога к солн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ещё один сюрприз для мамочек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поздравления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Продолжаем украшать наш праздни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литра волшебная вновь ожи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краску зелёную нам посыл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начале нажимает на слайд с палитрой, с зёлёной краски выезжает зелёное сердечко. А затем нажимает ещё раз, открывается слайд с картинками зелёного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елёная краска всех поздр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сни весёлые вас ожидаю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С моим приходом всё оживает: и природа, и птицы и животные. Сейчас мы услышим интересные песенки из жизн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х приготовили вам в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енка « Хитрый кенгурёнок»-</w:t>
      </w:r>
      <w:r>
        <w:rPr>
          <w:sz w:val="28"/>
          <w:szCs w:val="28"/>
        </w:rPr>
        <w:t xml:space="preserve"> индивидуальн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енка: « Он похож на папу»-</w:t>
      </w:r>
      <w:r>
        <w:rPr>
          <w:sz w:val="28"/>
          <w:szCs w:val="28"/>
        </w:rPr>
        <w:t xml:space="preserve">  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на- художница:</w:t>
      </w:r>
      <w:r>
        <w:rPr>
          <w:sz w:val="28"/>
          <w:szCs w:val="28"/>
        </w:rPr>
        <w:t xml:space="preserve"> Спасибо, ребята за чудесные пес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Шапокляк в красной шапочке. В руке у неё сумочка, из которой выглядывает кры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 Я - маленькая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мочку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фир, творог да прян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лины да колба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равствуйте, детки!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- Красная Ш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        Какая странная Красная Шапочка! Кого-то он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ет. Красная  Шапочка, и куда же ты путь дер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  Ой, а куда я путь держу? Забыла! Подскажи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спомнила, вспомнила! Я иду к Пятачку на День рождения мёд есть. Ну, что? Не знаете его что ли? Вот такой пятачок впереди, а сзади – вот такой мотор! Живёт на крыше, в шалаше, на пятом этаже. Фу-у-у, вот это я хорошо приду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Красная Шапочка, а чем это вкусным пахнет из твоей сумочки? Не колбасой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Колбасой, колбасой! Угощайтесь, дорогие мо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апокляк достаёт из сумочки крыску и всех пугает)</w:t>
      </w:r>
    </w:p>
    <w:p>
      <w:pPr>
        <w:pStyle w:val="Normal"/>
        <w:rPr/>
      </w:pPr>
      <w:r>
        <w:rPr>
          <w:b/>
          <w:i/>
          <w:sz w:val="28"/>
          <w:szCs w:val="28"/>
        </w:rPr>
        <w:t>Весна – художница</w:t>
      </w:r>
      <w:r>
        <w:rPr>
          <w:sz w:val="28"/>
          <w:szCs w:val="28"/>
        </w:rPr>
        <w:t>: Мы тебя узнали! Никакая ты не Красная шапочка, а вредная Старуха Шапокляк! Мы нашли твою шляпку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Шапокляк снимает с головы красную шапочку и надевает свою шляп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Подумаешь, узнали! Раз в жизни хотела побыть Красной Шапочкой, всё время об этом мечтала. И то не вышло. Расселись тут, улыбаются! Хоть бы меня на праздник пригл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льчишки- кочеры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вочки-рев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бурашка – промок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а-кобура, на брюках ды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, девчонки и мальчишки, призн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у вас идут дел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рошо!</w:t>
      </w:r>
    </w:p>
    <w:p>
      <w:pPr>
        <w:pStyle w:val="Normal"/>
        <w:rPr/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Вот и плохо! Я не люблю, когда хорошо!                                  А ещё я терпеть не могу воспитанных детей.   Мои любимчики – самые примерные хулиганы, самые лучшие драчуны! Я люблю ребят, которые могут делать хорошие пак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сна – художница:</w:t>
      </w:r>
      <w:r>
        <w:rPr>
          <w:sz w:val="28"/>
          <w:szCs w:val="28"/>
        </w:rPr>
        <w:t xml:space="preserve"> Я - Весна-художница, пришла к ребятам на праздник, принесла красивые краски. Они помогают нам украсить праздник- День 8 Мар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аруха Шапокляк: </w:t>
      </w:r>
      <w:r>
        <w:rPr>
          <w:sz w:val="28"/>
          <w:szCs w:val="28"/>
        </w:rPr>
        <w:t>Вы что-то сказали про краски? Хорошо! Сейчас я хотела бы узнать, знают ли дети цвета радуги?</w:t>
      </w:r>
    </w:p>
    <w:p>
      <w:pPr>
        <w:pStyle w:val="Normal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Замечательно. Я думаю, что дети справятся с твоими зада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7 цветов рад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команда – собирает цветик семицветик на интерактив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оманда - выбирает карандаши 7 ц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команда - выкладывает ноты 7 цветов на нотный стан (магнитная дос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уха Шапокляк:</w:t>
      </w:r>
      <w:r>
        <w:rPr>
          <w:sz w:val="28"/>
          <w:szCs w:val="28"/>
        </w:rPr>
        <w:t xml:space="preserve"> Молодцы, я думала, что для вас это трудное зад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Давай поиграем с ребя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еперь, прошу вас в пары в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редлагаю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что бы было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вайте позовём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Я от тебя убег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Шапокляк прощается и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 Вы прекрасно поигр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исколько не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я снова вернусь к волшебной палитре с крас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так, палитра вновь ожи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лубую краску нам посылает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начале нажимает на слайд с палитрой, с голубой краски выезжает голубое сердечко. А затем нажимает ещё раз, открывается слайд с картинками голубого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ветом голубым небеса си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ти наши бабушек позд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любимых и дорогих бабушек дети расскажут стихи, споют песенку и исполнят танец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о бабушка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 «Бабушка, бабуля»- индивидуальн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анцевальная композиция «Горница- узорниц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Дети наши молодцы, замечательные поздравления приготовили для своих любимых бабу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ова палитра ож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зовую краску нам посыл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начале нажимает на слайд с палитрой, с розовой краски выезжает розовое сердечко. А затем нажимает ещё раз, открывается слайд с картинками розового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жный и прекрасный розовый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трудникам детского сада от детей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оставим слово будущим защитникам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             Мы мальчишками отважными раст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дёт время, все мы в армию пойд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м Родину надёжно охра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люди в ней могли спокойно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нам на страже Родины сто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ганизм свой надо с детства зака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зарядка и прогулка кажд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хотелось гнать подальше свою 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пока мы шагаем, как сол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мы  дружные и смелые ребя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Будем солдатами»- мальч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И ещё один подарок для наших дорогих сотруд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- индивидуаль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сна-художница:</w:t>
      </w:r>
      <w:r>
        <w:rPr>
          <w:sz w:val="28"/>
          <w:szCs w:val="28"/>
        </w:rPr>
        <w:t xml:space="preserve"> Дорогие женщины- мамы, бабушки, сестрёнки, сотрудники детского сада! Вместе с детьми мы постарались украсить наш праздник, сделать его красивым и светлым. Пусть день Восьмого марта, как и вся ваша жизнь, наполнится для вас радостью и счастьем. Здоровья вам и терпения! А вас, ребята, я хочу поблагодарить за прекрасные рисунки, песни, танцы. Спасибо вам большое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-художница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уходят в групп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2:00Z</dcterms:created>
  <dc:creator>User</dc:creator>
  <dc:description/>
  <cp:keywords/>
  <dc:language>en-US</dc:language>
  <cp:lastModifiedBy>User</cp:lastModifiedBy>
  <dcterms:modified xsi:type="dcterms:W3CDTF">2016-03-21T14:35:00Z</dcterms:modified>
  <cp:revision>17</cp:revision>
  <dc:subject/>
  <dc:title>РЕСПУБЛИКА      КАРЕЛИЯ</dc:title>
</cp:coreProperties>
</file>