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 долгие годы в нашем детском саду и нашей группе сложились определенные традиции — это осенние праздники, «День матери», проводы зимы и встреча весны, трудовые десанты совместно с родителями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3 февраля наша страна отмечает замечательный праздник — «День Защитника Отечества»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 xml:space="preserve">В нашей группе этот праздник отмечается с большим размахом. Дети вместе с воспитателями учат стихи про пап, делают поделки из разного материала, оформляют выставки: «Военная техника», «Ах, какие наши папы», «Мы будущие солдаты» и др. А самым ярким и запоминающимся стал праздник для наших пап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лагаю разработку сценария развлечения для детей 4-5 лет и их родителей, посвященного 23 февраля. Праздничное развлечение яркое, полезное и увлекательное, в результате его проведения формируются положительные взаимоотношения родителей со своими детьми, устанавливаются эмоциональные контакты. </w:t>
        <w:br/>
        <w:t>Методическая разработка возможна для применения в педагогической практике воспитателями дошкольных учреждений, а также педагогами дополнительного образования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организовать совместный досуг для детей и их родителе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особенностями военной служб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изические качества – быстроту, ловк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морально – волевых качеств: выдержки, настойчив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профессии военного, чувство гордости за нашу Родин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авить детям чувство рад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беседы; рассматривание иллюстраций; разучивание стихотворений на военную тематику; подбор загадок на военную тематику; подбор игр, музыки.</w:t>
        <w:br/>
      </w: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машинки с верёвочкой и палочкой – 5 шт., стулья – 5 шт.; веревка с 10-ю привязанными погремушками, 10 конвертов; 2 конуса, 10 теннисных мячиков, 2 флажка;  2 ложки, 20 капсул из-под киндеров, 4 корзинки; 2 пары лыж; бумага формата А4;  ленты для танца девочек – 15 шт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развл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1-ая ведущая:    День сегодня необычный,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Очень важный для ребят.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Объявить его начало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Дети сами все хотят.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едоставим слово дочкам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И, конечно же, сыночкам. </w:t>
      </w:r>
    </w:p>
    <w:p>
      <w:pPr>
        <w:pStyle w:val="Normal"/>
        <w:ind w:left="180" w:hanging="0"/>
        <w:jc w:val="center"/>
        <w:rPr/>
      </w:pPr>
      <w:r>
        <w:rPr>
          <w:i/>
          <w:sz w:val="28"/>
          <w:szCs w:val="28"/>
        </w:rPr>
        <w:t>(под нежную музыку вбегают девочки, делают танцевальные упражнения, выстраиваются полукругом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1-ая девочка: Я для папочки принцесса, </w:t>
      </w:r>
    </w:p>
    <w:p>
      <w:pPr>
        <w:pStyle w:val="Normal"/>
        <w:ind w:left="180" w:firstLine="1440"/>
        <w:rPr>
          <w:sz w:val="28"/>
          <w:szCs w:val="28"/>
        </w:rPr>
      </w:pPr>
      <w:r>
        <w:rPr>
          <w:sz w:val="28"/>
          <w:szCs w:val="28"/>
        </w:rPr>
        <w:t xml:space="preserve">На руках носить готов. </w:t>
      </w:r>
    </w:p>
    <w:p>
      <w:pPr>
        <w:pStyle w:val="Normal"/>
        <w:ind w:left="180" w:firstLine="1440"/>
        <w:rPr>
          <w:sz w:val="28"/>
          <w:szCs w:val="28"/>
        </w:rPr>
      </w:pPr>
      <w:r>
        <w:rPr>
          <w:sz w:val="28"/>
          <w:szCs w:val="28"/>
        </w:rPr>
        <w:t xml:space="preserve">Мне конфетку даст от стресса, </w:t>
      </w:r>
    </w:p>
    <w:p>
      <w:pPr>
        <w:pStyle w:val="Normal"/>
        <w:ind w:left="180" w:firstLine="1440"/>
        <w:rPr>
          <w:sz w:val="28"/>
          <w:szCs w:val="28"/>
        </w:rPr>
      </w:pPr>
      <w:r>
        <w:rPr>
          <w:sz w:val="28"/>
          <w:szCs w:val="28"/>
        </w:rPr>
        <w:t xml:space="preserve">Пожелает сладких снов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2-ая девочка: Очень сильный, очень смелый,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Он веселый и умелый.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Я зову его папулей,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Ну а он меня – лапулей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-я девочка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Мой папа заботливый,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Самый родной!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Я очень люблю тебя,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Папочка м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-я девочка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Мой папа красивый,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Мой папа любимый,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И он самый классный,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он самый сильны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i/>
          <w:sz w:val="28"/>
          <w:szCs w:val="28"/>
        </w:rPr>
        <w:t>(под маршевую музыку входят мальчики, делают перестроения, выстраиваются между девочками)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-ый мальчик: С папой делаем зарядку-</w:t>
      </w:r>
    </w:p>
    <w:p>
      <w:pPr>
        <w:pStyle w:val="Normal"/>
        <w:ind w:left="180" w:firstLine="1440"/>
        <w:rPr>
          <w:sz w:val="28"/>
          <w:szCs w:val="28"/>
        </w:rPr>
      </w:pPr>
      <w:r>
        <w:rPr>
          <w:sz w:val="28"/>
          <w:szCs w:val="28"/>
        </w:rPr>
        <w:t>Выполняем по порядку</w:t>
      </w:r>
    </w:p>
    <w:p>
      <w:pPr>
        <w:pStyle w:val="Normal"/>
        <w:ind w:left="180" w:firstLine="1440"/>
        <w:rPr>
          <w:sz w:val="28"/>
          <w:szCs w:val="28"/>
        </w:rPr>
      </w:pPr>
      <w:r>
        <w:rPr>
          <w:sz w:val="28"/>
          <w:szCs w:val="28"/>
        </w:rPr>
        <w:t xml:space="preserve">Мы и выпады, и жим, </w:t>
      </w:r>
    </w:p>
    <w:p>
      <w:pPr>
        <w:pStyle w:val="Normal"/>
        <w:ind w:left="180" w:firstLine="1440"/>
        <w:rPr>
          <w:sz w:val="28"/>
          <w:szCs w:val="28"/>
        </w:rPr>
      </w:pPr>
      <w:r>
        <w:rPr>
          <w:sz w:val="28"/>
          <w:szCs w:val="28"/>
        </w:rPr>
        <w:t xml:space="preserve">Быть здоровыми хотим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2-ой мальчик: Папа учит мастерить,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Что сломалось починить.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Быть защитником, для слабых,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И не требовать награды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3-ий мальчик: Папа в армии служил, </w:t>
      </w:r>
    </w:p>
    <w:p>
      <w:pPr>
        <w:pStyle w:val="Normal"/>
        <w:tabs>
          <w:tab w:val="clear" w:pos="708"/>
          <w:tab w:val="left" w:pos="1620" w:leader="none"/>
        </w:tabs>
        <w:ind w:left="180" w:firstLine="1440"/>
        <w:rPr>
          <w:sz w:val="28"/>
          <w:szCs w:val="28"/>
        </w:rPr>
      </w:pPr>
      <w:r>
        <w:rPr>
          <w:sz w:val="28"/>
          <w:szCs w:val="28"/>
        </w:rPr>
        <w:t xml:space="preserve">Папа там рекорды бил. </w:t>
      </w:r>
    </w:p>
    <w:p>
      <w:pPr>
        <w:pStyle w:val="Normal"/>
        <w:tabs>
          <w:tab w:val="clear" w:pos="708"/>
          <w:tab w:val="left" w:pos="1620" w:leader="none"/>
        </w:tabs>
        <w:ind w:left="180" w:firstLine="1440"/>
        <w:rPr/>
      </w:pPr>
      <w:r>
        <w:rPr>
          <w:sz w:val="28"/>
          <w:szCs w:val="28"/>
        </w:rPr>
        <w:t>Очень громкое: «УРА! »</w:t>
      </w:r>
    </w:p>
    <w:p>
      <w:pPr>
        <w:pStyle w:val="Normal"/>
        <w:tabs>
          <w:tab w:val="clear" w:pos="708"/>
          <w:tab w:val="left" w:pos="1620" w:leader="none"/>
        </w:tabs>
        <w:ind w:left="180" w:firstLine="1440"/>
        <w:rPr>
          <w:sz w:val="28"/>
          <w:szCs w:val="28"/>
        </w:rPr>
      </w:pPr>
      <w:r>
        <w:rPr>
          <w:sz w:val="28"/>
          <w:szCs w:val="28"/>
        </w:rPr>
        <w:t xml:space="preserve">Папе крикнет дет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й мальчик      Сегодня папин день, его я поздравляю!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И в день защитника ему я пожелаю,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Со мною, как с мужчиною, считаться,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И иногда немножко подчиняться.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едь я, конечно, генералом буду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И папину отвагу не забуду.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2-я Ведущая</w:t>
      </w:r>
      <w:r>
        <w:rPr>
          <w:sz w:val="28"/>
          <w:szCs w:val="28"/>
        </w:rPr>
        <w:t xml:space="preserve"> Сегодня мы собрались, чтобы поздравить всех мужчин с наступающим праздником-Днём защитника Отечества. По хорошей традиции в этот день поздравляют и всех военных, и вообще всех мужчин и мальчиков – бывших и будущих солдат – защитников Родины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1-я ведущая</w:t>
      </w:r>
      <w:r>
        <w:rPr>
          <w:sz w:val="28"/>
          <w:szCs w:val="28"/>
        </w:rPr>
        <w:t xml:space="preserve"> Солдаты и командиры Российской Армии охраняют нашу мирную жизнь. Лёгкой их службу не назовёшь. Надо быть сильным, чтобы не уставать, смелым, чтобы не бояться, и умелым, чтобы без ошибок обращаться с оружием. </w:t>
      </w:r>
    </w:p>
    <w:p>
      <w:pPr>
        <w:pStyle w:val="Normal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сполняется песня А. Филиппенко «Наша армия сильна)    </w:t>
      </w:r>
    </w:p>
    <w:p>
      <w:pPr>
        <w:pStyle w:val="Normal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1-я ведущая</w:t>
      </w:r>
      <w:r>
        <w:rPr>
          <w:sz w:val="28"/>
          <w:szCs w:val="28"/>
        </w:rPr>
        <w:t xml:space="preserve"> А пока мы ещё дошколята и нашим мальчикам далеко до того времени, когда их призовут в армию – мы играем и учимся, соревнуемся в ловкости, силе и смекалк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2-я ведущая</w:t>
      </w:r>
      <w:r>
        <w:rPr>
          <w:sz w:val="28"/>
          <w:szCs w:val="28"/>
        </w:rPr>
        <w:t xml:space="preserve">  День ПАПЫ в дошкольном отделении объявляю открытым. А это означает, что наши папы примут в нашем празднике активное участие, продемонстрируют нам смекалку, силу, ловкость и свою безграничную любовь к де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енок:                                                  Рано утром я проснус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рядку становлю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едаю и скач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монавтом быть хочу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1-я ведущая </w:t>
      </w:r>
      <w:r>
        <w:rPr>
          <w:sz w:val="28"/>
          <w:szCs w:val="28"/>
        </w:rPr>
        <w:t xml:space="preserve">Выходите ребята и папы на веселую зарядку </w:t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Веселая разминка под фонограмму «Все вокруг стараются, спортом занимаются»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1-я ведущая</w:t>
      </w:r>
      <w:r>
        <w:rPr>
          <w:sz w:val="28"/>
          <w:szCs w:val="28"/>
        </w:rPr>
        <w:t xml:space="preserve"> Ребята расскажите, пожалуйста, что же конкретно может делать папа.  (Дети дают ответы)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2-я ведущая</w:t>
      </w:r>
      <w:r>
        <w:rPr>
          <w:sz w:val="28"/>
          <w:szCs w:val="28"/>
        </w:rPr>
        <w:t xml:space="preserve">.   Ну что ж, ответ последовал исчерпывающий. Я предлагаю проверить, как наши папы умеют водить машину? Проверим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зываются 5 пап)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Конкурс «Водители»</w:t>
      </w:r>
      <w:r>
        <w:rPr>
          <w:sz w:val="28"/>
          <w:szCs w:val="28"/>
        </w:rPr>
        <w:t xml:space="preserve"> Сегодня мы не представляем жизнь делового мужчины без легкового автомобиля. И даже, если вы не стали его счастливым обладателем, то в своих мечтах вы наверняка крутите баранку «Мерседеса». Или «Ауди». </w:t>
      </w:r>
      <w:r>
        <w:rPr>
          <w:i/>
          <w:sz w:val="28"/>
          <w:szCs w:val="28"/>
        </w:rPr>
        <w:t>Каждому папе выдается машинка с привязанной к ней веревочкой, на конце веревки привязан карандаш или палочка. Папам необходимо скрутить веревку на карандаш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1-я ведущая</w:t>
      </w:r>
      <w:r>
        <w:rPr>
          <w:sz w:val="28"/>
          <w:szCs w:val="28"/>
        </w:rPr>
        <w:t>. А следующее испытание мы приготовили для наших будущих солдат. Ребята, вы готовы стать разведчиками? Как вы думаете, кто такие разведчики?  Проверим вас на сноровку и терпение. Ведь, чтобы добыть информацию, разведчику иногда приходится целыми сутками ждать подходящего случая.</w:t>
      </w:r>
    </w:p>
    <w:p>
      <w:pPr>
        <w:pStyle w:val="Normal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команды мальчиков по 5 человек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курс «Ловкие разведчики».</w:t>
      </w:r>
      <w:r>
        <w:rPr>
          <w:sz w:val="28"/>
          <w:szCs w:val="28"/>
        </w:rPr>
        <w:t xml:space="preserve">  На веревку привязаны погремушки. Веревку держат два папы-помощника. Дети должны по-пластунски проползти по вражеской территории через преграду, не задев ни одного предмета, и взять конверт. Обратно возвращаться бегом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-я ведущая </w:t>
      </w:r>
      <w:r>
        <w:rPr>
          <w:sz w:val="28"/>
          <w:szCs w:val="28"/>
        </w:rPr>
        <w:t>А пока наша сильная половина отдыхает, девочки приготовили для пап сюрприз – танец «Маленькая дочка»</w:t>
      </w:r>
    </w:p>
    <w:p>
      <w:pPr>
        <w:pStyle w:val="Normal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и исполняют танец под музыку И.Николаева «Дочка»)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</w:rPr>
        <w:t>Ребенок:                                       А теперь прислушайтесь: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Слышен звук копыт,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Это смелый всадник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На коне летит.</w:t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>2-я ведущая</w:t>
      </w:r>
      <w:r>
        <w:rPr>
          <w:sz w:val="28"/>
          <w:szCs w:val="28"/>
        </w:rPr>
        <w:t xml:space="preserve">  Мы приглашаем 8 пап с детьми,  принять участие в  </w:t>
      </w:r>
      <w:r>
        <w:rPr>
          <w:sz w:val="28"/>
          <w:szCs w:val="28"/>
          <w:u w:val="single"/>
        </w:rPr>
        <w:t>игре - эстафете «Наездники»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уются </w:t>
      </w:r>
      <w:r>
        <w:rPr>
          <w:i/>
          <w:sz w:val="28"/>
          <w:szCs w:val="28"/>
        </w:rPr>
        <w:t>две команды по 5 пар (папа и ребенок)</w:t>
      </w:r>
      <w:r>
        <w:rPr>
          <w:sz w:val="28"/>
          <w:szCs w:val="28"/>
        </w:rPr>
        <w:t xml:space="preserve">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а с ребенком на плечах добегает до ориентира ребенок бросает теннисный мячик в корзину и обратно. В другой руке у ребенка флаг, который нужно передать следующему по команде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1-я ведущая</w:t>
      </w:r>
      <w:r>
        <w:rPr>
          <w:sz w:val="28"/>
          <w:szCs w:val="28"/>
        </w:rPr>
        <w:t>.   Пока наши папы отдыхают, у нас посоревнуются наши дети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зываются команды детей по 10 человек)</w:t>
      </w:r>
      <w:r>
        <w:rPr>
          <w:sz w:val="28"/>
          <w:szCs w:val="28"/>
        </w:rPr>
        <w:t xml:space="preserve">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</w:t>
      </w:r>
      <w:r>
        <w:rPr>
          <w:sz w:val="28"/>
          <w:szCs w:val="28"/>
          <w:u w:val="single"/>
        </w:rPr>
        <w:t>«Перенести патроны»</w:t>
      </w:r>
      <w:r>
        <w:rPr>
          <w:sz w:val="28"/>
          <w:szCs w:val="28"/>
        </w:rPr>
        <w:t xml:space="preserve"> Необходимо перенести в ложке капсулы из-под киндеров, аккуратно, не уронив, чтобы патрон не взорвался. Положить его в корзинку, а обратно вернуться бегом. </w:t>
      </w:r>
    </w:p>
    <w:p>
      <w:pPr>
        <w:pStyle w:val="Normal"/>
        <w:rPr/>
      </w:pPr>
      <w:r>
        <w:rPr>
          <w:b/>
          <w:sz w:val="28"/>
          <w:szCs w:val="28"/>
        </w:rPr>
        <w:t>2-я ведущая</w:t>
      </w:r>
      <w:r>
        <w:rPr>
          <w:sz w:val="28"/>
          <w:szCs w:val="28"/>
        </w:rPr>
        <w:t xml:space="preserve">     Наши малыши спешат.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Пап поздравить так хотят,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лово им предоставляем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м похлопать предлагаем.</w:t>
      </w:r>
    </w:p>
    <w:p>
      <w:pPr>
        <w:pStyle w:val="Normal"/>
        <w:ind w:left="16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дети)</w:t>
      </w:r>
    </w:p>
    <w:p>
      <w:pPr>
        <w:pStyle w:val="Normal"/>
        <w:ind w:left="16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ый ребенок.      Я папу своего люблю.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Про это я ему скажу.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е получается словами —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Я поцелую его с ма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ребенок.       На ладони папиной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Большущая царапина.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Ох, какой же папа смелый,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Я б давно уже рев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ий ребенок.       Мой папочка любимый.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Ты очень дорог мне.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Ты сильный и красивый.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Как рыцарь на коне!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Ты сможешь, точно знаю,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Помочь и защитить,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Таким прекрасным папой.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Лишь ты способен быть. </w:t>
      </w:r>
    </w:p>
    <w:p>
      <w:pPr>
        <w:pStyle w:val="Normal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я ведущая</w:t>
      </w:r>
      <w:r>
        <w:rPr>
          <w:sz w:val="28"/>
          <w:szCs w:val="28"/>
        </w:rPr>
        <w:t xml:space="preserve">.   Приглашаем 6 пап вместе с детьми принять участие в следующей </w:t>
      </w:r>
      <w:r>
        <w:rPr>
          <w:sz w:val="28"/>
          <w:szCs w:val="28"/>
          <w:u w:val="single"/>
        </w:rPr>
        <w:t>эстафете «Лыж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дной паре лыж папа с ребенком передвигается до ориентира и наза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я ведущая</w:t>
      </w:r>
      <w:r>
        <w:rPr>
          <w:sz w:val="28"/>
          <w:szCs w:val="28"/>
        </w:rPr>
        <w:t xml:space="preserve">  А теперь мы предлагаем всем папам вместе со своими детками сделать из бумаги самолеты, а потом проверим, чей самолет улетит дальше всех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я ведущая</w:t>
      </w:r>
      <w:r>
        <w:rPr>
          <w:sz w:val="28"/>
          <w:szCs w:val="28"/>
        </w:rPr>
        <w:t xml:space="preserve">.   Вы, ребята и вы наши папы сегодня  преодолели много испытаний. Трудно бы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оявили ловкость, быстроту, выдержку. Отлично справились со всеми заданиями и  доказали, что достойны самой высокой награды-медали.  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ям  вручаются  шоколадные медали, а папам бумажны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Праздник защитников Родины нашей,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Будет страна в этот день отмечать.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Хочется воинам смелым, отважным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Мирного неба в стране пожелать! </w:t>
      </w:r>
    </w:p>
    <w:p>
      <w:pPr>
        <w:pStyle w:val="Normal"/>
        <w:ind w:left="162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усть царит на всей Земле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Мир для человечества!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усть салют цветет зимой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Для солдат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28:00Z</dcterms:created>
  <dc:creator>Windows User</dc:creator>
  <dc:description/>
  <cp:keywords/>
  <dc:language>en-US</dc:language>
  <cp:lastModifiedBy>Windows User</cp:lastModifiedBy>
  <cp:lastPrinted>2016-02-03T21:55:00Z</cp:lastPrinted>
  <dcterms:modified xsi:type="dcterms:W3CDTF">2016-03-20T08:50:00Z</dcterms:modified>
  <cp:revision>13</cp:revision>
  <dc:subject/>
  <dc:title>1 мальчик</dc:title>
</cp:coreProperties>
</file>