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en-US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кружка по развитию речи «Говор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 2 младшей группе детского сада «Солнышко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илиала МБДОУ детского сада «Руче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оставил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Кардаш Т.А., воспитатель</w:t>
      </w:r>
      <w:r>
        <w:rPr>
          <w:rFonts w:cs="Times New Roman" w:ascii="Times New Roman" w:hAnsi="Times New Roman"/>
          <w:sz w:val="32"/>
          <w:szCs w:val="32"/>
        </w:rPr>
        <w:t xml:space="preserve">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Информационная карт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Актуальность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Цель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Задачи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Методы проведения кру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Календарно – тематический план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Прогнозиру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Список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Информационная карта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: образователь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авто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развиваю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занятий: подгрупп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чев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 – коммуникативн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знавательн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удожественно – эстетическое разви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зическое разви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ьность кру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3 до 4 лет имеет особое значение для речевого развития ребенка. Главная задача педагога в области развития речи детей младшего дошкольного возраста – помочь им в освоении разговорной речи, овладеть родным языком. Важнейшими источниками развития выразительности детской речи являются произведения устного народного творчества, в том числе малые фольклорные формы (потешки, колыбельные песни, считалки, сказки, загадки) и пальчиковые игры. Воспитательное, познавательное и эстетическое значение фольклора огромно, так как оно расширяет знания ребенка об окружающей действительности, развивает умения тонко чувствовать художественную форму, мелодику и ритм родного языка. Развитие мелкой моторики кистей и пальцев рук у детей важно для общего развития ребёнка, так как ему понадобятся точные координированные движения, чтобы писать, одеваться, а также выполнять различные бытовые и прочие движения. Следовательно, движения руки всегда тесно связаны с речью и способствуют её развитию. Тренировка пальцев рук влияет на созревании речевой функции. Иначе говоря, если у малыша ловкие, подвижные пальчики, то и говорить он научится без особого труда, речь будет развиваться правильно. Игры с пальчиками – это не только стимул для развития речи и мелкой моторики, но и один из вариантов радостного общения. Недаром из поколения в поколение передаются забавные народные потешки, сказки, пальчиковые игры, игры «Расскажи стихи руками», пальчиковый театр. Исходя из этого, я выбрала тему моего кружка: «Использование народного творчества в развитии речи детей младшего дошкольного возраста» под названием «Говоруш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разительно читать стихи, потешки. Познакомить с разновидностями пальчиков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Задачи круж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ить детей с устным народным творчеством, русским фольклором. 2.Обогащать, активизировать реч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чить обсуждать содержание потешки, текста пальчиковой игры. 4.Побуждать к активности в выборе роли, к вхождению в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реплять умение согласовывать движение рук с текстом потешки. 6.Учить подражать движениям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вивать мелкую моторику, воображение, мышление, пам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вивать интерес к народному твор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вивать чувство ритма, образное мышление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вать внимание, зрительное воспри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согласованность движений обеих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любовь и эмоциональное отношение к героям потешек. 2.Воспитывать любовь ко всему жи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Методы проведения круж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ловесный (беседа, разучивание потешек, стихов, загадок, русских народных песен, тексты пальчиковых иг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глядный - показ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йствия рукам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ые действ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ковые занятия проводятся по 10- 15 минут, во второй половине дня, один раз в неделю по сре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анализ проводится 2 раза в год (в начале года - вводный, в конце года - итогов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алендарно – тематическое планирование круж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,2 неделя месяца – разучивание произведений фольклора,3 неделя месяца -знакомство с народными сказками, 4 неделя месяца – разучивание пальчиков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а  «Ой, лады, лады, л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-закличка 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Осень, осень, в гости прос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усская народная сказка «Теремок» (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 «Апельсин»</w:t>
            </w:r>
          </w:p>
        </w:tc>
      </w:tr>
      <w:tr>
        <w:trPr>
          <w:trHeight w:val="1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а «Варись – варись, ка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0353B2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ли-бом! Тили-бом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0353B2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сская народная сказка «Колобок» (пальчиковый театр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альчиковая игра «Засолка капуст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а «Зайка серенький си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дит белка на теле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раинская народная сказка «Рукавичка» (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Кроли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шка  «Кот на печку пошел» 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русскими народными загадками о домашних животных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ая народная сказка «Кот, петух и лиса» (кукольный театр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Коти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а Ты, мороз, мороз, мороз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Вареж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шка «Пекла кошка пирож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зи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о сказкой «Снегурочка и лиса» (настольный 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Блин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ка «Идёт лисичка по мост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заклички «Весна, весна красна»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 сказка «Заюшкина избушка» (инсценировка)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Моя семь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шка «Солнышк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тешка «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рочка-рябуше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сская народная сказка «Курочка Ряба» (кукольный 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До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Потешка «На дубочке»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сенка «Жили у баб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Гуси-лебеди» (рассказывание с использованием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ш красивый петушок»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тешка «Ой, лады, лады, лад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, лады, лады, ла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имся мы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 умываем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 улыбаемся!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.Песенка-закличка «Осень, осень, в гости проси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сень, осень, в гости просим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сень, осень, погост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едель восемь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 обильными хлебами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 высокими снопами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 листопадом и дождём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С перелётным журавлё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.Русская народная сказка «Теремок» (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игра «Апельс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делили апельсин, (рука в кула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нас, а он один, (указательный пал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долька для ежа, (разгибаем пальцы по очере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долька для чиж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долька для у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долька для ко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 долька для боб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волку кожура, (потряхиваем разжатой рук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сердит на нас, беда, (из двух рук делаем волчью па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мик прячемся – сюда! (руки «домиком» над голово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тешка «Варись-варись, каш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сь-варись, каш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лубенькой ча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сь поскор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кай весел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сь, кашка, слад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устого мол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из манной кру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го, кто кашу 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стут все зуб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Потешка «Тили-бом! Тили-бом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или-бом! Тили-б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горелся кошкин дом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горелся кошкин до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дет дым столбом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шка выскочил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за выпучил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жит курочка с ведро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ливает кошкин до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лошадка – с фонаре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собачка - с помело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рый заюшка с лис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! Раз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! Раз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ого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г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сская народная сказка «Колобок» (пальчиковый театр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альчиковая игра «Засолка капус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рубим, рубим, (резкие движения прямыми кистями вверх и 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морковку трём, трём, (трём кулак о кул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солим, солим, (движение пальцев, имитирующие посыпание сол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капусту жмём, жмём.(интенсивно сжимаем пальцы обеих рук в кула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фу, пересолили! (повторить игру ещё раз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тешка «Зайка серенький сид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ка серенький сид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шами шевел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ак, вот 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ушами шевели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ке холодно сиде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 лапочки погре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ак, вот т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 лапочки погре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е холодно сто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зайке поска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так, вот т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 зайке поскака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ку волк испугал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 тут же убежал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Потешка «Сидит белка на тележ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дит белка на тележк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дает она орешки:(загибаем пальчик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сичке-сестричк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робью, синичк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шке толстопятом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иньке усатом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у в зобо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у в платок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му в лапоч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Украинская народная сказка «Рукавичка» (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игра «Крол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кролик с большими ушами, (кисти прижать к голове, как 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ым носом, (указательными пальцами дотронуться до н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ными усами (указательные пальцы прижаты к губа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ку глубокую роет себ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ми лапками в мягкой земле, («роем норк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ит он шёрстку себе ("чистим шерстку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спит, (руки складываем, кладем под ще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 ушами всегда шевелит, (шевелим "ушами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ышит шаги и лисиц, и вол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чется в норку свою от врагов! (сжаться в комоче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тешка «Кот на печку пош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 на печку пош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ок каши наш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чи кала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гонь горя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ники пеку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у в лапки не д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русскими народными загадками о домашних животных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усская народная сказка «Кот, петух и лиса» (кукольный театр)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альчиковая игра «Котик» 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ик, котик, котик (круговыми движениями погладить ладонью по животику)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ёпленький животик, 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йди к нам близко. (кистями обеих рук сделать манящие движения) </w:t>
            </w:r>
          </w:p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метаны миска, (ладони соединить в виде чаши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тарелка с молоком, (руки положить на стол ладонями вверх и прижать друг к другу рёбрам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лакай же языком! (ладони поднести к лиц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тешка «Ты, мороз, мороз, моро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мороз, мороз, мор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казывай свой нос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и скорей дом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жу уводи с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ы саночки возьмё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на улицу пойдё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ем в саночки – самока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альчиковая игра «Варе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а варежку надела: (сжать пальцы в кула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й, куда я пальчик де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у пальчика, пропал, (все пальцы разжать, кроме больш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ой домишко не попа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варежку сняла: (разогнуть оставшийся согнутый пал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глядите-ка, нашл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щешь, ищешь – и найдёш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пальчик, как живёшь?» (сжать пальцы в кулачо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тешка «Пекла кошка пирож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ла кошка пир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ороховой м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из печки вын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пол опрокину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тился коло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 мышке под п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ка Прасковья пищит из подполь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тись, колобок, на мышкин зубок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ка-то рада, а кошке до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ывание загадок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Знакомство со сказкой «Снегурочка и лиса» (настольный 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альчиковая игра «Бл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для встречи весны (положить правую руку на стол ладонью вверх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ечем всем б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вородка шип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лина пар валит, (сверху на правую ладонь положить ладонь левой руки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-раз, раз-раз – (несколько раз перевернуть левую ладонь с одной стороны на другу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ый блин готов у нас! (положить одну ладонь на другую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тешка «Идёт лисичка по мос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т лисичка по м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ёт вязанку хворо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ей хворос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ь топить. Зачем ей п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варить. Зачем об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й кормить. А гости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с женой, да ёж, да кот, да мы с тобой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заклички «Весна, весна красна»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накомство со сказкой «Заюшкина избушка» (инсцени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альчиковая игра «Моя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я, что у меня (руку поднять вверх, ладонью к себе, пальцы выпрям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 дружная семь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– мама, (свернуть безымянный пал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– я, (согнуть мизи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– бабушка моя, (согнуть средний пале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– папа, (согнуть указательный пале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– дед, (согнуть большой пал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 нас разлада нет! (пальцы сжать в кула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тешка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 солнышко в окош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т в нашу комна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захлопаем в ладо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рады солны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тешка «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рочка-рябуше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рочка –рябушечка,</w:t>
              <w:br/>
              <w:t>Куда пошла?</w:t>
              <w:br/>
              <w:t>- На речку.</w:t>
              <w:br/>
              <w:t>- Курочка-рябушечка,</w:t>
              <w:br/>
              <w:t>Зачем пошла?</w:t>
              <w:br/>
              <w:t>- За водичкой.</w:t>
              <w:br/>
              <w:t>- Курочка-рябушечка,</w:t>
              <w:br/>
              <w:t>Зачем тебе водичка?</w:t>
              <w:br/>
              <w:t>- Цыпляточек поить.</w:t>
              <w:br/>
              <w:t>- Курочка-рябушечка,</w:t>
              <w:br/>
              <w:t>Как цыплята просят пить?</w:t>
              <w:br/>
              <w:t>- Пи-пи-пи-пи-пи-пи-пи-пи!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Русская народная сказка «Курочка Ряба» (кукольный 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альчиковая игра «Д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хочу построить дом, (руки сложить домиком, и поднять над голов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 окошко было в нём, (пальчики обеих рук соединить в кружоче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 у дома дверь была, (ладошки рук соединяем вместе вертикаль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м чтоб сосна росла, (одну руку поднимаем вверх и "растопыриваем" пальч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 вокруг забор стоял, (делаем круг перед соб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с ворота охранял, (соединяем руки в зам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 был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шел, (сначала поднимаем руки вверх, пальцы "растопырены", затем пальцы опускаем вниз, делаем "стряхивающие"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юльпан в саду расцвел! (соединяем вместе ладошки и медленно раскрываем пальчики 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тешка «На дубоч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убочке, на дубоч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т сидят два голубо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их шейки голуб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их перья золот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е кафтан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е карман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убу они сидя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 собою говор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ё про Варень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про маленьку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Песенка «Жили у бабуси»</w:t>
            </w:r>
          </w:p>
          <w:p>
            <w:pPr>
              <w:pStyle w:val="Style16"/>
              <w:shd w:fill="FFFFFF" w:val="clear"/>
              <w:spacing w:before="0" w:after="9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96"/>
              <w:rPr/>
            </w:pPr>
            <w:r>
              <w:rPr>
                <w:color w:val="000000"/>
                <w:sz w:val="28"/>
                <w:szCs w:val="28"/>
              </w:rPr>
              <w:t>Жили у бабуси</w:t>
              <w:br/>
              <w:t>Два веселых гуся.</w:t>
              <w:br/>
              <w:t>Один серый,</w:t>
              <w:br/>
              <w:t>Другой белый –</w:t>
              <w:br/>
              <w:t>Два веселых гуся.</w:t>
              <w:br/>
              <w:br/>
              <w:t>Мыли гуси лапк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 луже у канавки.</w:t>
              <w:br/>
              <w:t>Один серый,</w:t>
              <w:br/>
              <w:t>Другой белый –</w:t>
            </w:r>
          </w:p>
          <w:p>
            <w:pPr>
              <w:pStyle w:val="Style16"/>
              <w:shd w:fill="FFFFFF" w:val="clear"/>
              <w:spacing w:before="0" w:after="96"/>
              <w:rPr/>
            </w:pPr>
            <w:r>
              <w:rPr>
                <w:color w:val="000000"/>
                <w:sz w:val="28"/>
                <w:szCs w:val="28"/>
              </w:rPr>
              <w:t>Спрятались в канавке.</w:t>
              <w:br/>
              <w:br/>
              <w:t>Вот кричит бабус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«Ой, пропали гуси!</w:t>
              <w:br/>
              <w:t>Один серы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Другой белый –</w:t>
              <w:br/>
              <w:t>Гуси мои, гуси!»</w:t>
              <w:br/>
              <w:br/>
              <w:t>Выходили гуси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Кланялись бабусе.</w:t>
              <w:br/>
              <w:t>Один серы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Другой белый –</w:t>
              <w:br/>
              <w:t>Кланялись баб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усская народная сказка «Гуси-лебеди» (рассказывание с использованием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Пальчиковая игра </w:t>
            </w:r>
            <w:r>
              <w:rPr>
                <w:b w:val="false"/>
                <w:color w:val="000000"/>
                <w:sz w:val="28"/>
                <w:szCs w:val="28"/>
              </w:rPr>
              <w:t>«Наш красивый петушок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красивый петушок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е руки сжаты в кулач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ерху поднял гребешок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зжать ладони.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лышками машет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истями помахать в воздухе.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лужайке пляше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шки хлебные клюёт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казательными пальцами постучать по столу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ёстрых курочек зовёт</w:t>
            </w:r>
          </w:p>
        </w:tc>
      </w:tr>
    </w:tbl>
    <w:p>
      <w:pPr>
        <w:pStyle w:val="Normal"/>
        <w:spacing w:lineRule="atLeast" w:line="336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огащение активного и пассивного словар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комство детей  с фолькл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воение детьми  невербальных средств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собность выражать свои чувства и понимать чувства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веренность  в себе, преодоление  роб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терес к фольклору, пальчиков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Знакомство  родителей с  особенностями  развития мелкой моторики рук у детей, с  ролью  развития мелкой моторики в коррекции речевых нарушени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Список использова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етодика развития речи детей»- Е.И. Тихеева, Ф.А. Сохина, А.М. Бород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 Воспитание правильной речи»- В. Рождественская, Е. Рад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«Словесные игры в детском саду» - А.К. Бондарен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борник потешек «Прилетели гули» - составитель  К.М. Скопц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борник русских народных песен «Колокольчик нам поет» - составитель  Н. Френкель, В. Карас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Учите детей отгадывать загадки» - Ю.Г. Иллари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«Пальчиковые и жестовые игры в стихах для до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.А.Савельева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писок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3"/>
        <w:gridCol w:w="31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ш Тимофей                  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София                                                                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8.2012г.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щекова Алеся           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 Анатолий             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Максим             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енко Ми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2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уллаева 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1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суев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1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хина Соф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ова Али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льникова Анастас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Татья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ий Кирил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еделя</w:t>
      </w:r>
    </w:p>
    <w:tbl>
      <w:tblPr>
        <w:tblW w:w="11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3196"/>
        <w:gridCol w:w="3418"/>
        <w:gridCol w:w="2509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Тема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Цель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Оборудование</w:t>
            </w:r>
          </w:p>
        </w:tc>
        <w:tc>
          <w:tcPr>
            <w:tcW w:w="2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неделя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Машенька и рукавич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Кукольный спектакль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оддерживать интерес к кукольному спектаклю, приобщать к художественному слов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Ширма, игрушки: Машенька, птички, зайчики, волк.</w:t>
            </w:r>
          </w:p>
        </w:tc>
      </w:tr>
      <w:tr>
        <w:trPr>
          <w:trHeight w:val="330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2-я неделя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Зайчишка – трусиш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усская народная потешк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ознакомить детей с управле- нием перчаточными куклами. Побуждать принимать участие в игре со стихотворным сопровождением, используя шапочки – маски.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Настольная ширма, плоский домик с вырезанным окошком. Перчаточные куклы: Курочка, цыплятки, птичка. Шапочки – маски зайчиков; бутафорские морковки.</w:t>
            </w:r>
          </w:p>
        </w:tc>
      </w:tr>
      <w:tr>
        <w:trPr>
          <w:trHeight w:val="375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3-я неделя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Волчок – волч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усская народная потешк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ознакомить детей с русской народной потешкой «Волчок – волчок». Знакомить детей с приемами кукловождения перчаточных игрушек. Приучать внимательно следить за развитием действия в кук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льном спектакле, эмоциональ- но реагируя на происходящее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Мягкие игрушки: медведь, зайчик. Настольная ширма, перчаточная игрушка- волк, комплект перча- точных кукол к спек- таклю «Гуси и волк»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еделя</w:t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2946"/>
        <w:gridCol w:w="3182"/>
        <w:gridCol w:w="2155"/>
      </w:tblGrid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Тема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Цель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Оборудование</w:t>
            </w:r>
          </w:p>
        </w:tc>
        <w:tc>
          <w:tcPr>
            <w:tcW w:w="2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1-я неделя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«Зайчик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усская народная считал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«Прыг да ско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усская народная игра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Вызывать интерес к театрально -игровой деятельности. Продолжать развивать речь детей средствами кукольного театра. Совершенствовать двигательную активность детей в играх со стихотворным сопровождением. Формировать желание перевоплощаться в какой-либо образ. Побуждать принимать участие в хороводе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Мягкая игрушка зайчик, шапочка-маска зайчика.</w:t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2-я неделя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«ЛИС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усская народная попевка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Вызывать желание передавать движением образ животного, используя шапочки-мас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Настольная ширма. Перчаточная игрушка лиса. Шапочки-маски зайчиков по количест- ву детей.</w:t>
            </w:r>
          </w:p>
        </w:tc>
      </w:tr>
      <w:tr>
        <w:trPr>
          <w:trHeight w:val="390" w:hRule="atLeast"/>
        </w:trPr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3-я неделя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Настольный театр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ознакомить детей с кукольным спектаклем «Три медведя»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ерчаточных кукол к спектаклю «Три медведя».</w:t>
            </w:r>
          </w:p>
        </w:tc>
      </w:tr>
      <w:tr>
        <w:trPr>
          <w:trHeight w:val="315" w:hRule="atLeast"/>
        </w:trPr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4-я неделя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«Бабушк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забавушки»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Формировать устойчивый интерес к устному народному творчеству. Вызывать желание слушать народные загадки, потешки, песенки, наблюдать за действиями педагога с настольными игрушками. Развивать умение понимать содержание произведений малых фольклорных форм, побуждать отвечать на вопросы педагога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Настольные игрушки: корова, козлёнок, утка, гусь, воробей. Колокольчики по количеству детей в группе. Платок для бабуш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еделя</w:t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3660"/>
        <w:gridCol w:w="3325"/>
        <w:gridCol w:w="2118"/>
      </w:tblGrid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Тема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Цель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Оборудование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1-я недел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«Топ – Топ»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Кабардино – балкарская песен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«Мамины помощники»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настольный театр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обуждать детей принимать участие в игре, выполняя движения по показу педаго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рививать устойчивый интерес к кукольному спектаклю, желание досмотреть сказку до кон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Воспитывать желание участвовать в общей пляске, выполняя движения по показу педагога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Настольная ширма, комплект рукавичек к кукольному спектаклю «Мамины помощни- ки».</w:t>
            </w:r>
          </w:p>
        </w:tc>
      </w:tr>
      <w:tr>
        <w:trPr>
          <w:trHeight w:val="330" w:hRule="atLeast"/>
        </w:trPr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2-я недел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«Зайчик»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усская народная потеш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«Прокати, лошадка, нас!»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есен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обуждать детей принимать участие в игре. Помогать передавать движения, связанные с образом зайч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азвивать желание слушать потешку, наблюдал за действием педагога с игрушками. Стимулировать активность детей в звукоподража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езиновые кукл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сорока, лошадка, Ваня. Шапочка-маска зайчика.</w:t>
            </w:r>
          </w:p>
        </w:tc>
      </w:tr>
      <w:tr>
        <w:trPr>
          <w:trHeight w:val="390" w:hRule="atLeast"/>
        </w:trPr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3-я недел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«Маша и медведь»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настольный театр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риобщать к игре, обучая звукоподража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Учить понимать содержание сказки, разыгранной педагогом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Игрушки театра рукавичек: большая собака и щенок. Комплект кукол театра рукавичек к спектаклю «Маша и медведь».</w:t>
            </w:r>
          </w:p>
        </w:tc>
      </w:tr>
      <w:tr>
        <w:trPr>
          <w:trHeight w:val="315" w:hRule="atLeast"/>
        </w:trPr>
        <w:tc>
          <w:tcPr>
            <w:tcW w:w="1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4-я неделя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«Шарик мой голубой»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есен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Вызывать желание наблюдать за действиями педагога с резиновыми игрушками, стремление понять содержание песенки, потеш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Создать радостное настроение, желание играть с резиновыми игрушками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Голубые воздушные шары, комплект резиновых игрушек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еделя</w:t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3576"/>
        <w:gridCol w:w="3207"/>
        <w:gridCol w:w="2284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Тема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Цель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Оборудование</w:t>
            </w:r>
          </w:p>
        </w:tc>
        <w:tc>
          <w:tcPr>
            <w:tcW w:w="2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1-я неделя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«Мышка в чашечке зеленой»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ольская детская песе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«Медведь»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усская народная потеш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Знакомить детей с приёмами кукловождения театра народной игруш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родолжать развивать речь детей средствами кукольного театра. Побуждать к участию в свободных плясках с игрушками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Большая машина; комплект кукол театра народной игрушки: мышка, лягушка, зайчик, лисичка, волк, медведь.</w:t>
            </w:r>
          </w:p>
        </w:tc>
      </w:tr>
      <w:tr>
        <w:trPr>
          <w:trHeight w:val="330" w:hRule="atLeast"/>
        </w:trPr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2-я неделя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«Теремок»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.Н. С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обуждать детей внимательно следить за развитием действия в народной сказке, понимать содержание, уметь отвечать на вопросы педаго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азвивать стремление участвовать в свободных плясках, выполняя движения по показу педагога и самостоятельно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Большая машина, комплект народных игрушек к сказке «Теремок».</w:t>
            </w:r>
          </w:p>
        </w:tc>
      </w:tr>
      <w:tr>
        <w:trPr>
          <w:trHeight w:val="390" w:hRule="atLeast"/>
        </w:trPr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3-я неделя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«Самолет»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отеш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«Веселые музыканты»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кукольный театр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обуждать детей принимать участие в игре со стихотвор- ным сопровождени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Вызывать желание следить за развитием действия в кукольном спектакле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ригласительный билет. Комплект народных игрушек Петрушка, медвежо- нок. зайчик, козочка, кошка..</w:t>
            </w:r>
          </w:p>
        </w:tc>
      </w:tr>
      <w:tr>
        <w:trPr>
          <w:trHeight w:val="315" w:hRule="atLeast"/>
        </w:trPr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4-я неделя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«Шла собач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усская народная потеш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«Петух»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усская народная считал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Закреплять интерес к театраль- но-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Вызывать желание наблюдать за действиями педагога с народ ными игрушками. Разучивание русской народной потешки «Шла собач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Кукла Маша. Комплект народных игрушек: петух, заяц, лиса, собака, медведь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еделя</w:t>
      </w:r>
    </w:p>
    <w:tbl>
      <w:tblPr>
        <w:tblW w:w="11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2"/>
        <w:gridCol w:w="3403"/>
        <w:gridCol w:w="3290"/>
        <w:gridCol w:w="2240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Тема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Цел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Оборудование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1-я недел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«Расти, коса, до пояс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усская народная потешка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Вызывать желание слушать русскую народную потешку, наблюдая за действиями педагога. Сделать общение с детьми радостным, понятным и необходимым. Заинтересовать детей действиями педагога с мягкой игрушкой. Побуждать их включаться в игру, предложенную взрослы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азвивать эмоциональную отзывчивость,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Деревянный гре6ень для расчёсывания воло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. Мягкая игрушка: лиса,</w:t>
            </w:r>
          </w:p>
        </w:tc>
      </w:tr>
      <w:tr>
        <w:trPr>
          <w:trHeight w:val="330" w:hRule="atLeast"/>
        </w:trPr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2-я недел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«Кто в домике живёт?»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кукольный спектакл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оказать кукольный спектакль «Кто в домике живёт?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оддерживать желание общаться с игруш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азвивать эмоциональную отзывчивость, чувство ритма. Побуждать их включаться в игру, предложенную взрослым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Напольная плоскостная избуш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. Мягкие игрушки: медведь. медведица, два медвежонка.</w:t>
            </w:r>
          </w:p>
        </w:tc>
      </w:tr>
      <w:tr>
        <w:trPr>
          <w:trHeight w:val="390" w:hRule="atLeast"/>
        </w:trPr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3-я недел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«Не вари кашу круту» Русская народная потешка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рививать любовь к русскому фольклору. Вызывать желание участвовать в игре, выполняя движения руками по показу педагога. Познакомить с кукольным спектаклем «Под грибком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оддерживать стремление детей принимать участие в кукольном спектакле, сопровождая пляску куко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Мягкая игрушка мишка. Декорации, атрибуты, комплект резиновых игрушек к спектаклю «Под грибком».</w:t>
            </w:r>
          </w:p>
        </w:tc>
      </w:tr>
      <w:tr>
        <w:trPr>
          <w:trHeight w:val="315" w:hRule="atLeast"/>
        </w:trPr>
        <w:tc>
          <w:tcPr>
            <w:tcW w:w="2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4-я недел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Анализ театрально-игровой деятельности детей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Провести анализ театрально-игровой деятельности детей. Оценить их творческие проявления во второй половине учебного 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eNumbering">
    <w:name w:val="Line Number"/>
    <w:basedOn w:val="Style13"/>
    <w:rPr/>
  </w:style>
  <w:style w:type="character" w:styleId="1">
    <w:name w:val=" Знак Знак1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07:00Z</dcterms:created>
  <dc:creator>user</dc:creator>
  <dc:description/>
  <cp:keywords/>
  <dc:language>en-US</dc:language>
  <cp:lastModifiedBy>$iD()R()ff</cp:lastModifiedBy>
  <cp:lastPrinted>2015-11-09T13:48:00Z</cp:lastPrinted>
  <dcterms:modified xsi:type="dcterms:W3CDTF">2015-11-09T10:50:00Z</dcterms:modified>
  <cp:revision>5</cp:revision>
  <dc:subject/>
  <dc:title/>
</cp:coreProperties>
</file>