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В1, В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расчет, прикидка, оценка результата, задачи на процен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оза стоит 45 рублей. Сергей хочет подарить Свете букет из нечетного количества цветов. Из какого наибольшего числа роз он может купить букет, если у него есть 550 рубл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чке бумаги 250 листов формата А4. За месяц в школе используется 1200 листов. Какое наименьшее число пачек бумаги нужно купить в школу на 3 меся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магазин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ходит рекламная акция: при покупке двух пакетов яблочного сока покупатель получает еще один пакет сока в подарок. Какое наибольшее число пакетов яблочного сока можно получить на 200 рублей, если цена одного пакета сока 34 рубл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рок в школе длится 45 минут. Перемены после второго и третьего уроков длятся 15 минут, а после всех остальных уроков – 10 минут. Определите, в котором часу заканчивается 5-й урок, если первый начинается в 8 ч 2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ша купила месячный проездной билет на троллейбус. Проездной билет стоит 280 рублей, а разовая поездка – 7 рублей. Сколько рублей сэкономила Маша. Если за месяц она сделала 48 поездок на троллейбус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латье стоит 2120 рублей. Скидка в день распродажи равна 35%. Сколько стоит платье со скидкой в день распродаж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оходный налог составляет 13% от заработной платы. Сколько рублей составляет заработная плата курьера, если после удержания подоходного налога он получил 10440 рубл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За квартал завод выпустил 1800000 станков, из них 8% не прошли ОТК (оказались с браком). Среди прошедших ОТК станков 45% были проданы в течение одного квартала. Сколько станков было продано в течение одного кварт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нна Владимировна купила в магазине стиральную машину в кредит на год под 12% годовых. Стиральная машина стоит 24000 рублей. Сколько рублей анна владимировна должна вносить ежемесячно за машину, если всю суммму кредита вместе с процентами нужно погасить за год, выплачивая ежемесячноодинаковую сумму денег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американских автомобилях скорость на спидометре измеряется в милях в час. Американская миля равна 1609 м. какова скорость автомобиля в километрах в час, если спидометр показывает 47 миль в час? Ответ округлите до целого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графиков и диаграм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фике (см. рис.) показано изменение температуры воздуха в некотором населенном пункте на протяжении трех суток, начиная с 0 часов четверга. На оси абсцисс отмечается время суток в часах, на оси ординат – значение температуры в градусах Цель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73420" cy="343344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е по графику наименьшую температуру воздуха в ночь с пятницы на субботу (ночь длится с 19.00 до 5.00). Ответ дайте в градусах Цель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е по рисунку разность между наибольшим и наименьшим значениями воздуха в четвер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 графике, изображенном на рис. жирными  точками показано изменение биржевой стоимости акций горнодобывающей компании в первые две недели июля. По оси абсцисс отложено число месяцев, по оси ординат – стоимость одной акции в рублях. Для наглядности жирные точки соединены линией. 3 июля бизнесмен приобрел 200 акций этой компании. 50 из них он продал 4 июля, а 13 июля – остальные 150. Сколько рублей потерял бизнесмен в результате этих операци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5740" cy="32861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Первый посев семян огурцов рекомендуется проводить в мае при дневной температуре воздуха не менее +8°. На рисунке жирными точками показано изменение дневной температуры воздуха с 1 по 11 мая. Для наглядности жирные точки соединены линией. Определите, в течение скольких дней за этот период можно было производить посев огур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75225" cy="35052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остоятель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ариант 1. В1, В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па покупает игрушки по 76 рублей за штуку. Какое наибольшее число игрушек он может купить на 1300 рублей, если он должен купить четное число игрушек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ачке 250 гвоздей. За неделю в мастерской расходуется 900 гвоздей. Какое наименьшее количество пачек гвоздей нужно купить в мастерскую на 7 недель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упермаркете килограмм яблок стоит 25 рублей. Мама купила 2 кг 200 г яблок. Сколько рублей сдачи она должна получить со 100 рубле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льшой рак стоит 5 рублей, а стоимость маленького рака составлет 60% от стоимости большого. Сколько будут стоить 6 крупных и 12 мелких раков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лет в кинотеатр стоит 50 рублей. Какое наибольшее количество билетов можно будет купить на 850 рублей после понижения цены на 25%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газин закупает тарелки по оптовой цене 20 рублей за штуку и продает с наценкой 30%. Какое наибольшее число таких тарелок можно купить в этом магазине на 140 рубле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на на холодильник была повышена на 10% и составила 11550 рублей. Сколько рублей стоил холодильник до повышения цены?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3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3080</wp:posOffset>
            </wp:positionH>
            <wp:positionV relativeFrom="paragraph">
              <wp:posOffset>-297815</wp:posOffset>
            </wp:positionV>
            <wp:extent cx="4725035" cy="2570480"/>
            <wp:effectExtent l="0" t="0" r="0" b="0"/>
            <wp:wrapTight wrapText="bothSides">
              <wp:wrapPolygon edited="0">
                <wp:start x="-85" y="0"/>
                <wp:lineTo x="-85" y="21449"/>
                <wp:lineTo x="21595" y="21449"/>
                <wp:lineTo x="21595" y="0"/>
                <wp:lineTo x="-85" y="0"/>
              </wp:wrapPolygon>
            </wp:wrapTight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рис. жирными точками показана цена нефти на момент закрытия биржевых торгов во все рабочие дни с 27 мая по 24 июня 2006 г. По горизонтали указываются числа месяца, по вертикали – цена барреля нефти в долларах СШ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Определите по рис. наименьшую цену нефти (в долларах США за баррель) на момент закрытия торгов за данный период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пределите по рис. разность между наибольшей и наименьшей ценой нефти на момент закрытия торгов в указанный период (в долларах США за баррель)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3 июня брокер приобрел 2000 баррелей нефти. 1000 из них он продал 8 июня, а 16 июня – остальные 1000. Сколько долларов потерял брокер в результате этих операций?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остоятель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ариант 2. В1,В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На туристический слет приехали 250 участников и 30 членов жюри. Каждый автобус вмещает не более 42-х человек. Какое наименьшее количество автобусов нужно для перевозки всех участников и всех членов жюр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В летнем лагере на каждого участника полагается 10 г соли в день. В лагере 213 человек. Сколько килограммовых пачек соли понадобится общей столовой лагеря на 8 дн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авел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50 миль в час? Ответ округлите до целого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Словарь стоит 300 рублей. Какое наибольшее число словарей можно купить на 1500 рублей во время распродажи, когда скидка составляет 25%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невник стоит 60 рублей. Какое наибольшее число дневников можно будет купить на 550 рублей после понижения цены на 20%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 городе 180000 жителей. Из них 30% дети и подростки. Среди взрослых 45% не работают (пенсионеры, студенты, домохозяйки и т.д.). Сколько взрослых работ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Налог на доходы и пенсионный налог составляют 14% от заработной платы. После удержания этих налогов менеджер получил 12900 рублей. Сколько рублей составляет заработная плата этого менедже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9685</wp:posOffset>
            </wp:positionH>
            <wp:positionV relativeFrom="paragraph">
              <wp:posOffset>-46990</wp:posOffset>
            </wp:positionV>
            <wp:extent cx="3914140" cy="2346325"/>
            <wp:effectExtent l="0" t="0" r="0" b="0"/>
            <wp:wrapTight wrapText="bothSides">
              <wp:wrapPolygon edited="0">
                <wp:start x="-103" y="0"/>
                <wp:lineTo x="-103" y="21393"/>
                <wp:lineTo x="21549" y="21393"/>
                <wp:lineTo x="21549" y="0"/>
                <wp:lineTo x="-103" y="0"/>
              </wp:wrapPolygon>
            </wp:wrapTight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графике (см. рис) жирными точками показана цена 1000 евро в долларах США на момент открытия биржевых торгов с 14 по 19 июня 2010 г. По горизонтали указывается число месяца, во вертикали – цена в долларах СШ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Бизнесмен 14 июня купил 30000 евро, а 19 июня их продал. Какую прибыль он получил в результате этой операции. Ответ укажите в долларах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изнесмен 16 июня купил 2000 евро, а 17 июня их продал. Сколько долларов он потерял в результате этой операции. Ответ укажите в долларах СШ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Бизнесмен с 14 июня по 16 июня  купил 5000 евро, а 17 июня  по 19 июня их продал. Какую наибольшую прибыль он мог получить  в результате этой операции. Ответ укажите в долларах СШ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2:00Z</dcterms:created>
  <dc:creator>1</dc:creator>
  <dc:description/>
  <cp:keywords/>
  <dc:language>en-US</dc:language>
  <cp:lastModifiedBy>1</cp:lastModifiedBy>
  <dcterms:modified xsi:type="dcterms:W3CDTF">2014-01-22T10:20:00Z</dcterms:modified>
  <cp:revision>4</cp:revision>
  <dc:subject/>
  <dc:title/>
</cp:coreProperties>
</file>