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  8                                                 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Изображать можно и то, что невидимо (настроени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развивать умение изображать не только предметный мир, но и мир невидимый, мир наших чувств, настро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магнитофо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ит запись любой веселой песни или мелод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бъясните, что вы чувствовали, когда слушали эту музыку? Какое </w:t>
            </w:r>
            <w:r>
              <w:rPr>
                <w:rFonts w:cs="Times New Roman" w:ascii="Times New Roman" w:hAnsi="Times New Roman"/>
                <w:b/>
                <w:sz w:val="24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</w:rPr>
              <w:t xml:space="preserve"> она у вас вызывает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ит запись любой грустной  песни или мелод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бъясните, что вы чувствовали, когда слушали эту музыку? Какое </w:t>
            </w:r>
            <w:r>
              <w:rPr>
                <w:rFonts w:cs="Times New Roman" w:ascii="Times New Roman" w:hAnsi="Times New Roman"/>
                <w:b/>
                <w:sz w:val="24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</w:rPr>
              <w:t xml:space="preserve"> она у вас вызывает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картины вы бы нарисовали после прослушивания одной и другой мелодии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можно ли рисунком показать свое настроение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догадался, что мы будем учиться делать сегодня на уроке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учатся выражать свои мысли, чувст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определяют тему и учебные задачи урока.</w:t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дивидуальная работа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объясняет, что для того, чтобы изобразить грусть или радость. Не обязательно рисовать какие-либо предметы или явления. Достаточно показать цвет краски. Можно изобразить музыку, которую прослушали, подобрав нужные цвета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практическая деятельность учащихся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ставка работ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 рисунку попытайтесь определить, какое настроение изобразил ваш товарищ. Почему вы так считаете? Удачно ли подобраны краски?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общение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учились на урок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ового узнали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ученик показывает свою работу и защищает её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свое настроение красками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но изображать то, что не видно, то что чувствуеш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 свою работу на уро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ки оценивают свою работу с помощью светофоров-«смайликов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Урок-путешествие. Художники и зрит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формировать навыки восприятия художественных произведений, наблюдательность, творческое вообра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магнитофо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такие зрители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о это – быть зрителями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арто «В театре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ми зрителями были героини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зрителями можно не только в театре, кино, но и в музее, художественной галере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Мастер Изображения приглашает нас заочно посетить музе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учатся выражать свои мысли, чувст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определяют тему и учебные задачи урока.</w:t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атривание репродукций картин известных художников: Михаила Врубеля, Винсента Ван Гога, Виктора Васнецов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анализировать </w:t>
            </w:r>
            <w:r>
              <w:rPr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оспринимать и эмоционально оценивать</w:t>
            </w:r>
            <w:r>
              <w:rPr>
                <w:sz w:val="24"/>
                <w:szCs w:val="24"/>
              </w:rPr>
              <w:t xml:space="preserve"> выставку творческих работ одноклассников. 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обсуждении выставки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 своих впечатлениях и </w:t>
            </w:r>
            <w:r>
              <w:rPr>
                <w:bCs/>
                <w:sz w:val="24"/>
                <w:szCs w:val="24"/>
              </w:rPr>
              <w:t>эмоционально оцени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вопросы</w:t>
            </w:r>
            <w:r>
              <w:rPr>
                <w:sz w:val="24"/>
                <w:szCs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ставка работ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 рисунку попытайтесь определить, какое настроение изобразил ваш товарищ. Почему вы так считаете? Удачно ли подобраны краски?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общение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учились на урок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ового узнали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ученик показывает свою работу и защищает её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зрителями, рассматривать произведения искусств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Мир полон укра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познакомить с новым видом художественной деятельности и Мастером Украшения; развивать эстетический вкус, творческое вообра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ая бесед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такое украшения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ходилось ли вам что-нибудь украшать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осмотрим презентацию и попробуем определить: Что такое украшения и что можно украшать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ы сейчас увидели много красивых цветов. А хотелось бы вам иметь сказочный цветок?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м вы себе его представляете?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 предлагаю вам нарисовать большой красивый сказочный цветок. Раскрасьте его, используя гуашь или акварел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ые высказывания детей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рактическая деятельность учащихся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ставка работ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, сколько сказочных красивых цветов вы нарисовали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настроение возникает у вас, когда смотрите на эти цветы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украшали свои цветы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жите, как вы подбирали краск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общение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то нового узнали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еще одним добрым волшебником-мастером вы познакомились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дружат ли между собой Мастер Изображения и Мастер Украшения? Почему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учились сегодня на урок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борка рабочего мес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ученик показывает свою работу и защищает её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Красоту надо уметь замеча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развивать наблюдательность, творческое воображение; способствовать приобретению опыта эстетических впечатлений; учить видеть красоту родной прир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шний урок мне хочется начать со стихотворения С.Есенина: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ереза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оим окном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крылась снегом, точно серебром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шистых ветках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ю каймой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тились кисти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й бахромой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 стихотворение?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звание подходит ему? Почему?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сравнивается снег?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лежит на пушистых ветках?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понимаете это слово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асоту долго искать не надо, она рядом с нами, главное – это замечать ее. Мастер Украшения учится видеть красоту, затем предоставляет нам такую возможность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смотрим фотографии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зента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дивидуальная работа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редлагаю нарисовать вам то, что вы увидели на фотографиях и что вам больше всего понравилос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ставка работ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, какие замечательные рисунки у вас получились!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настроение возникает у вас, когда смотрите на эти работы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Расскажите, как вы подбирали краск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общение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то нового узнали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учились сегодня на урок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борка рабочего мес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ученик показывает свою работу и защищает её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Узоры на крыль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ь с различными видами узоров на крыльях бабочек; расширить знания детей о том, как появляется бабочка; учить видеть красоту в природе; развивать творческое воображение, эстетический вк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л цветок</w:t>
              <w:br/>
              <w:t>И вдруг проснулся,</w:t>
              <w:br/>
              <w:t>Больше спать не захотел,</w:t>
              <w:br/>
              <w:t>Шевельнулся, встрепенулся,</w:t>
              <w:br/>
              <w:t>Взвился вверх и улетел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ком говорится в загадке?</w:t>
              <w:br/>
              <w:t>– Правильно, это бабочка.</w:t>
              <w:br/>
              <w:t>– Сегодня мы с вами поговорим о том, как много разных бабочек существует в нашей природе, увидим, какие у всех разные и красивые крылья и сами попробуем нарисовать бабочку с красивыми узорами на крыльях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 (презентац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ы 3,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рироде существует огромное количество бабочек. Но все они не похожи друг на друга. Эта красивая бабочка – Павлиний глаз. Чаще всего ее можно встретить в Японии, а также в странах Европы. Этих красавиц осталось очень мало, они даже занесены в Красную книгу. </w:t>
              <w:br/>
              <w:t>– Обратите внимание на форму крыльев и рисунок на них. Как можно это назвать?</w:t>
              <w:br/>
              <w:t>– Правильно, узор. Из чего состоит узор на крыльях?</w:t>
              <w:br/>
              <w:t>– Совершенно верно, из кругов, похожих на глаз.</w:t>
              <w:br/>
              <w:t>– Давайте рассмотрим узоры на крыльях других бабочек. Опишите их.</w:t>
              <w:br/>
              <w:t>– Это бабочка – Махаон. С изящной формой крыльев. Сколько цветов присутствует в ее окраске! Давайте подсчитаем. Из чего слагается узор ее крыльев?</w:t>
              <w:br/>
              <w:t>– Совершенно верно, кроме кругом мы видим и волнистые линии , и пятна.</w:t>
              <w:br/>
              <w:t>Слайд 5</w:t>
              <w:br/>
              <w:t>– Перед вами самая большая бабочка. Размах ее крыльев равен 30 сантиметров.</w:t>
              <w:br/>
              <w:t>Слайд 6</w:t>
              <w:br/>
              <w:t>– Бабочки бывают дневные.</w:t>
              <w:br/>
              <w:t>Слайд 7</w:t>
              <w:br/>
              <w:t>– Ночные.</w:t>
              <w:br/>
              <w:t>Слайд 8</w:t>
              <w:br/>
              <w:t>– Крылья бабочек состоят из сотни маленьких чешуек. Чешуйки отражают солнечный свет, поэтому крылья переливаются разными яркими красками.</w:t>
              <w:br/>
              <w:t>Слайд 9</w:t>
              <w:br/>
              <w:t>– Жизнь бабочек очень короткая. Они должны все успеть. Многие бабочки живут всего одно лето, а некоторые – несколько дней.</w:t>
              <w:br/>
              <w:t>Слайд 10</w:t>
              <w:br/>
              <w:t xml:space="preserve">– Бабочка садится на цветок, опускает свой длинный хоботок в середину растения и пьет сладкий сок цветов. </w:t>
              <w:br/>
              <w:t xml:space="preserve">Слайд 11 </w:t>
              <w:br/>
              <w:t>– У всех нас есть имена. Бабочки  такие красивые создания , им дают необычные и очень красивые имена. Давайте посмотрим .</w:t>
              <w:br/>
              <w:t>Слайды 12-27</w:t>
              <w:br/>
              <w:t>– Ребята, вы знаете, как появляются на свет бабочки? Давайте посмотрим.</w:t>
              <w:br/>
              <w:t>Слайды 28-32</w:t>
              <w:br/>
              <w:t>– Давайте рассмотрим ближе, как устроена бабочка.</w:t>
              <w:br/>
              <w:t>Слайд 33</w:t>
              <w:br/>
              <w:t>– Художники часто изображали бабочек в своих работах, они тоже любовались красотой их крыльев.</w:t>
              <w:br/>
              <w:t>– Вы внимательно рассмотрели  бабочек? Какие узоры могут быть на ее крыльях7</w:t>
              <w:br/>
              <w:t xml:space="preserve">– Из чего состоит узор на крыльях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Пятнышки, точки, волнистые линии)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– Сколько крыльев у бабочки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Четыре, два большие крыла впереди и два поменьше сзад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следовательность изображения бабоч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ы 35-38 (1 спосо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щаю внимание, что бабочка симметрична. Сначала отмечаем длину и высоту бабочки, прорисовываем верхние и нижние крылья, украшаем крылья и приступаем к работе красками. </w:t>
              <w:br/>
              <w:t>Есть еще один способ:</w:t>
              <w:br/>
              <w:t>Можно согнуть лист альбома пополам, на одной половине нарисовать сразу акварелью верхнее и нижнее крылья, украсить их. Затем согнуть лист, потереть хорошо кулачком, развернут, на полученных отпечатках дорисовать брюшко, усики и все прочее. Такой способ изображения называется монотип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ете любой способ и постарайтесь нарисовать красивую, нарядную бабочку. Украсьте своих бабочек затейливыми узорами. (Индивидуальная помощь при необходимост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нце работы показать слайд  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чем сравнивает Говил бабочк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С цветком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0"/>
              <w:spacing w:lineRule="auto" w:line="48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0"/>
              <w:spacing w:lineRule="auto" w:line="48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фактуры.</w:t>
            </w:r>
          </w:p>
          <w:p>
            <w:pPr>
              <w:pStyle w:val="Style20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монотипии (отпечаток красочного пятна)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ученик показывает свою работу и защищает её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рок №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Красивые рыбы. Украшение ры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ь видеть красоту разнообразных поверхностей; развивать творческое воображение и эстетический вкус при украшении узорами ры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щет в речке чисто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нкой серебристо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ьнет хвост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да-сюда – и нет ее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т след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родителей и деток</w:t>
            </w:r>
          </w:p>
          <w:p>
            <w:pPr>
              <w:pStyle w:val="Style19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я одежда из монет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ком говорится в загадке?</w:t>
              <w:br/>
              <w:t>– Правильно, это рыбка.</w:t>
              <w:br/>
              <w:t>– Сегодня мы с вами будем украшать рыб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 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з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рыб на слай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ращает внимание на строение рыбы; на яркую и пеструю окраску чешуи и хво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рыбы. Украшение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 и т. д.)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рыб и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Красоту надо уметь замечать.Украшение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ь видеть красоту разнообразных поверхностей; развивать творческое воображение и эстетический вкус при украшении узорами пт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бьи, стрижи, пингвины, </w:t>
              <w:br/>
              <w:t xml:space="preserve">Снегири, грачи, павлины, </w:t>
              <w:br/>
              <w:t xml:space="preserve">Попугаи и синицы: </w:t>
              <w:br/>
              <w:t xml:space="preserve">Одним словом это - ..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Ю. Светлова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ком говорится в загадке?</w:t>
              <w:br/>
              <w:t>– Правильно, это птицы.</w:t>
              <w:br/>
              <w:t>– Сегодня мы с вами будем украшать птиц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 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з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птиц на слай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ращает внимание на строение птицы; на яркую и пеструю окраску оп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птицы. Украшение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, перышки птицы и т. д.)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 и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Узоры, которые создали лю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ить с разнообразными орнаментами, созданными человеком, мотивы которых взяты из природы; развивать творческое вообра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годня на уроке вы узнаете о различных узорах, которые создали люди, сами придусаете и нарисуете узор на листе цветной бумаг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 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з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узоров на слай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узора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Как украшает себя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 с тем, как и чем украшает себя человек; дать представление о том, как украшения могут рассказать о своем хозяине; обсудить вопрос о роли украшений в жизни человека; развивать творческое вообра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сообщает детям тему урока и просит сказать, о чем пойдет речь на уро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 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з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на слайдах украшений, которые человек создает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зачем украшают себя люди?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детям изобразить своего любимого сказочного героя и его украш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зображения сказочных героев в детских книгах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нализировать</w:t>
            </w:r>
            <w:r>
              <w:rPr>
                <w:sz w:val="24"/>
                <w:szCs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Мастер Украшения помогает сделать праздник (обобщение тем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ь с различными праздничными украшениями; развивать творческое воображение, эстетический вкус при украшении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Style21"/>
              <w:rPr/>
            </w:pPr>
            <w:r>
              <w:rPr/>
              <w:t xml:space="preserve">Ребята, я загадаю вам загадку, отгадкой будет тема нашего урока. Загадка: </w:t>
            </w:r>
          </w:p>
          <w:p>
            <w:pPr>
              <w:pStyle w:val="Style21"/>
              <w:rPr/>
            </w:pPr>
            <w:r>
              <w:rPr/>
              <w:t>Я прихожу с подарками,</w:t>
              <w:br/>
              <w:t>Блещу огнями яркими,</w:t>
              <w:br/>
              <w:t>Нарядная, забавная,</w:t>
              <w:br/>
              <w:t>На Новый год я главная!</w:t>
            </w:r>
          </w:p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 xml:space="preserve">Сегодня на уроке мы будем выполнять панно “Новогодняя красавица”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ащиеся отвечают: </w:t>
            </w:r>
            <w:r>
              <w:rPr/>
              <w:t>Ёлка.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“панно” вывешивается на доске. Панно – это доска или лист небольших размеров, предназначенная для оформления жилых помещений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Не один Новый год не проходит без лесной красавицы. Посмотрите, на какую геометрическую фигуру она похожа?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к мы можем все вместе выполнить елку?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А удобно это сделать из маленьких листочков цветной бумаги?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Посмотрите внимательно на веточку елочки. Как ее еще называют? На что она еще похожа?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Я вам предлагаю выбрать цветную бумагу для наших веточек-ладошек и обвести свою руку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А почему вы выбрали такие цвета?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Теперь мы украсим наши веточки игрушками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Ребята, с нами Мастер Фантазия он нам поможет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А что можно вырезывать?</w:t>
            </w:r>
          </w:p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Ребята, чтобы веточки получились нарядные нам надо украшать кончики пальчик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ащиеся: </w:t>
            </w:r>
            <w:r>
              <w:rPr/>
              <w:t>На треугольник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ащиеся:</w:t>
            </w:r>
            <w:r>
              <w:rPr/>
              <w:t xml:space="preserve"> Вырезать один большой треугольник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ащиеся: </w:t>
            </w:r>
            <w:r>
              <w:rPr/>
              <w:t>Нет. Можно вырезать из нескольких треугольников и сложить как пирамиду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еники:</w:t>
            </w:r>
            <w:r>
              <w:rPr/>
              <w:t xml:space="preserve"> Ее называют лапкой. Она похожа на ладошку человека!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бирают цветную бумагу. У одних она зелёная, у других – желтая, розовая и белая.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бирают цветную бумагу. У одних она зелёная, у других – желтая, розовая и белая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еники: </w:t>
            </w:r>
            <w:r>
              <w:rPr/>
              <w:t>А мы не взяли с собой игрушки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Ученики:</w:t>
            </w:r>
            <w:r>
              <w:rPr/>
              <w:t xml:space="preserve"> Мы можем вырезывать украшения из цветной бумаги!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 xml:space="preserve">Ученики: </w:t>
            </w:r>
            <w:r>
              <w:rPr/>
              <w:t>Кружочки, треугольники, квадраты, снежинки…</w:t>
            </w:r>
          </w:p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резают и украшают свои ладошки-веточк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Постройки в нашей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ить с архитектурой и дизайном, многообразием архитектурных построек; развивать воображение и формировать представления о существовании самых разных типов построек; познакомить с Мастером Постройки; овладеть новой техникой изобра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ительная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/л с. 75 № 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Style21"/>
              <w:rPr/>
            </w:pPr>
            <w:r>
              <w:rPr/>
              <w:t>Работа с презентацией: рассматривание различных типов построек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Придумать и нарисовать сказочный дом, в котором вы бы хотели жи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рок № 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Рисуем домики для сказочны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 представления о существовании различных типов построек; развивать творческое воображение при рисовании домиков для сказочных герое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ительная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/л с. 78 № 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Style21"/>
              <w:rPr/>
            </w:pPr>
            <w:r>
              <w:rPr/>
              <w:t>Работа с презентацией: рассматривание различных домиков для сказочных героев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рисовать сказочный дом для сказочного геро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Домики, которые построила природа (пластили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ь наблюдать природные явления с точки зрения Мастера Постройки; развивать воображение и наблюдательность, умение видеть домик в любом предм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ительная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/л с. 81 № 22 – загадки и стихотворение В.Пальчинскай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х форму, конструкцию, пропорции.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Style21"/>
              <w:rPr/>
            </w:pPr>
            <w:r>
              <w:rPr/>
              <w:t>Инструктаж по выполнению работы м/л с. 83 № 22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Изготовление издел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домики в форме овощей, фруктов, грибов.</w:t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2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Какие можно придумать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ь наблюдать природные явления с точки зрения Мастера Постройки; развивать воображение и наблюда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презентацией  «Дома бывают разным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Анализировать,</w:t>
            </w:r>
            <w:r>
              <w:rPr>
                <w:sz w:val="24"/>
                <w:szCs w:val="24"/>
              </w:rPr>
              <w:t xml:space="preserve"> из каких основных частей состоят дома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Style21"/>
              <w:rPr/>
            </w:pPr>
            <w:r>
              <w:rPr/>
              <w:t xml:space="preserve">Инструктаж по выполнению работы 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Выполнение рису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 дома  исходя из назначения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3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Дом снаружи и внут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ь представление о соотношении внешнего вида и внутренней конструкции дома; уточнить понятия «внутри» и «снаружи»; развивать творческое вообра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презентацией  «Дом снаружи и внутр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Фронтальная работа </w:t>
            </w:r>
          </w:p>
          <w:p>
            <w:pPr>
              <w:pStyle w:val="Style21"/>
              <w:rPr/>
            </w:pPr>
            <w:r>
              <w:rPr/>
              <w:t xml:space="preserve">Инструктаж по выполнению работы 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Выполнение рису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4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Строим 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чь приобрести навыки конструктивной работы; развивать конструктивную фантазию и наблюда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годня на уроке вы побываете в роли архитекторов. А кто такие архитектор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тектор – специалист по сооружению зд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 пофантазируете и построите город из пластил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смотрите иллюстрацию с изображением города. Что вы видите? Какие дома в горо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динаковые ли они? Опишите их форму, цвет и другие при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ие еще постройки вы видит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лушайте описание Солнечного города из книги Н.Носова «Незнайка в Солнечном городе» м/л с. 88 № 2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то понравилось вам в Солнечном горо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хотелось ли вам побывать в таком горо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ишите дома Солнечного города: величину, форму, цвет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ое настроение у вас возникло после того, как вы услышали описание Солнечного город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80 - 8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еальные здания разных форм. 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Style21"/>
              <w:rPr/>
            </w:pPr>
            <w:r>
              <w:rPr/>
              <w:t>Инструктаж по выполнению работы (м/л с. 89 № 24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навыками конструирования из пластилина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(строить) из пластилина разнообразные дома, </w:t>
            </w:r>
            <w:r>
              <w:rPr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й макет игрового городка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5 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Все имеет свое 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 первичные умения видеть конструкцию предмета; объяснить, что любое изображение сводится к взаимодействию нескольких простых геометрических фигур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набор кистей, альбом, учебник, ПК, проектор, экран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се предметы, которые нас окружают, можно рассматривать как постройки. Они имеют различные формы и цв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смотрите иллюстрации животных, детских игрушек и др. Их можно воспринимать как постройк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 какую фигуру похожа пирамида, мяч, коробка для карандашей, нос, туловище, голова Буратин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вайте рассмотрим зверушек. Из каких частей они состоят? Какую форму имею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84 – рассматривание аппликаций, выполненных детьми из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гадайте загадку, и вы узнаете, кого мы изобразим в нашей аппл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высокий и пятнист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линной-длинной ше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питается он листь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ьями деревьев. (Жира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с помощью мастеров Изображения, Украшения и Постройки мы выполним аппликацию жирафа из различных геометрических фигур, а может быть, кто-то захочет сделать аппликацию другой зверушки. Это приветствуетс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rPr/>
            </w:pPr>
            <w:r>
              <w:rPr/>
              <w:t>Инструктаж по выполнению работы (м/л с. 92 № 25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6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Строим ве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ть конструктивное воображение и навыки постройки из бумаги; ознакомить с работой дизайн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цветная бумага, ножницы, клей, образцы упаковок, пакеты и другие предметы бытового дизайн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Беседа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беседу об упаковках, об их применении в быту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образцов, представленных учителем и в учебни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1"/>
              <w:rPr/>
            </w:pPr>
            <w:r>
              <w:rPr/>
              <w:t>Инструктаж по выполнению работы (м/л с. 92 № 25)</w:t>
            </w:r>
          </w:p>
          <w:p>
            <w:pPr>
              <w:pStyle w:val="Style21"/>
              <w:rPr/>
            </w:pPr>
            <w:r>
              <w:rPr/>
              <w:t>Практическая работа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Учитель оказывает индивидуальную помощь при изготовлении сумочк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Cs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их, производя правильный порядок учебных действий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27 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Поселок, в котором мы живем (обобщение темы). Урок-экскурсия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наблюдение реальных построек: рассмотрение улицы с позиции творчества Мастера Постройки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цветная бумага, ножницы, клей, образцы упаковок, пакеты и другие предметы бытового дизайн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тем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учились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родному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ы домов, их элементов, деталей в связи с их назначением. Разнообразие построек. Малые архитектурные формы, деревья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раза села (индивидуальные работы)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в создании построек принимает участие художник-архитектор, который придумывает, каким быть населенному пункту.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архитектурные впечатления. </w:t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рисовки</w:t>
            </w:r>
            <w:r>
              <w:rPr>
                <w:sz w:val="24"/>
                <w:szCs w:val="24"/>
              </w:rPr>
              <w:t xml:space="preserve"> по впечатлению после экскурсии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29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Три Брата-Мастера всегда трудятся вместе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ъяснить учащимся, что изображение, украшение и постройка составляют разные стороны работы художника и присутствуют во всем, что он создает, поэтому предполагают наличие всех трех видов изобразительно-художе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выставка детских работ, сделанных на уроках и дома; произведения разных видов искусства, в которых наглядно представлены конструктивное, декоративное и изобразительное начал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29"/>
        <w:gridCol w:w="638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ъявляет тему урока и спрашивает детей, как они её поним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мы продолжим учиться быть зрителями, будем учиться обсуждать и анализировать произведения известных художников и ваши работы, для этого совершим заочное путешествие в музей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детских работ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я работы, дети должны прийти к выводу, что все три мастера трудятся вместе.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ссматривание работ известных художников </w:t>
            </w:r>
            <w:r>
              <w:rPr>
                <w:b/>
                <w:i/>
                <w:sz w:val="24"/>
                <w:szCs w:val="24"/>
              </w:rPr>
              <w:t>(презентаци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что главное в работе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Изображения?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Украшения?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остройки?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ходилось ли вам создавать новые вещи Братьев-Мастеров у себя дома? Расскажите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всюду можем разглядеть работу каждого из мастеров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деляют «участие» каждого Мастера в этих работах: ваза с рисунком, фонтан со скульптурой, дворцовый интерьер с ярким декором, скульптурой и картинами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рисовать, лепить и видеть мир глазами художника – изображать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учит понимать, о чем говорят украшения, украшать разные предметы и постройки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стройки – строить, создавать новые вещи.</w:t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right="0" w:firstLine="44"/>
              <w:rPr/>
            </w:pPr>
            <w:r>
              <w:rPr>
                <w:i/>
                <w:sz w:val="24"/>
                <w:szCs w:val="24"/>
                <w:u w:val="single"/>
              </w:rPr>
              <w:t>Вывод:</w:t>
            </w:r>
            <w:r>
              <w:rPr>
                <w:i/>
                <w:sz w:val="24"/>
                <w:szCs w:val="24"/>
              </w:rPr>
              <w:t xml:space="preserve"> Братья очень дружны и всегда трудятся вместе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у учились сегодня на уроке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лись распознавать работу Мастеров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30 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«Сказочная страна». Создание панно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творческое воображение при изображении сказочного мира; продолжить формирование изобразительных навыков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выставка детских работ, сделанных на уроках и дома; произведения разных видов искусства, в которых наглядно представлены конструктивное, декоративное и изобразительное начал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2"/>
        <w:gridCol w:w="639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ступительная беседа о любимых сказ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гра «Угадай сказку» м/л с. 106 –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учебнику, с. 98 – 9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работ детей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я работы, дети должны прийти к выводу, что все три мастера трудятся вместе.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в группах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помогают увидеть мир сказки и воссоздать его. 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размещения элементов коллективного панно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у учились сегодня на уроке?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ок № 31 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«Праздник весны». Конструирование из бумаги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умение конструировать из бумаги объекты природы и украшать их; развивать наблюдательность при изучении природных форм; помочь овладевать навыками бумагопластик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цветная бумага, ножницы, клей, нитки, стихи, загадки; фотографии с изображениями птиц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1"/>
        <w:gridCol w:w="63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есне. Стихотворение И.Никитина м/л с. 101 № 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 о птицах м/л с. 102 № 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учебнику, с. 94 - 9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учител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Фантазиро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декор на основе алгоритмически заданной конструкции. </w:t>
            </w:r>
            <w:r>
              <w:rPr>
                <w:bCs/>
                <w:sz w:val="24"/>
                <w:szCs w:val="24"/>
              </w:rPr>
              <w:t>Придумывать,</w:t>
            </w:r>
            <w:r>
              <w:rPr>
                <w:sz w:val="24"/>
                <w:szCs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у учились сегодня на уроке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Разноцветные жуки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умение рисовать объекты природы и их украшения; развивать наблюдательность и творческое воображение при рассматривании природных форм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кисти; иллюстрации с изображениями насекомых; загадки.</w:t>
      </w:r>
    </w:p>
    <w:p>
      <w:pPr>
        <w:pStyle w:val="Style19"/>
        <w:ind w:left="-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6"/>
        <w:gridCol w:w="639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 м/л с. 104 № 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, 4; К4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о жуках. Рассматривание иллюстраций. Выделение составных частей жука, его окрас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учебнику, с. 96 - 98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учи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жуков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приемы работы в технике живописной и графической росписи.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у учились сегодня на уроке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 32                                                                              Дат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Урок любования. Умение видеть (урок-экскурсия).</w:t>
      </w:r>
    </w:p>
    <w:p>
      <w:pPr>
        <w:pStyle w:val="Style20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наблюдать живую природу с точки зрения трех мастеров; повторить тему «Мастера Изображения, Украшения, Постройки учатся у природы»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овывать свое рабочее место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ределять цель выполнения заданий на уроке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лан выполнения заданий на уроках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равнивать предметы, объекты: находить общее и различ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ппировать предметы, объекты на основе 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дробно пересказывать прочитанное или прослушанное; определять 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ствовать в диалоге на уроке и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чать на вопросы учителя, товарищей по класс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ть в паре и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</w:rPr>
        <w:t>окружающий мир, литературное чтение, музыка.</w:t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</w:rPr>
        <w:t>гуашь, кисти; иллюстрации с изображениями насекомых; загадки.</w:t>
      </w:r>
    </w:p>
    <w:p>
      <w:pPr>
        <w:pStyle w:val="Style19"/>
        <w:ind w:left="-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индивидуальная работа.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урока:</w:t>
      </w:r>
    </w:p>
    <w:p>
      <w:pPr>
        <w:pStyle w:val="Style19"/>
        <w:ind w:left="-426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30"/>
        <w:gridCol w:w="638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УД у учащихс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ующее начал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1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егодня у нас необычный урок – экскурсия. Мы будем учиться наблюдать природу и окружающие нас предметы. Постарайтесь увидеть вокруг себя работу Братьев-Мастеров из сказки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теме урока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школьный двор, по улицам поселка. Наблюдение живой природы с точки зрения трех Мастеров. 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20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а природы восхищает людей, ее воспевают в своих произведениях художники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; Р4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и впечатления от рассматривания репродукций картин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ему учились сегодня на уроке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, 4. Свободные высказывания детей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каким настроением вы покидаете сегодня класс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22z0">
    <w:name w:val="WW8Num322z0"/>
    <w:qFormat/>
    <w:rPr>
      <w:rFonts w:ascii="Times New Roman" w:hAnsi="Times New Roman" w:cs="Times New Roman"/>
      <w:sz w:val="22"/>
      <w:szCs w:val="22"/>
    </w:rPr>
  </w:style>
  <w:style w:type="character" w:styleId="WW8Num322z1">
    <w:name w:val="WW8Num322z1"/>
    <w:qFormat/>
    <w:rPr>
      <w:rFonts w:ascii="Symbol" w:hAnsi="Symbol" w:cs="Symbol"/>
      <w:sz w:val="24"/>
      <w:szCs w:val="24"/>
    </w:rPr>
  </w:style>
  <w:style w:type="character" w:styleId="WW8Num322z2">
    <w:name w:val="WW8Num322z2"/>
    <w:qFormat/>
    <w:rPr>
      <w:rFonts w:ascii="Times New Roman" w:hAnsi="Times New Roman" w:cs="Times New Roman"/>
      <w:sz w:val="24"/>
      <w:szCs w:val="24"/>
    </w:rPr>
  </w:style>
  <w:style w:type="character" w:styleId="WW8Num323z0">
    <w:name w:val="WW8Num323z0"/>
    <w:qFormat/>
    <w:rPr>
      <w:rFonts w:ascii="Times New Roman" w:hAnsi="Times New Roman" w:cs="Times New Roman"/>
      <w:sz w:val="22"/>
      <w:szCs w:val="22"/>
    </w:rPr>
  </w:style>
  <w:style w:type="character" w:styleId="WW8Num324z0">
    <w:name w:val="WW8Num324z0"/>
    <w:qFormat/>
    <w:rPr>
      <w:rFonts w:ascii="Times New Roman" w:hAnsi="Times New Roman" w:cs="Times New Roman"/>
      <w:sz w:val="22"/>
      <w:szCs w:val="22"/>
    </w:rPr>
  </w:style>
  <w:style w:type="character" w:styleId="WW8Num325z0">
    <w:name w:val="WW8Num325z0"/>
    <w:qFormat/>
    <w:rPr>
      <w:rFonts w:ascii="Times New Roman" w:hAnsi="Times New Roman" w:cs="Times New Roman"/>
      <w:sz w:val="22"/>
      <w:szCs w:val="22"/>
    </w:rPr>
  </w:style>
  <w:style w:type="character" w:styleId="WW8Num326z0">
    <w:name w:val="WW8Num326z0"/>
    <w:qFormat/>
    <w:rPr>
      <w:rFonts w:ascii="Times New Roman" w:hAnsi="Times New Roman" w:cs="Times New Roman"/>
      <w:sz w:val="22"/>
      <w:szCs w:val="22"/>
    </w:rPr>
  </w:style>
  <w:style w:type="character" w:styleId="WW8Num327z0">
    <w:name w:val="WW8Num327z0"/>
    <w:qFormat/>
    <w:rPr>
      <w:rFonts w:ascii="Times New Roman" w:hAnsi="Times New Roman" w:cs="Times New Roman"/>
      <w:sz w:val="22"/>
      <w:szCs w:val="22"/>
    </w:rPr>
  </w:style>
  <w:style w:type="character" w:styleId="WW8Num327z1">
    <w:name w:val="WW8Num327z1"/>
    <w:qFormat/>
    <w:rPr>
      <w:rFonts w:ascii="Symbol" w:hAnsi="Symbol" w:cs="Symbol"/>
      <w:sz w:val="24"/>
      <w:szCs w:val="24"/>
    </w:rPr>
  </w:style>
  <w:style w:type="character" w:styleId="WW8Num327z2">
    <w:name w:val="WW8Num327z2"/>
    <w:qFormat/>
    <w:rPr>
      <w:rFonts w:ascii="Times New Roman" w:hAnsi="Times New Roman" w:cs="Times New Roman"/>
      <w:sz w:val="24"/>
      <w:szCs w:val="24"/>
    </w:rPr>
  </w:style>
  <w:style w:type="character" w:styleId="WW8Num328z0">
    <w:name w:val="WW8Num328z0"/>
    <w:qFormat/>
    <w:rPr>
      <w:rFonts w:ascii="Times New Roman" w:hAnsi="Times New Roman" w:cs="Times New Roman"/>
      <w:sz w:val="22"/>
      <w:szCs w:val="22"/>
    </w:rPr>
  </w:style>
  <w:style w:type="character" w:styleId="WW8Num328z1">
    <w:name w:val="WW8Num328z1"/>
    <w:qFormat/>
    <w:rPr>
      <w:rFonts w:ascii="Symbol" w:hAnsi="Symbol" w:cs="Symbol"/>
      <w:sz w:val="24"/>
      <w:szCs w:val="24"/>
    </w:rPr>
  </w:style>
  <w:style w:type="character" w:styleId="WW8Num328z2">
    <w:name w:val="WW8Num328z2"/>
    <w:qFormat/>
    <w:rPr>
      <w:rFonts w:ascii="Times New Roman" w:hAnsi="Times New Roman" w:cs="Times New Roman"/>
      <w:sz w:val="24"/>
      <w:szCs w:val="24"/>
    </w:rPr>
  </w:style>
  <w:style w:type="character" w:styleId="WW8Num329z0">
    <w:name w:val="WW8Num329z0"/>
    <w:qFormat/>
    <w:rPr>
      <w:rFonts w:ascii="Times New Roman" w:hAnsi="Times New Roman" w:cs="Times New Roman"/>
      <w:sz w:val="22"/>
      <w:szCs w:val="22"/>
    </w:rPr>
  </w:style>
  <w:style w:type="character" w:styleId="WW8Num330z0">
    <w:name w:val="WW8Num330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  <w:sz w:val="22"/>
      <w:szCs w:val="22"/>
    </w:rPr>
  </w:style>
  <w:style w:type="character" w:styleId="WW8Num332z0">
    <w:name w:val="WW8Num332z0"/>
    <w:qFormat/>
    <w:rPr>
      <w:rFonts w:ascii="Times New Roman" w:hAnsi="Times New Roman" w:cs="Times New Roman"/>
      <w:sz w:val="22"/>
      <w:szCs w:val="22"/>
    </w:rPr>
  </w:style>
  <w:style w:type="character" w:styleId="WW8Num333z0">
    <w:name w:val="WW8Num333z0"/>
    <w:qFormat/>
    <w:rPr>
      <w:rFonts w:ascii="Times New Roman" w:hAnsi="Times New Roman" w:cs="Times New Roman"/>
      <w:sz w:val="22"/>
      <w:szCs w:val="22"/>
    </w:rPr>
  </w:style>
  <w:style w:type="character" w:styleId="WW8Num334z0">
    <w:name w:val="WW8Num334z0"/>
    <w:qFormat/>
    <w:rPr>
      <w:rFonts w:ascii="Times New Roman" w:hAnsi="Times New Roman" w:cs="Times New Roman"/>
      <w:sz w:val="22"/>
      <w:szCs w:val="22"/>
    </w:rPr>
  </w:style>
  <w:style w:type="character" w:styleId="WW8Num335z0">
    <w:name w:val="WW8Num335z0"/>
    <w:qFormat/>
    <w:rPr>
      <w:rFonts w:ascii="Times New Roman" w:hAnsi="Times New Roman" w:cs="Times New Roman"/>
      <w:sz w:val="22"/>
      <w:szCs w:val="22"/>
    </w:rPr>
  </w:style>
  <w:style w:type="character" w:styleId="WW8Num336z0">
    <w:name w:val="WW8Num336z0"/>
    <w:qFormat/>
    <w:rPr>
      <w:rFonts w:ascii="Times New Roman" w:hAnsi="Times New Roman" w:cs="Times New Roman"/>
      <w:sz w:val="22"/>
      <w:szCs w:val="22"/>
    </w:rPr>
  </w:style>
  <w:style w:type="character" w:styleId="WW8Num337z0">
    <w:name w:val="WW8Num337z0"/>
    <w:qFormat/>
    <w:rPr>
      <w:rFonts w:ascii="Times New Roman" w:hAnsi="Times New Roman" w:cs="Times New Roman"/>
      <w:sz w:val="22"/>
      <w:szCs w:val="22"/>
    </w:rPr>
  </w:style>
  <w:style w:type="character" w:styleId="WW8Num338z0">
    <w:name w:val="WW8Num338z0"/>
    <w:qFormat/>
    <w:rPr>
      <w:rFonts w:ascii="Times New Roman" w:hAnsi="Times New Roman" w:cs="Times New Roman"/>
      <w:sz w:val="22"/>
      <w:szCs w:val="22"/>
    </w:rPr>
  </w:style>
  <w:style w:type="character" w:styleId="WW8Num339z0">
    <w:name w:val="WW8Num339z0"/>
    <w:qFormat/>
    <w:rPr>
      <w:rFonts w:ascii="Times New Roman" w:hAnsi="Times New Roman" w:cs="Times New Roman"/>
      <w:sz w:val="22"/>
      <w:szCs w:val="22"/>
    </w:rPr>
  </w:style>
  <w:style w:type="character" w:styleId="WW8Num340z0">
    <w:name w:val="WW8Num340z0"/>
    <w:qFormat/>
    <w:rPr>
      <w:rFonts w:ascii="Times New Roman" w:hAnsi="Times New Roman" w:cs="Times New Roman"/>
      <w:sz w:val="22"/>
      <w:szCs w:val="22"/>
    </w:rPr>
  </w:style>
  <w:style w:type="character" w:styleId="WW8Num341z0">
    <w:name w:val="WW8Num341z0"/>
    <w:qFormat/>
    <w:rPr>
      <w:rFonts w:ascii="Times New Roman" w:hAnsi="Times New Roman" w:cs="Times New Roman"/>
      <w:sz w:val="22"/>
      <w:szCs w:val="22"/>
    </w:rPr>
  </w:style>
  <w:style w:type="character" w:styleId="WW8Num342z0">
    <w:name w:val="WW8Num342z0"/>
    <w:qFormat/>
    <w:rPr>
      <w:rFonts w:ascii="Times New Roman" w:hAnsi="Times New Roman" w:cs="Times New Roman"/>
      <w:sz w:val="22"/>
      <w:szCs w:val="22"/>
    </w:rPr>
  </w:style>
  <w:style w:type="character" w:styleId="WW8Num343z0">
    <w:name w:val="WW8Num343z0"/>
    <w:qFormat/>
    <w:rPr>
      <w:rFonts w:ascii="Times New Roman" w:hAnsi="Times New Roman" w:cs="Times New Roman"/>
      <w:sz w:val="22"/>
      <w:szCs w:val="22"/>
    </w:rPr>
  </w:style>
  <w:style w:type="character" w:styleId="WW8Num344z0">
    <w:name w:val="WW8Num344z0"/>
    <w:qFormat/>
    <w:rPr>
      <w:rFonts w:ascii="Times New Roman" w:hAnsi="Times New Roman" w:cs="Times New Roman"/>
      <w:sz w:val="22"/>
      <w:szCs w:val="22"/>
    </w:rPr>
  </w:style>
  <w:style w:type="character" w:styleId="WW8Num345z0">
    <w:name w:val="WW8Num345z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Admin</dc:creator>
  <dc:description/>
  <dc:language>en-US</dc:language>
  <cp:lastModifiedBy>Admin</cp:lastModifiedBy>
  <cp:lastPrinted>2015-11-05T15:04:00Z</cp:lastPrinted>
  <dcterms:modified xsi:type="dcterms:W3CDTF">2015-11-05T08:05:00Z</dcterms:modified>
  <cp:revision>3</cp:revision>
  <dc:subject/>
  <dc:title/>
</cp:coreProperties>
</file>