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Анализ воспитательной работы </w:t>
      </w:r>
    </w:p>
    <w:p>
      <w:pPr>
        <w:pStyle w:val="Normal"/>
        <w:spacing w:before="260" w:after="0"/>
        <w:ind w:left="4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За 2010 – 2011у. г.</w:t>
      </w:r>
    </w:p>
    <w:p>
      <w:pPr>
        <w:pStyle w:val="Normal"/>
        <w:spacing w:before="260" w:after="0"/>
        <w:ind w:left="4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before="2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В  учебном году передо мной, как классным руководителем, стояли следу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Изучить личность новых учащихся, их физическое, психическое со</w:t>
        <w:softHyphen/>
        <w:t>стояние, сем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сплочению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ть работу по развитию ученического самоуправления.</w:t>
      </w:r>
    </w:p>
    <w:p>
      <w:pPr>
        <w:pStyle w:val="Normal"/>
        <w:ind w:left="360" w:hanging="340"/>
        <w:rPr>
          <w:sz w:val="28"/>
          <w:szCs w:val="28"/>
        </w:rPr>
      </w:pPr>
      <w:r>
        <w:rPr>
          <w:sz w:val="28"/>
          <w:szCs w:val="28"/>
        </w:rPr>
        <w:t>4. Активизировать работу классного коллектива через участие в обще</w:t>
        <w:softHyphen/>
        <w:t>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в 6-м классе строилась с учетом поставленных  и задач. По всем направлениям деятельности было проведено очень много разнообразных мероприятий. Это и экскурсии (пожарная часть, автогородок, па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ешения задачи по изучению детей мною организованы и с помощью детей и родительского комитета проведены три праздника:</w:t>
      </w:r>
    </w:p>
    <w:p>
      <w:pPr>
        <w:pStyle w:val="Normal"/>
        <w:rPr/>
      </w:pPr>
      <w:r>
        <w:rPr>
          <w:i/>
          <w:iCs/>
          <w:sz w:val="28"/>
          <w:szCs w:val="28"/>
        </w:rPr>
        <w:t>«Осенний бал», «Новогодний калейдоскоп», «Мамин день».</w:t>
      </w:r>
      <w:r>
        <w:rPr>
          <w:sz w:val="28"/>
          <w:szCs w:val="28"/>
        </w:rPr>
        <w:t xml:space="preserve"> Эти праздники дали возможность увидеть творческие способности детей, их наклонно</w:t>
        <w:softHyphen/>
        <w:t>сти, проследить систему взаимоотношений детей между собой и со взрослыми. Выяснилось, что в классе много детей, тяготеющих к теат</w:t>
        <w:softHyphen/>
        <w:t>ральному творчеству, несколько человек пишут стихи, практически все с удовольствием участвуют в подготовке концертных программ. Одновре</w:t>
        <w:softHyphen/>
        <w:t>менно выделилась группа закомплексованных детей, излишне стесни</w:t>
        <w:softHyphen/>
        <w:t>тельных, которым требуется помощь психолога (Шорохов Н., Земцов А., Троепольская К.)). Я обратила внимание на неумение детей общаться друг с другом, на излишнюю опеку со стороны родителей. Все это требует своего разреше</w:t>
        <w:softHyphen/>
        <w:t>ния в следую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я, побеседовав с медработником школы, просмотрела медицинские карты и увидела, что 60% детей в классе имеют отклонения в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семей показало, что в основном все дети имеют хоро</w:t>
        <w:softHyphen/>
        <w:t>шие условия, что отношение к ним родителей соответствует требованиям. Однако есть семьи, требующие особого внимания. В этих семьях родите</w:t>
        <w:softHyphen/>
        <w:t>ли неправильно понимают процесс семейного воспитания, считают, что основная задача - одеть и накормить ребенка (Григорьева Г., Усенко А.,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ях (Мелюх А., Палехов Д) наблюдается излишняя строгость и требова</w:t>
        <w:softHyphen/>
        <w:t>тельность к ребенку. В других семьях, наоборот, не хватает контроля со стороны родителей. Общий недостаток - подавляющее большинство де</w:t>
        <w:softHyphen/>
        <w:t>тей предоставлены сами себе во второй половине дня.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тьми, организация их жизнедеятельности показа</w:t>
        <w:softHyphen/>
        <w:t xml:space="preserve">ли, что коллектив в классе еще не сформировался. Для его формирования </w:t>
      </w:r>
    </w:p>
    <w:p>
      <w:pPr>
        <w:pStyle w:val="Normal"/>
        <w:spacing w:lineRule="auto" w:line="259"/>
        <w:ind w:firstLine="142"/>
        <w:rPr>
          <w:sz w:val="28"/>
          <w:szCs w:val="28"/>
        </w:rPr>
      </w:pP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 решила предложить детям  все вопросы решать самостоятельно и только после обсуждения  предлагать мне.</w:t>
      </w:r>
    </w:p>
    <w:p>
      <w:pPr>
        <w:pStyle w:val="Normal"/>
        <w:spacing w:lineRule="auto" w:line="259"/>
        <w:ind w:firstLine="660"/>
        <w:rPr>
          <w:sz w:val="28"/>
          <w:szCs w:val="28"/>
        </w:rPr>
      </w:pPr>
      <w:r>
        <w:rPr>
          <w:sz w:val="28"/>
          <w:szCs w:val="28"/>
        </w:rPr>
        <w:t>. Эта деятельность дала свои результаты: дети стали сплоченнее, меньше стало ссор, столкновений. Развиваются такие человеческие качества, как наблюдательность, любо</w:t>
        <w:softHyphen/>
        <w:t xml:space="preserve">знательность, трудолюбие.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неурочной и внеклассной работы потребовала по</w:t>
        <w:softHyphen/>
        <w:t>мощи и участия самих детей. Я увидела необходимость создания органов ученического самоуправления в классе. В начале это были староста, фи</w:t>
        <w:softHyphen/>
        <w:t>зорг, культорг. Постепенно к каждому из них подобралась группа по</w:t>
        <w:softHyphen/>
        <w:t>мощников. Мы назвали их МИГами (малые инициативные группы).  Таким образом, в классе начала склады</w:t>
        <w:softHyphen/>
        <w:t>ваться своя система сменных МИГов. В дальнейшем планируется созда</w:t>
        <w:softHyphen/>
        <w:t>ние постоянного совета с временными малыми группами.</w:t>
      </w:r>
    </w:p>
    <w:p>
      <w:pPr>
        <w:pStyle w:val="Normal"/>
        <w:spacing w:lineRule="auto" w:line="259"/>
        <w:ind w:firstLine="640"/>
        <w:rPr/>
      </w:pPr>
      <w:r>
        <w:rPr>
          <w:sz w:val="28"/>
          <w:szCs w:val="28"/>
        </w:rPr>
        <w:t>В прошлом году класс принял участие в общешкольных мероприя</w:t>
        <w:softHyphen/>
        <w:t>тиях: празднике, посвященном 30-летию школы, в конкурсах «Алло, мы ищем таланты», стихов собственного сочинения о школе, инсценирован</w:t>
        <w:softHyphen/>
        <w:t>ной песни военных лет, турнире по баскетболу. Участие детей в этих мероприятиях показало большую актив</w:t>
        <w:softHyphen/>
        <w:t>ность самих детей, но выявило нежелание основной массы родителей участвовать в жизни школьного коллектива.</w:t>
      </w:r>
    </w:p>
    <w:p>
      <w:pPr>
        <w:pStyle w:val="Normal"/>
        <w:spacing w:lineRule="auto" w:line="259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6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им образом, на новый учебный год я намечаю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ыполнение сле</w:t>
        <w:softHyphen/>
        <w:t>дующих воспитательных задач: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 привлечь к работе с детьми и родителями школьного</w:t>
      </w:r>
      <w:r>
        <w:rPr>
          <w:b/>
          <w:bCs/>
          <w:sz w:val="28"/>
          <w:szCs w:val="28"/>
        </w:rPr>
        <w:t xml:space="preserve"> психолога;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ься педагогическим всеобучем для родителей;</w:t>
      </w:r>
    </w:p>
    <w:p>
      <w:pPr>
        <w:pStyle w:val="Normal"/>
        <w:spacing w:lineRule="auto" w:line="259"/>
        <w:ind w:left="640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spacing w:lineRule="auto" w:line="259"/>
        <w:ind w:left="640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должить работу над развитием ученического самоуправле</w:t>
        <w:softHyphen/>
        <w:t>ния в классе;</w:t>
      </w:r>
    </w:p>
    <w:p>
      <w:pPr>
        <w:pStyle w:val="Normal"/>
        <w:spacing w:lineRule="auto" w:line="259"/>
        <w:ind w:left="640" w:hanging="0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</w:t>
        <w:softHyphen/>
        <w:t>вовать воспитанию гражданско-патриотических качеств;</w:t>
      </w:r>
    </w:p>
    <w:p>
      <w:pPr>
        <w:pStyle w:val="Normal"/>
        <w:spacing w:lineRule="auto" w:line="259"/>
        <w:ind w:left="640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лекать родителей к активному участию в жизни класса че</w:t>
        <w:softHyphen/>
        <w:t>рез организацию совместных праздников, походов и т.д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right="-22" w:firstLine="142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Структурная модель воспитательной системы 7 класс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ка-диагностическая деятельность:</w:t>
      </w:r>
    </w:p>
    <w:p>
      <w:pPr>
        <w:pStyle w:val="Normal"/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rPr/>
      </w:pPr>
      <w:r>
        <w:rPr>
          <w:sz w:val="28"/>
          <w:szCs w:val="28"/>
        </w:rPr>
        <w:t>- анкетирование;</w:t>
      </w:r>
    </w:p>
    <w:p>
      <w:pPr>
        <w:pStyle w:val="Normal"/>
        <w:rPr/>
      </w:pPr>
      <w:r>
        <w:rPr>
          <w:sz w:val="28"/>
          <w:szCs w:val="28"/>
        </w:rPr>
        <w:t>-  микроисследова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»• игры по методике Н.Е.</w:t>
      </w:r>
      <w:r>
        <w:rPr>
          <w:b/>
          <w:bCs/>
          <w:sz w:val="28"/>
          <w:szCs w:val="28"/>
        </w:rPr>
        <w:t xml:space="preserve"> Щурк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ая ориентац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фессиональное  просвещение (беседы, встречи, экскурсии);</w:t>
      </w:r>
    </w:p>
    <w:p>
      <w:pPr>
        <w:pStyle w:val="Normal"/>
        <w:rPr/>
      </w:pPr>
      <w:r>
        <w:rPr>
          <w:sz w:val="28"/>
          <w:szCs w:val="28"/>
        </w:rPr>
        <w:t>-  профессиональное  консультирование  (работа с психологом, пе</w:t>
        <w:softHyphen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гог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семьей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изучение воспитательного потенциала семьи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 психолого-педагогический всеобуч родителей;</w:t>
      </w:r>
    </w:p>
    <w:p>
      <w:pPr>
        <w:pStyle w:val="Normal"/>
        <w:rPr/>
      </w:pPr>
      <w:r>
        <w:rPr>
          <w:sz w:val="28"/>
          <w:szCs w:val="28"/>
        </w:rPr>
        <w:t>-  вовлечение родителей в учебно-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ндивидуальная работа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о-ориентированная деятельность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 классное самоуправление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кетирование по типу «Я и другие»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матические классные часы;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учение Конвенции о правах ребенка;</w:t>
      </w:r>
    </w:p>
    <w:p>
      <w:pPr>
        <w:pStyle w:val="Normal"/>
        <w:rPr/>
      </w:pPr>
      <w:r>
        <w:rPr>
          <w:sz w:val="28"/>
          <w:szCs w:val="28"/>
        </w:rPr>
        <w:t>-  участие в субботниках;</w:t>
      </w:r>
    </w:p>
    <w:p>
      <w:pPr>
        <w:pStyle w:val="Normal"/>
        <w:rPr/>
      </w:pPr>
      <w:r>
        <w:rPr>
          <w:sz w:val="28"/>
          <w:szCs w:val="28"/>
        </w:rPr>
        <w:t>-  посещение музеев, театров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 пушкинские уроки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олнительное образование:</w:t>
      </w:r>
    </w:p>
    <w:p>
      <w:pPr>
        <w:pStyle w:val="Normal"/>
        <w:rPr/>
      </w:pPr>
      <w:r>
        <w:rPr>
          <w:sz w:val="28"/>
          <w:szCs w:val="28"/>
        </w:rPr>
        <w:t>-  вовлечение в факультативы, кружки;</w:t>
      </w:r>
    </w:p>
    <w:p>
      <w:pPr>
        <w:pStyle w:val="Normal"/>
        <w:rPr/>
      </w:pPr>
      <w:r>
        <w:rPr>
          <w:sz w:val="28"/>
          <w:szCs w:val="28"/>
        </w:rPr>
        <w:t>-  организация кружков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-  творческие отчеты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теллектуально-познавательная деятельность:</w:t>
      </w:r>
    </w:p>
    <w:p>
      <w:pPr>
        <w:pStyle w:val="Normal"/>
        <w:rPr/>
      </w:pPr>
      <w:r>
        <w:rPr>
          <w:sz w:val="28"/>
          <w:szCs w:val="28"/>
        </w:rPr>
        <w:t>-  познавательные классные часы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экскурсии (учебные);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- участие в предметных неделях, олимпиадах, конкурсах.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ая деятельность:</w:t>
      </w:r>
    </w:p>
    <w:p>
      <w:pPr>
        <w:pStyle w:val="Normal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тематические классные часы «Мы выбираем здоровье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частие в спортивных мероприятиях;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пропаганда физической культуры.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</w:rPr>
        <w:t xml:space="preserve">Циклограмма работы классного руководителя                                                   </w:t>
      </w:r>
    </w:p>
    <w:p>
      <w:pPr>
        <w:pStyle w:val="FR1"/>
        <w:rPr>
          <w:b/>
          <w:b/>
          <w:color w:val="000080"/>
          <w:sz w:val="36"/>
          <w:szCs w:val="36"/>
        </w:rPr>
      </w:pPr>
      <w:r>
        <w:rPr>
          <w:rFonts w:eastAsia="Arial"/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 xml:space="preserve">в течение года. </w:t>
      </w:r>
    </w:p>
    <w:p>
      <w:pPr>
        <w:pStyle w:val="FR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FR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right="3000" w:hanging="0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Ежедневно</w:t>
      </w:r>
    </w:p>
    <w:p>
      <w:pPr>
        <w:pStyle w:val="Normal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Работа с опаздывающими и выяснение причин отсутствия уче</w:t>
        <w:softHyphen/>
        <w:t xml:space="preserve">ников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с учащимися. 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Еженедельно</w:t>
      </w:r>
    </w:p>
    <w:p>
      <w:pPr>
        <w:pStyle w:val="Normal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Проверка дневни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мероприятий в классе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одителями по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учителями-предметниками по ситуации.</w:t>
      </w:r>
    </w:p>
    <w:p>
      <w:pPr>
        <w:pStyle w:val="Normal"/>
        <w:rPr/>
      </w:pPr>
      <w:r>
        <w:rPr>
          <w:sz w:val="28"/>
          <w:szCs w:val="28"/>
        </w:rPr>
        <w:t>5. Встреча со школьным врачом, медсестрой по справкам о болез</w:t>
        <w:softHyphen/>
        <w:t xml:space="preserve">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Каждый месяц</w:t>
      </w:r>
    </w:p>
    <w:p>
      <w:pPr>
        <w:pStyle w:val="Normal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Посещение уроков в сво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ультации у школьного психолога.</w:t>
      </w:r>
    </w:p>
    <w:p>
      <w:pPr>
        <w:pStyle w:val="Normal"/>
        <w:rPr/>
      </w:pPr>
      <w:r>
        <w:rPr>
          <w:sz w:val="28"/>
          <w:szCs w:val="28"/>
        </w:rPr>
        <w:t>3. Решение хозяйственных вопросов (питание, проездные бил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 xml:space="preserve">ты и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реча с родительским а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активом кла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Один раз в четверть</w:t>
      </w:r>
    </w:p>
    <w:p>
      <w:pPr>
        <w:pStyle w:val="Normal"/>
        <w:ind w:firstLine="660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Оформление классного журнала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. Семинар классных руководителей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3. Анализ выполнения плана работы за четверть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 Проведение родит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льского собрания.</w:t>
      </w:r>
    </w:p>
    <w:p>
      <w:pPr>
        <w:pStyle w:val="Normal"/>
        <w:ind w:firstLine="66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Один раз в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открытого меропри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с классным коллекти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бор статистических данных о классе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/>
      </w:pPr>
      <w:r>
        <w:rPr>
          <w:b/>
          <w:color w:val="17365D"/>
          <w:sz w:val="40"/>
          <w:szCs w:val="40"/>
        </w:rPr>
        <w:t xml:space="preserve">                                       </w:t>
      </w:r>
      <w:r>
        <w:rPr>
          <w:b/>
          <w:color w:val="17365D"/>
          <w:sz w:val="40"/>
          <w:szCs w:val="40"/>
        </w:rPr>
        <w:t>С Е Н Т Я Б Р Ь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>
          <w:trHeight w:val="1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НАПРАВЛЕН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МЕРОПРИЯТИЯ</w:t>
            </w:r>
          </w:p>
        </w:tc>
      </w:tr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Человек и 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36"/>
                <w:szCs w:val="36"/>
              </w:rPr>
              <w:t xml:space="preserve">      </w:t>
            </w:r>
            <w:r>
              <w:rPr>
                <w:b/>
                <w:color w:val="17365D"/>
                <w:sz w:val="36"/>
                <w:szCs w:val="36"/>
              </w:rPr>
              <w:t>Беседа: Режим дня в жизни школьника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Семь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36"/>
                <w:szCs w:val="36"/>
              </w:rPr>
              <w:t xml:space="preserve">      </w:t>
            </w:r>
            <w:r>
              <w:rPr>
                <w:b/>
                <w:color w:val="17365D"/>
                <w:sz w:val="36"/>
                <w:szCs w:val="36"/>
              </w:rPr>
              <w:t>Диагностика: Мое родословное древо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Оте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Труд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720" w:hanging="565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Операция : «Уют» - подготовка класса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 xml:space="preserve">Уборка территории школы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Итоги летней прак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17365D"/>
                <w:sz w:val="36"/>
                <w:szCs w:val="36"/>
              </w:rPr>
              <w:t xml:space="preserve">Организация дежурства   </w:t>
            </w:r>
          </w:p>
          <w:p>
            <w:pPr>
              <w:pStyle w:val="Normal"/>
              <w:ind w:left="515" w:hanging="0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Зн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 xml:space="preserve">   </w:t>
            </w:r>
            <w:r>
              <w:rPr>
                <w:b/>
                <w:color w:val="17365D"/>
                <w:sz w:val="36"/>
                <w:szCs w:val="36"/>
              </w:rPr>
              <w:t>Классный час: Урок знаний.</w:t>
            </w:r>
          </w:p>
          <w:p>
            <w:pPr>
              <w:pStyle w:val="Normal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Культура и спорт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Экскурсия в музей стек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Осенний кросс</w:t>
            </w:r>
          </w:p>
        </w:tc>
      </w:tr>
      <w:tr>
        <w:trPr>
          <w:trHeight w:val="1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light LET;Times New Roman" w:hAnsi="Highlight LET;Times New Roman" w:cs="Highlight LET;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Highlight LET;Times New Roman" w:ascii="Highlight LET;Times New Roman" w:hAnsi="Highlight LET;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>мир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  <w:t xml:space="preserve">    </w:t>
            </w:r>
            <w:r>
              <w:rPr>
                <w:b/>
                <w:color w:val="17365D"/>
                <w:sz w:val="36"/>
                <w:szCs w:val="36"/>
              </w:rPr>
              <w:t>Беседа: Я в мире не один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Highlight LET;Times New Roman" w:ascii="Highlight LET;Times New Roman" w:hAnsi="Highlight LET;Times New Roman"/>
          <w:b/>
          <w:color w:val="FF6600"/>
          <w:sz w:val="36"/>
          <w:szCs w:val="36"/>
        </w:rPr>
        <w:drawing>
          <wp:inline distT="0" distB="0" distL="0" distR="0">
            <wp:extent cx="9395460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663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685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661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662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637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9395460" cy="714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ghlight L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48:00Z</dcterms:created>
  <dc:creator>User</dc:creator>
  <dc:description/>
  <cp:keywords/>
  <dc:language>en-US</dc:language>
  <cp:lastModifiedBy>User</cp:lastModifiedBy>
  <cp:lastPrinted>2007-04-07T16:08:00Z</cp:lastPrinted>
  <dcterms:modified xsi:type="dcterms:W3CDTF">2011-12-10T10:42:00Z</dcterms:modified>
  <cp:revision>4</cp:revision>
  <dc:subject/>
  <dc:title>С Е Н Т Я Б Р Ь</dc:title>
</cp:coreProperties>
</file>