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у детей музыкально-эстетического вкуса и чувств, обогащать художественные предст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лять представления детей о выразительном значении динамики, характере мелодических интон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ередавать в движении различный характер музыкальных образ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исовать лицо человека, соблюдать пропорции, передавать мимическое выражение лиц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ообра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стремление довести начатое дело до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Восковые мелки, акварель, кисточка № 7 (белка), бумага для акварели – формат А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ети, послушайте отрывок из пьесы и вспомните ее наз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«Клоуны» Д. Кабалев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Послушайте ее целиком и скажите, меняется ли характер музыки. Сколько в ней час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 показывают  цветные карто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начале музыка веселая, задорная, в середине звучит тихо, неуверенно, а потом опять весело, как в нача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авильно, в пьесе три части. Почему пьеса называется «Клоуны», а не «Клоун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музыке рассказывается о двух клоу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А какие это клоун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ные – веселый и груст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скажите, почему вы определили, что клоуны разные. Как музыка рассказала об это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исполняет пье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первой и третьей части музыка громкая, смелая, задорная. У веселого клоуна все получается легко, а средняя часть – осторожная, неспокойная, тих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Как меняется направление мелоди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начале она движется вверх, а в середине –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Когда мелодия направлена вверх, она звучит решительно, четко и заканчивается ярким акцентом – у клоуна все получается с блеском, шутя. В средней части, когда мелодия направлена вниз, она звучит тихо. Неуверенно, понуро. А потом движется вверх, несколько раз повторяется все громче и настойчивее. А какой аккомпанемент? Давайте, сравним его с началом пьес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начале – отрывистый, легкий, а в средней части – тверд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Он изложен аккордами, напряженно, остро. Музыка в средней части внезапно прерывается, все попытки клоуна закончились смешной, забавной неудачей. А сейчас я предлагаю вам еще раз послушать пьесу, и сказать, какие краски можно выбрать для передачи образов этих двух разных клоун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са звучит еще раз, дети проходят в изостуд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роводит  дидактическую  игру «Клоу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педагог заостряет внимание детей, как располагаются уголки глаз, брови, линия рта, когда человек веселый, радостный или грустный, печальный. После этого дети приступают к рис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проводит индивидуальную работу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детских рабо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ети, давайте посмотрим нарисованных клоунов. Они разные – и веселые, и грустные, и все очень добрые. Сейчас я сыграю вам пьесу «Клоуны», а вы выберете те рисунки, которые наиболее удачно выражают характер музы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ье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сейчас представьте себя клоунами, которых вы нарисовали и попробуйте в движении передать его харак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 импровизация «Клоуны» музыка Д. Кабалевс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8:00Z</dcterms:created>
  <dc:creator>Мама</dc:creator>
  <dc:description/>
  <cp:keywords/>
  <dc:language>en-US</dc:language>
  <cp:lastModifiedBy>Admin</cp:lastModifiedBy>
  <cp:lastPrinted>2011-10-11T16:19:00Z</cp:lastPrinted>
  <dcterms:modified xsi:type="dcterms:W3CDTF">2011-10-11T12:22:00Z</dcterms:modified>
  <cp:revision>5</cp:revision>
  <dc:subject/>
  <dc:title>Задачи: Закреплять представления детей о выразительном значении динамики, характере мелодических интонаций</dc:title>
</cp:coreProperties>
</file>