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Консультация: «Роль физического воспитания в детском са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МБДОУ д/с о/в №37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дченко Ирина Владимировн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ая задача физического воспитания в детском саду – обеспечить всестороннюю физическуюподготовленность каждого ребёнка, помочь приобрести запас прочных умений и двигательных навыков, необходимых человеку на протяжении всей его жизни для труда и активного отдыха.</w:t>
      </w:r>
    </w:p>
    <w:p>
      <w:pPr>
        <w:pStyle w:val="Normal"/>
        <w:jc w:val="both"/>
        <w:rPr/>
      </w:pPr>
      <w:r>
        <w:rPr>
          <w:sz w:val="32"/>
          <w:szCs w:val="32"/>
        </w:rPr>
        <w:t>В методике физического воспитания детей дошкольного возраста должны быть слиты воедино средства, методы и приёмы обучения движениям, развития физических качеств и способностей, а также нравственного, умственного, трудового и эстетического воспитания. Она основывается на принципах сознательности и активности, наглядности, доступности учёта индивидуальных возможностей, систематичности, постепенности повышения требований.</w:t>
      </w:r>
    </w:p>
    <w:p>
      <w:pPr>
        <w:pStyle w:val="Normal"/>
        <w:jc w:val="both"/>
        <w:rPr/>
      </w:pPr>
      <w:r>
        <w:rPr>
          <w:sz w:val="32"/>
          <w:szCs w:val="32"/>
        </w:rPr>
        <w:t>Спецификой методики физического воспитания является то, что в основе всех способов применения физических упражнений лежат регулированные нагрузки, а также вариативность сочетания нагрузки с отдыхом. Другая отличительная особенность методики связана с возможностью освоения двигательных действий в целостном виде или по частям в зависимости от характера и слож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физическом воспитании детей дошкольного возраста как основные используют следующие методы: метод упражнений с чётко заданной программой действий, порядком их повторения, точной дозировкой нагрузки и установленными интервалами отдыха: игровой, соревновательный метод. Игровой метод характеризуется организациейдвигательной деятельности детей в соответствии с игровым сюжетом, относительно большой их свободой и самостоятельностью, педагогическим руководством взаимоотношениями детей, высокой эмоциональностью детской деятельности. Соревновательный метод используется в играх с правилами и состязаниях для сопоставления сил участников, борющихся за возможно более высокие качественные и количественные показа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ироко применяется в физическом воспитании словесный метод ( (рассказ, беседа, объяснение, указание, команда, распоряжение, оценка) и наглядный метод( имитация, поддержка, помощь, использование ориентир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актике перечисленные методы и приёмы используются в тесной взаимосвязи. Они подбираются воспитателем с учётом задач, этапа обучения, возрастных особенностей и подготовленности детей способов и характера упражнений, подвижных и спортивных игр. В целом для занятий с дошкольниками характерно комплексное применение методов и приёмов обучения движениям и воспитанию физических качеств.</w:t>
      </w:r>
    </w:p>
    <w:p>
      <w:pPr>
        <w:pStyle w:val="Normal"/>
        <w:jc w:val="both"/>
        <w:rPr/>
      </w:pPr>
      <w:r>
        <w:rPr>
          <w:sz w:val="32"/>
          <w:szCs w:val="32"/>
        </w:rPr>
        <w:t>В работе с детьми младшего возраста преобладают приёмы последовательного обучения, объяснение, сопровождающиеся показом или выполнение упражнений детьми совместно с воспитателем. Конкретная задача развития физических качеств не ставится. В старшем дошкольном возрасте ведущими являются методы и приёмы прямого обучения, а также методы и приёмы, направленные на формирование физических качеств (строго  дозированные упражнения, повторение их через определённые интервалы времени, увеличение интенсивности движений).</w:t>
      </w:r>
    </w:p>
    <w:p>
      <w:pPr>
        <w:pStyle w:val="Normal"/>
        <w:jc w:val="both"/>
        <w:rPr/>
      </w:pPr>
      <w:r>
        <w:rPr>
          <w:sz w:val="32"/>
          <w:szCs w:val="32"/>
        </w:rPr>
        <w:t>Средства, методы и приёмы обучения, упражнения воспитания, а также способы организации детей на занятиях (индивидуальный, групповой, фронтальный) опираются на ведущую для каждого возраста периода развития детей деятельность (ориентировочно-познавательную, предметную, игрову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alibri" w:hAnsi="Calibri" w:eastAsia="Calibri" w:cs="Calibri"/>
          <w:color w:val="000000"/>
          <w:spacing w:val="0"/>
          <w:kern w:val="0"/>
          <w:sz w:val="32"/>
          <w:szCs w:val="32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000000"/>
          <w:spacing w:val="0"/>
          <w:kern w:val="0"/>
          <w:sz w:val="32"/>
          <w:szCs w:val="32"/>
        </w:rPr>
      </w:pPr>
      <w:r>
        <w:rPr>
          <w:rFonts w:eastAsia="Calibri" w:cs="Calibri"/>
          <w:color w:val="000000"/>
          <w:spacing w:val="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Консультация: «Воспитание у детей навыков личной гигие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д/с о/в №3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дченко Ирина Владимиро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спитание у детей навыков личной гигиены занимает большое место в работе детского сада и играет важнейшую роль в охране их здоровья. Выполнение детьми необходимых гигиенических правил и норм поведения зависит не только их здоровье, но и здоровье других детей. Н. К. Крупская писала: « Одна из важнейших задач детского сада --- привить ребятам навыки, укрепляющие их здоровь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повседневной работы с детьминеобходимо стремиться к тому, чтобы выполнение личной гигиены стало для них естественным, а гигиенические навыки с возрастом постоянно совершенствовались. Так в первой младшей группе детей приучают мыть руки перед едой, после пользования туалетом, игры, прогулки. Начиная с двух  летнего возраста, детей учат выполнять простейшие водные процедуры: умываться, чистить зубы, полоскать рот после приёма пищи. </w:t>
      </w:r>
    </w:p>
    <w:p>
      <w:pPr>
        <w:pStyle w:val="Normal"/>
        <w:jc w:val="both"/>
        <w:rPr/>
      </w:pPr>
      <w:r>
        <w:rPr>
          <w:sz w:val="32"/>
          <w:szCs w:val="32"/>
        </w:rPr>
        <w:t>Дети старшего возраста более осознанно должны относиться к выполнению правил личной гигиены: самостоятельно мыть руки с мылом, намыливая их до образования пены, насухо их вытирать, пользоваться индивидуальным полотенцем, мылом, расчёской, стаканом для полоскания рта, следить за чистотой вещей.</w:t>
      </w:r>
    </w:p>
    <w:p>
      <w:pPr>
        <w:pStyle w:val="Normal"/>
        <w:jc w:val="both"/>
        <w:rPr/>
      </w:pPr>
      <w:r>
        <w:rPr>
          <w:sz w:val="32"/>
          <w:szCs w:val="32"/>
        </w:rPr>
        <w:t>Формирование навыков личной гигиены предполагает, и умение детей быть всегда чистыми, опрятными. Гигиенические навыки неразрывно связаны с воспитанием культуры поведения. С младшего возраста детей приучают правильно сидеть за столомво время еды, аккуратно кушать, тщательно , бесшумно пережёвывать пищу, уметь пользоваться столовыми приборами, салфеткой. Детям, которые дежурят по столовой, нужно не только уметь правильно накрыть на стол, но и твёрдо усвоить, что перед тем как приступить к выполнению своих обязанностей, необходимо тщательно вымыть руки с мылом, привести себя в порядок, причес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ршие дошкольники должны иметь  не только гигиенические навыки, но и знания о значимости выполнения всех правил гигиены для охраны здоровья. В старшем возрасте для закрепления знаний и навыков личной гигиены желательно давать различные поручения, например: назначить санитаров для проверки состояния ногтей рук, одежды, содержания личных вещей в шкафу. Навыки у детей достаточно быстро становятся прочными, если они закрепляются в разных ситуациях. Дети должны видеть результатысвоих действий (кто-то стал опрятнее, красивее, приятно обедать за чистым столом и т.д.). Овладение правилами личнойгигиены должно неразрывно связано и с общественной гигиеной. Дети должны твёрдо усвоить, что сорить нельзя не только дома, в групповой комнате, но и в общественных местах ( в транспорте, на улице). Все сведения по гигиене прививаются детьми в повседневной жизни в разнообразных видах деятельности и отдыха. Для воспитания в детском саду навыков личной гигиены, можно найти благоприятный моментв каждом компоненте режима для гигиеническ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alibri" w:hAnsi="Calibri" w:eastAsia="Calibri" w:cs="Calibri"/>
          <w:color w:val="000000"/>
          <w:spacing w:val="0"/>
          <w:kern w:val="0"/>
          <w:sz w:val="32"/>
          <w:szCs w:val="32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color w:val="000000"/>
          <w:spacing w:val="0"/>
          <w:kern w:val="0"/>
          <w:sz w:val="32"/>
          <w:szCs w:val="32"/>
        </w:rPr>
      </w:pPr>
      <w:r>
        <w:rPr>
          <w:rFonts w:eastAsia="Calibri" w:cs="Calibri"/>
          <w:color w:val="000000"/>
          <w:spacing w:val="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Консультация.</w:t>
      </w:r>
    </w:p>
    <w:p>
      <w:pPr>
        <w:pStyle w:val="Heading"/>
        <w:rPr/>
      </w:pPr>
      <w:r>
        <w:rPr/>
        <w:t>«Воспитание нравственных качеств у старших до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д/с о/в №37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адченко Ирина Владимировна</w:t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/>
      </w:pPr>
      <w:r>
        <w:rPr/>
        <w:t>Отчёт о летне-оздоровительной компании в первой млад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д/с о/в №3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дченко И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/>
      </w:pPr>
      <w:r>
        <w:rPr/>
        <w:t>Отчёт-анализ работы за 2014-2015 учебный год в подготовительной групп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д/с о/в №37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Радченко Ири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3:00Z</dcterms:created>
  <dc:creator>Пират</dc:creator>
  <dc:description/>
  <cp:keywords/>
  <dc:language>en-US</dc:language>
  <cp:lastModifiedBy>User</cp:lastModifiedBy>
  <dcterms:modified xsi:type="dcterms:W3CDTF">2015-09-02T14:43:00Z</dcterms:modified>
  <cp:revision>2</cp:revision>
  <dc:subject/>
  <dc:title/>
</cp:coreProperties>
</file>