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«Детский сад № 9» г.Балаково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кру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Здоровей-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подготовительная к школе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овая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оровье – это состояние человека, которому свойственно не только отсутствие болезней или физических дефектов, но и полное физическое. Душевное и социальное благополуч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 устава Всемирной организации здравоохран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закладываются и формируются основы как телесного, так и духовно – нравственного здоровья ребёнка. Невозможно понять и определить здоровье в отрыве  от конкретной среды, в которой живет человек (природа, домашняя обстановка, духовная атмосфера семейного социума, социальное окружение), от всех сфер и проявлений его деятельности (учебы, труда, поведения, отдыха), от его назначения и целей духов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татистических данных здоровыми рождаются не более 14% детей, а уже к 7 годам, лишь каждый пятый ребёнок может считаться абсолютно здоров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нездоровья являются неблагоприятная экологическая обстановка, снижение уровня жизни, нервно – психические перегрузки и неумение самих детей быть здоровыми, незнание ими элементарных законов здоровой жизни, несформированность основных навыков сбереже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овой работе дети максимально осваивают разнообразные доступные им способы сохранения здоровья, развивают физическую, интеллектуальную и эмоциональную сферы своего организма, стремятся к самоконтролю и самовоспитанию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руж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отребностей в сохранени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умение правильно выполнять основные движ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детей способам воздействия на свой организм: закаливание, фитотерап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физических качеств: выносливость, сила, самооблада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ривычки к здоровому образу жизни, к здоровому пита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умений оказания помощи в ситуациях, связанных с сохранением здоровь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ост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щеразвивающих упражнений; проведение подвижных игр, игр – эстафет, спортивных конкурсов; беседы; рассматривание иллюстраций, фотографий; создание проблемных ситуаций и пути их решения; сочинение рассказов; встречи с интересными людьми; изготовление простейших блюд; проведение дос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; посуда и столовые приборы; иллюстративный  литературно – художественный материал; материалы для изодеятельности; фотографии; аудио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лябьева «Тематические дни недели в детском саду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О.Филиппова «Олимпийское образование дошкольников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Бочкарёва «Система формирования здорового образа жизни»; В.В.Гошенина «Система работы детского сада по предупреждению и преодолению трудностей семейног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ружк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помогут детям совершенствовать свои навыки в выполнении общеразвивающих упражнений в различных исходных положениях тела; детям будут предложено отправиться в различные путешествия, которые инструктор ФЗК и дети будут придумыв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рассматривается в рамках следующих рубр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Игры – путешеств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их занятий дети познакомятся с разными видами спортивных игр, спортивных снарядов, с историей возникновения видов спорта и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зное ряд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блок посвящен изучению своего организма, его особенностей; знакомству с разными видами закаливания и способами сохранения своего здоровья; дети познакомятся с понятие полезных и вредных привычек, с понятием «здоровое пит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66"/>
        <w:gridCol w:w="4908"/>
        <w:gridCol w:w="171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г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портланд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ый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пла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лекарств и витами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йся – если хочешь быть здо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йся – если хочешь быть здо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йся – если хочешь быть здо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ая тренир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нститут здор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 де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октора Айболи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нания детей о понятие  «здоровь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правила сохранения здоровья, сформировать интерес к собственному организму, самочувствию, настро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правил общежития, связанных с сохранением здоровья других люд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ллюстрации, предметы ухода за телом, медицинский халат, фоноскоп, шапочка, оч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рпризный момент: в гости приходит доктор Айб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звер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Что такое здоровье и как его сохранять и преумнож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ая ситуация «Почему у Маши плохое настроение?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желание добиваться поставленных ц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занятиям физкультур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кегли, флажки, свист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ёл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– 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быстрее до фла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ги кег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й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я на дых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портланди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ивычку к здоровому образу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ь потребность детей в двигательной актив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 том как сохранить и укрепить здоровь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мяч, картинки, иллю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имнастика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ая игра «Какие виды спорта ты знае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– эстафет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о здоровь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положительный 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интерес к физ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товарищества, взаимопомощ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–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ыхательная гимнасти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ден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ить знания детей о витаминах, содержащихся в разнообразных продуктах, их значении для детского организм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в детях привычки к здоровому пит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овощи и фрукты, посуда, иллюстр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Где найти витам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кая игра «Узнай на в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ое задание «Натюрморт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план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положительный эмоциональный настро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 продуктах содержащих полезные для организма витамин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нограммы; альбомные листы, краски, карандаши по количеству детей; коробка – посылка, овощи: лук, чеснок, морковь, редька Дайкон; картинки с изображением капусты, горошка, лука; деревянные ложки;  обручи, корзинки, гимнастические скамейки; свежая, почищенная морковь по количеству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полезных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– эстаф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карств и витамин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и закрепить знания детей о витами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онятие об осторожности при использовании лекарств. - Формировать уверенность в необходимости веде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ллюстр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ик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проблемных ситуаций «Один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–треннинг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сти до сознания детей ценность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авила соблюдения гигиенических процеду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адок о воде, картинки, предметы для личной гигие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ситуация «Грязнулино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ая игра «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– им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ь потребность детей в двигательной актив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 том, как сохранить и укрепить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, лопатки, картин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зимних видах спорта, раз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– эстафе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йся – если хочешь быть здор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пособам воздействия на свой организм: фитотера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лук, чеснок, фотографии, материал для тру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ользе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тотерапия – вдыхание паров лука и чесн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фито-медальон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йся – если хочешь быть здор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пособам воздействия на свой организм: самомомассаж, точечный масс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, иллюстрации точек воздействия, картинки массажер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ользе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чечный 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массаж полоте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мнастика для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готовление массажера «Сухой дожди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йся – если хочешь быть здор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пособам воздействия на свой организм: дыха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ики, листки бумаги, иллюстр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ользе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– тренинг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историей возникновения олимпийских игр, с олимпийскими видами спорта, олимпийской символикой, знаменитыми олимпийц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, иллюстрации, спортивный инвентарь, видеозапис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ейе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лимпий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е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трениров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равильно выполнять основные движ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х качеств: выносливость, сила, самообладание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Фонограм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нститут здоровь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 сенсорных эталонах: зрении, осязании, обоняний, слух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сохранения здоров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, ширма. Свежие овощи и фрукты, иллюстрации, мяч, воздушный шар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рпризный момент: приходит профессор Знай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игры: «Узнай по звучанию», «Узнай по запаху», «Узнай на вкус», «Кто позвал», «Чудесный мешочек», «Как был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дости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– наши лучшие друзь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нания детей о понятие  «здоровь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правила сохранения здоровья, сформировать интерес к собственному организму, самочувствию, настро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правил общежития, связанных с сохранением здоровья других люд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ллюстрации, предметы ухода за телом, спортивный инвент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творческих рассказов о своем здоровь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и умений дете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наний, умений и навыков детей, полученных от занятий в круж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и бумаги, карандаши, картинки, спортивный инвент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ёл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– тренинг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посещаемости и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9"/>
        <w:gridCol w:w="660"/>
        <w:gridCol w:w="685"/>
        <w:gridCol w:w="569"/>
        <w:gridCol w:w="771"/>
        <w:gridCol w:w="569"/>
        <w:gridCol w:w="750"/>
        <w:gridCol w:w="1348"/>
        <w:gridCol w:w="658"/>
        <w:gridCol w:w="516"/>
        <w:gridCol w:w="334"/>
        <w:gridCol w:w="342"/>
        <w:gridCol w:w="749"/>
        <w:gridCol w:w="1631"/>
        <w:gridCol w:w="961"/>
        <w:gridCol w:w="1675"/>
      </w:tblGrid>
      <w:tr>
        <w:trPr>
          <w:trHeight w:val="2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посещаемости и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01"/>
        <w:gridCol w:w="660"/>
        <w:gridCol w:w="685"/>
        <w:gridCol w:w="569"/>
        <w:gridCol w:w="771"/>
        <w:gridCol w:w="1319"/>
        <w:gridCol w:w="2856"/>
        <w:gridCol w:w="1087"/>
        <w:gridCol w:w="1631"/>
        <w:gridCol w:w="2636"/>
      </w:tblGrid>
      <w:tr>
        <w:trPr>
          <w:trHeight w:val="27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посещаемости и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01"/>
        <w:gridCol w:w="660"/>
        <w:gridCol w:w="685"/>
        <w:gridCol w:w="569"/>
        <w:gridCol w:w="771"/>
        <w:gridCol w:w="638"/>
        <w:gridCol w:w="681"/>
        <w:gridCol w:w="1780"/>
        <w:gridCol w:w="638"/>
        <w:gridCol w:w="438"/>
        <w:gridCol w:w="273"/>
        <w:gridCol w:w="814"/>
        <w:gridCol w:w="6"/>
        <w:gridCol w:w="383"/>
        <w:gridCol w:w="1242"/>
        <w:gridCol w:w="2636"/>
      </w:tblGrid>
      <w:tr>
        <w:trPr>
          <w:trHeight w:val="27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посещаемости и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01"/>
        <w:gridCol w:w="660"/>
        <w:gridCol w:w="685"/>
        <w:gridCol w:w="569"/>
        <w:gridCol w:w="771"/>
        <w:gridCol w:w="602"/>
        <w:gridCol w:w="717"/>
        <w:gridCol w:w="1616"/>
        <w:gridCol w:w="602"/>
        <w:gridCol w:w="638"/>
        <w:gridCol w:w="529"/>
        <w:gridCol w:w="558"/>
        <w:gridCol w:w="7"/>
        <w:gridCol w:w="1624"/>
        <w:gridCol w:w="2637"/>
      </w:tblGrid>
      <w:tr>
        <w:trPr>
          <w:trHeight w:val="27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посещаемости и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9"/>
        <w:gridCol w:w="659"/>
        <w:gridCol w:w="685"/>
        <w:gridCol w:w="569"/>
        <w:gridCol w:w="771"/>
        <w:gridCol w:w="492"/>
        <w:gridCol w:w="827"/>
        <w:gridCol w:w="1801"/>
        <w:gridCol w:w="567"/>
        <w:gridCol w:w="487"/>
        <w:gridCol w:w="547"/>
        <w:gridCol w:w="547"/>
        <w:gridCol w:w="1631"/>
        <w:gridCol w:w="2635"/>
      </w:tblGrid>
      <w:tr>
        <w:trPr>
          <w:trHeight w:val="2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6:00Z</dcterms:created>
  <dc:creator>Павел</dc:creator>
  <dc:description/>
  <cp:keywords/>
  <dc:language>en-US</dc:language>
  <cp:lastModifiedBy>Ksuha</cp:lastModifiedBy>
  <cp:lastPrinted>2015-02-06T14:54:00Z</cp:lastPrinted>
  <dcterms:modified xsi:type="dcterms:W3CDTF">2016-03-20T13:18:00Z</dcterms:modified>
  <cp:revision>8</cp:revision>
  <dc:subject/>
  <dc:title/>
</cp:coreProperties>
</file>