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редняя общеобразовательная школа № 1 г. Пудожа Республики Карелия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Утверждаю</w:t>
      </w:r>
    </w:p>
    <w:p>
      <w:pPr>
        <w:pStyle w:val="Normal"/>
        <w:spacing w:lineRule="auto" w:line="360" w:before="0" w:after="0"/>
        <w:rPr/>
      </w:pPr>
      <w:r>
        <w:rPr/>
        <w:t>Директор МКОУ «СОШ № 1 г. Пудожа» РК</w:t>
      </w:r>
    </w:p>
    <w:p>
      <w:pPr>
        <w:pStyle w:val="Normal"/>
        <w:spacing w:lineRule="auto" w:line="360" w:before="0" w:after="0"/>
        <w:rPr/>
      </w:pPr>
      <w:r>
        <w:rPr/>
        <w:t>Гроль Е. П.</w:t>
      </w:r>
    </w:p>
    <w:p>
      <w:pPr>
        <w:pStyle w:val="Normal"/>
        <w:spacing w:lineRule="auto" w:line="360" w:before="0" w:after="0"/>
        <w:rPr>
          <w:b/>
          <w:b/>
          <w:sz w:val="44"/>
          <w:szCs w:val="44"/>
        </w:rPr>
      </w:pPr>
      <w:r>
        <w:rPr/>
        <w:t>«___» _____________________ 2015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а и коррекция смешанной дис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ладших школьников (1 – 4 классов)</w:t>
      </w:r>
    </w:p>
    <w:p>
      <w:pPr>
        <w:pStyle w:val="Normal"/>
        <w:jc w:val="center"/>
        <w:rPr/>
      </w:pPr>
      <w:r>
        <w:rPr/>
        <w:t>Рабочая программа по логопед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 xml:space="preserve">Бригоцкая Ю. А. 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дож,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Пояснительная записка …………………………………………………………………………3</w:t>
      </w:r>
    </w:p>
    <w:p>
      <w:pPr>
        <w:pStyle w:val="Normal"/>
        <w:rPr/>
      </w:pPr>
      <w:r>
        <w:rPr/>
        <w:t>Календарно – тематическое планирование. 1 класс …………………………………………..7</w:t>
      </w:r>
    </w:p>
    <w:p>
      <w:pPr>
        <w:pStyle w:val="Normal"/>
        <w:rPr/>
      </w:pPr>
      <w:r>
        <w:rPr/>
        <w:t>Календарно-тематическое планирование. 2 класс……………………………………………..8</w:t>
      </w:r>
    </w:p>
    <w:p>
      <w:pPr>
        <w:pStyle w:val="Normal"/>
        <w:rPr/>
      </w:pPr>
      <w:r>
        <w:rPr/>
        <w:t>Календарно-тематическое планирование. 3 класс ………………………………………….....9</w:t>
      </w:r>
    </w:p>
    <w:p>
      <w:pPr>
        <w:pStyle w:val="Normal"/>
        <w:rPr/>
      </w:pPr>
      <w:r>
        <w:rPr/>
        <w:t>Календарно-тематическое планирование. 4 класс …………………………………………...10</w:t>
      </w:r>
    </w:p>
    <w:p>
      <w:pPr>
        <w:pStyle w:val="Normal"/>
        <w:rPr/>
      </w:pPr>
      <w:r>
        <w:rPr/>
        <w:t>Список литературы …………………………………………………………………………….11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/>
      </w:pPr>
      <w:r>
        <w:rPr/>
        <w:t>Формирование полноценной учебной деятельности возможно лишь при достаточно высоком уровне развития речи, которое предполагает определенную степень сформированности средств языка, навыков свободного и адекватного пользования этими средствами в целях 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днако, за последние годы среди учащихся, поступающих в начальные классы школ, значительно увеличилось число детей с различными отклонениями в речевом развитии, что препятствует полноценному усвоению школьной программы. С началом обучения грамоте у таких детей обнаруживается стойкое нарушение формирования письменной речи, проявляющееся в виде дисграфии. При обследовании речевых нарушений у детей, отмечается </w:t>
      </w:r>
      <w:r>
        <w:rPr>
          <w:b/>
          <w:bCs/>
        </w:rPr>
        <w:t>смешанная дисграфия</w:t>
      </w:r>
      <w:r>
        <w:rPr/>
        <w:t xml:space="preserve">. В ее  структуру входят такие недостатки письма, как нарушение языкового анализа и синтеза, акустическая и артикуляторно-акустическая дисграфия, элементы аграмматической и оптической дисграфии. Процент распространенности  смешанных форм дисграфии значительно выше, чем в одном ее варианте. Смешение, сочетание, процентное соотношение дисграфий разнообразно и индивидуально для каждого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 смешанной дисграфии ошибки множественны и разнообразны. Диагностические исследования показывают, что она почти всегда обусловлена общим недоразвитием речи ребенка. Такие дети, как правило, испытывают затруднения в усвоении программы по русскому языку, с трудом запоминают и применяют на практике грамматические правила, у них снижен словарный запас, страдает лексическая сторона речи. Это сложный комплекс нарушений, проявляющийся не только в нарушениях письменной речи. В большинстве случаев выявляется недостаточная сформированность таких высших психических функций, как внимание, память различной модальности, а также нарушения в эмоционально-волевой сфе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пыт обучения этих детей свидетельствует о необходимости и актуальности проведения работы по профилактике и коррекции дисграфии и дислексии в период начального школьного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анная программа составлена с учетом степени проявления речевой патологии и основывается на следующих </w:t>
      </w:r>
      <w:r>
        <w:rPr>
          <w:b/>
        </w:rPr>
        <w:t>теоретических положениях</w:t>
      </w:r>
      <w:r>
        <w:rPr/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омплексное взаимодействие анализаторов (И.П. Павл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омпенсаторные возможности развивающегося мозга в условиях стабилизации патологического процесса (Л.С. Выготский, А.Р. Лурия, С.С. Ляпидевский, П.К.Анохин, В.В. Лебединск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этапное формирование умственных действий (А.Н. Леонтьев, П.Я.Гальпери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чет зоны ближайшего развития (Л. С. Выготски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одержание и структурирование программы опирается на основные </w:t>
      </w:r>
      <w:r>
        <w:rPr>
          <w:b/>
        </w:rPr>
        <w:t>дидактические принципы</w:t>
      </w:r>
      <w:r>
        <w:rPr/>
        <w:t>: научности, доступности, последовательности и систематичности, индивидуального подхода, сознательности  и активности, нагляд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Cs/>
        </w:rPr>
        <w:t>Целью программы является</w:t>
      </w:r>
      <w:r>
        <w:rPr>
          <w:b/>
        </w:rPr>
        <w:t>:</w:t>
      </w:r>
      <w:r>
        <w:rPr/>
        <w:t xml:space="preserve"> профилактика и коррекция нарушений устной и письменной речи младших школьников, восполнение пробелов в зн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Основными задачами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точнение и развитие пространственно-временных предста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- развитие функций фонематического анализа и синтеза; звуко-слоговой структуры слова; языкового анализа и синтез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оррекция нарушений лексико-грамматического строя реч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азвитие связной речи, ее устной и письменной фор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азвитие высш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ограмма направлена на осуществление профилактики и коррекции </w:t>
      </w:r>
      <w:r>
        <w:rPr>
          <w:b/>
          <w:bCs/>
        </w:rPr>
        <w:t xml:space="preserve">смешанной дисграфии, обусловленной нерезко выраженным общим недоразвитием речи </w:t>
      </w:r>
      <w:r>
        <w:rPr/>
        <w:t>у младших школьников. Программа адресована учащимся 1-4 классов начальной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 учащимися, зачисленными на логопедический пункт, проводятся групповые (2-4 человека) и индивидуальные занятия. Продолжительность группового занятия – 30 - 45 минут в зависимости от возраста обучающихся, индивидуального занятия – 20 минут учебного времени. Сроки коррекционной работы определяются степенью тяжести нарушения речи; комплектование групп – схожестью нарушений речевого развития, возрастным критерием. Периодичность групповых и индивидуальных занятий определяется тяжестью нарушения речевого развития. Обследование речи учащихся проводится в начале и в конце учебного года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оррекционная работа осуществляется с учётом программного материала по русскому языку. Программа рассчитана на 34 учебные недели. Каждый раздел можно использовать автономно, варьируя количество занятий на усмотрение учителя – логопеда и исходя из возможностей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оррекционная работа ведется в трех основных </w:t>
      </w:r>
      <w:r>
        <w:rPr>
          <w:b/>
        </w:rPr>
        <w:t>направлениях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- на фонетическом уровн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 лексико- грамматическом уров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- на синтаксическом уровне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ррекционная работа на фонетическом уровн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)  коррекция дефектов произнош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) формирование полноценных фонетических представлений на базе развития фонематического восприятия, совершенствование звуковых обобщений в процессе упражнений в звуковом анализе и синтезе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ррекционная работа на лексико-грамматическом уров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) Уточнение значений имеющихся в словарном запасе детей сл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2) Дальнейшее обогащение словарного запаса путем накопления новых слов, относящихся к различным частям речи, формирования представлений о морфологических элементах слова, навыков морфемного анализа и синтеза слов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ррекционная работа на синтаксическом уров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) Уточнение, развитие, совершенствование грамматического оформления речи путем овладения моделями различных синтаксических конструк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) Развитие навыков самостоятельного высказывания, путем установления последовательности высказывания, отбора языковых средств, совершенствования навыка строить и перестраивать предложения по заданным образцам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</w:rPr>
      </w:pPr>
      <w:r>
        <w:rPr/>
        <w:t xml:space="preserve">Содержание коррекционной работы условно делится на несколько </w:t>
      </w:r>
      <w:r>
        <w:rPr>
          <w:b/>
        </w:rPr>
        <w:t>этапов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iCs/>
        </w:rPr>
        <w:t>Диагностический этап</w:t>
      </w:r>
      <w:r>
        <w:rPr>
          <w:b/>
        </w:rPr>
        <w:t>.</w:t>
      </w:r>
      <w:r>
        <w:rPr/>
        <w:t xml:space="preserve"> Обследование устной и письменной речи учащихся. Результаты обследования фиксируются в речевых картах. Исходя из результатов обследования, планируется дальнейшая коррекцион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iCs/>
        </w:rPr>
        <w:t>Подготовительный этап.</w:t>
      </w:r>
      <w:r>
        <w:rPr/>
        <w:t xml:space="preserve"> Уточнение и развитие пространственно – временных представлений. Развитие слухового и зрительного внимания и восприятия. Знакомство со зву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iCs/>
        </w:rPr>
        <w:t>I этап</w:t>
      </w:r>
      <w:r>
        <w:rPr>
          <w:b/>
        </w:rPr>
        <w:t xml:space="preserve">. </w:t>
      </w:r>
      <w:r>
        <w:rPr>
          <w:b/>
          <w:i/>
        </w:rPr>
        <w:t>Коррекционная работа на фонетическом уровне.</w:t>
      </w:r>
      <w:r>
        <w:rPr/>
        <w:t xml:space="preserve"> Коррекция дефектов произношения. Формирование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. Совершенствования звуковых обобщений в процессе упражнений в звуковом анализе и синтезе. Развитие слогоритмической структуры сл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</w:rPr>
        <w:t>Примерные темы занятий</w:t>
      </w:r>
      <w:r>
        <w:rPr>
          <w:b/>
          <w:bCs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вуки речи и буквы. Гласные и согласные зв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вуковой анализ слов. Звукобуквенный анализ и синте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Звукослоговой анализ слов. Слоговой анализ и синте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означение мягкости согласных на письме гласными II ряда, буквой “ь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ифференциация гласных (согласных) звуков и букв по артикуляторно-акустическим и графическим признакам.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iCs/>
        </w:rPr>
        <w:t>II этап</w:t>
      </w:r>
      <w:r>
        <w:rPr>
          <w:b/>
          <w:bCs/>
          <w:i/>
        </w:rPr>
        <w:t xml:space="preserve">. </w:t>
      </w:r>
      <w:r>
        <w:rPr>
          <w:b/>
          <w:i/>
        </w:rPr>
        <w:t>Коррекционная работа на лексико-грамматическом уровне.</w:t>
      </w:r>
      <w:r>
        <w:rPr/>
        <w:t xml:space="preserve"> Уточнение значений имеющихся в словарном запасе детей слов; дальнейшее обогащение словарного запаса путем накопления новых слов, относящихся к различным частям речи, и за счет развития у детей умения активно пользоваться различными способами слово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Примерные темы занятий</w:t>
      </w:r>
      <w:r>
        <w:rPr>
          <w:b/>
          <w:bCs/>
          <w:i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нятия: слова-предметы, слова- действия, слова-призна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Уточнение и расширение словарного запаса учащихся: синонимы, антонимы, многозначность с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орень слова и однокоренные сл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езударные гласные в корне слов. Фонетическая и смыслоразличительная роль уда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иставка, суффикс. Словообразование. Правопис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ставки и предлоги. Дифференциация и правопис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iCs/>
        </w:rPr>
        <w:t>III этап</w:t>
      </w:r>
      <w:r>
        <w:rPr>
          <w:b/>
          <w:bCs/>
          <w:i/>
        </w:rPr>
        <w:t xml:space="preserve">. </w:t>
      </w:r>
      <w:r>
        <w:rPr>
          <w:b/>
          <w:i/>
        </w:rPr>
        <w:t xml:space="preserve">Коррекционная работа на синтаксическом уровне. </w:t>
      </w:r>
      <w:r>
        <w:rPr/>
        <w:t xml:space="preserve">Уточнение, развитие, совершенствование, грамматического оформления речи путем овладения словосочетаниями, связью слов в предложении, моделями различных синтаксических конструк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сновные синтаксические единицы: словосочетание, предложение. Грамматическое оформление предложений. Распространение предложений. Совершенствование навыков строить и перестраивать предложения. Формирование связной речи. Развитие навыков связного высказывания. Отбор адекватных языковых средств, для построения высказывания.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Примерные темы занятий</w:t>
      </w:r>
      <w:r>
        <w:rPr>
          <w:b/>
          <w:bCs/>
          <w:i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ставление предложений. Выделение их из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вязь слов в пред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гласование существительных, прилагательных, глаголов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При работе над предложением следует учить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ыделять предложения из сплошного текс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учить умению писать предложение с заглавной буквы и ставить знаки препинания в конце, отличать главные и второстепенные член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формировать умение устанавливать связь слов в предложении, разграничивать предложение, его главные члены и словосочет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Оценка эффективности</w:t>
      </w:r>
      <w:r>
        <w:rPr/>
        <w:t xml:space="preserve"> коррекционной работы проводится путем повторной проверки навыков письма  и анализом различных видов письменных работ детей.</w:t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Календарно - тематическое планирование</w:t>
      </w:r>
    </w:p>
    <w:p>
      <w:pPr>
        <w:pStyle w:val="Normal"/>
        <w:spacing w:lineRule="auto" w:line="240" w:before="280" w:after="280"/>
        <w:jc w:val="center"/>
        <w:rPr/>
      </w:pPr>
      <w:r>
        <w:rPr/>
        <w:t>1 класс (3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35"/>
        <w:gridCol w:w="554"/>
        <w:gridCol w:w="2045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агностический эта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ительный эта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сентября</w:t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ционный эта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ь, сло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ок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ва - предмет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ок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ва - действ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октября</w:t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Дифференциация слов – предметов и слов - действий. Составление простых двусоставных нераспространенных предлож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/>
              <w:t>4-я нед ок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 - признаки. Распространение простого двусоставного предложения определени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я нед ок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лов, обозначающих предметы, действия и призна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но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распространенных предлож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но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фференциация понятий предложение – слов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но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логами в, 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дека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предлогами к, о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дека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логами в – из , на – с (со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дека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логами около (у), из-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дека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логами над, под, п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янва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редложений с предлог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янва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и букв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я нед янва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сные звуки и буквы. Гласные второго ря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февра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мягкости согласных гласными я, е, ё, 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февра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. Деление слов на слог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февра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мар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слоговой состав с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марта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Твердые и мягкие согласн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-я нед мар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онкие и глухие согласны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мар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б – 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апр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Дифференциация согласных в - 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апр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д – 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апр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г – 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м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з – 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м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ж - 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м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у мы научились (итоговое занят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мая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spacing w:lineRule="auto" w:line="240" w:before="280" w:after="280"/>
        <w:jc w:val="center"/>
        <w:rPr/>
      </w:pPr>
      <w:r>
        <w:rPr/>
        <w:t>2 класс (3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13"/>
        <w:gridCol w:w="417"/>
        <w:gridCol w:w="1906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агностический этап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кционный эта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и буквы. Дифференциация понятий “звук” и “буква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сные звуки и букв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 и букв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. Слогообразующая роль гласн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овой анализ и синтез с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сные I и II ряда. Образование гласных II ряда 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но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ение твердости и мягкости согласных глас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и II ря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но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ение твердости и мягкости согласных глас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– 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но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ение твердости и мягкости согласных глас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– 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дека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значение твердости и мягкости соглас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сными у – 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дека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твердости и мягкости согласных гласными ы – 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дека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мягкости согласных буквой “ь” в конце сл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дека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мягкости согласных буквой “ь” в середине сл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янва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й “ь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янва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твердых и мягких соглас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нед января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гласных звуков и букв по артикуляторно – акустическому и оптическому сходству. Звук и буква 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февра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о. Дифференциация гласных а – 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февра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у. Дифференциация гласных о – 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февра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и. Дифференциация гласных и – 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февра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онкие и глухие согласные. Дифференциация согласных п –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мар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ф –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мар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т –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мар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к –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мар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с –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апр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ш –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апр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фференциация графически сходных букв п – т,  б –д,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апр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графически сходных букв л –м, х -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ма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ение.  Составление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ространение предлож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ма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 xml:space="preserve">29 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еление предложений из текс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ма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у мы научились (итоговое занятие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мая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br w:type="page"/>
      </w:r>
      <w:r>
        <w:rPr>
          <w:b/>
        </w:rPr>
        <w:t>Календарно - тематическое планирование</w:t>
      </w:r>
    </w:p>
    <w:p>
      <w:pPr>
        <w:pStyle w:val="Normal"/>
        <w:spacing w:lineRule="auto" w:line="240" w:before="280" w:after="280"/>
        <w:jc w:val="center"/>
        <w:rPr/>
      </w:pPr>
      <w:r>
        <w:rPr/>
        <w:t>3 класс (3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374"/>
        <w:gridCol w:w="555"/>
        <w:gridCol w:w="1907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агностическ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ррекционны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сные и согласные звуки и буквы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овой анализ и синтез с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буквенный анализ и синтез с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а – я после твердых и мягких соглас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о – ё после твердых и мягких соглас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я нед окт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у – ю после твердых и мягких соглас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/>
              <w:t>2-я нед но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мягкости согласных буквой 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но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й “ь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ноя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твердых и мягких соглас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дека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онкие и глухие согласные. Дифференциация согласных б –п, в – 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дека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г – к, д – 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дека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з – с, ж – 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декаб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с – ш, з – 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янва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акустически сходных согласных: с – 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янва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ц – 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я нед январ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ч – 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февра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ч – 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февра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коренные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февра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ударные гласные в корне с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февра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фикс. Слово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мар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тавка. Слово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мар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-я нед мар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тавки и предлоги. Дифференциация, правопис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мар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ительные, прилагательные. Соглас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апр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ительные, глаголы. Соглас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апр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они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апр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имы, многозначность с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ма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. Связь слов в предложении. Составление предложе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ма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остранение предложений. Выделение предложений из текста. Работа с деформированными предлож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ма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у мы научились (итоговое занят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мая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spacing w:lineRule="auto" w:line="240" w:before="280" w:after="280"/>
        <w:jc w:val="center"/>
        <w:rPr/>
      </w:pPr>
      <w:r>
        <w:rPr/>
        <w:t>4 класс (3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11"/>
        <w:gridCol w:w="554"/>
        <w:gridCol w:w="1769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агностическ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ррекционны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и буквы. Гласные звуки и букв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ок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 и букв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 ок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овой анализ и синтез с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ок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нематический анализ и синтез с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ок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вердые и мягкие согласны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я нед окт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вы а – я после твердых и мягких согласны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/>
              <w:t>2-я нед но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вы о – ё после твердых и мягких согласны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но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вы у – ю после твердых и мягких согласны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ноя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твердых и мягких соглас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дека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онкие и глухие согласные. Дифференциация согласных з – 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дека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б – п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дека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д – 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декаб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фференциация согласных г – к – 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янва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ж – 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янва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акустически сходных согласных: ц – 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я нед янва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ч – 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февра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ация согласных ч – 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февра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изменение имен существи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февра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изменение имен прилагатель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февра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ие существительных с прилагательными и глагол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мар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. Однокоренные сл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мар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ударные гласные в корне сл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-я нед мар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фиксальное слово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мар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 при помощи пристав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апр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тавки и предлог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апр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фференциация  приставок и предлогов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апр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онимы. Антонимы. Фразеологиз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 м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. Связь слов в предлож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 м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. Выделение предложений из текс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 ма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у мы научились (итоговое занят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 м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Гайдина Л. И., Обухова Л. А. Логопедические упражнения: Исправление нарушений письменной речи. 1 – 4 классы. – М.: ВАКО, 2007. – 112 с. – (Мастерская учител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Елецкая О. В., Горбачевская Н. Ю. Организация логопедической работы в школе. – М.: Сфера, 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 xml:space="preserve">Ефименкова Л.Н. Коррекция устной и письменной речи учащихся начальных классов. – М.: Просвещение, 2003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Ефименкова Л.Н., Мисаренко Г.Г. Организация и методы коррекционной работы логопеда на школьном логопункте. – М., 1991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и упражнения для развития реч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тапе коррекционного обучения детей  с ОНР. Практическое пособие для логопедов./ Авт. – сост.: Л. Г. Кобзарева, М. П. Резунова – Воронеж: ИП Лакоценина Н. А., 2012. – 1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Милостивенко Л.Т. Методические рекомендации по предупреждению ошибок чтения и письма у детей. –СПб., 199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Парамонова Л. Г. Упражнения для развития письма. – СПб.: Дельта, 20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Парамонова Л. Г. Правописание шаг за шагом. – СПб.: Дельта, 199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Парамонова Л.Г. Предупреждение и устранение дисграфии у детей. – СПб.,199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 xml:space="preserve">Садовникова И.Н. Нарушения письменной речи и их преодоление у младших школьников. – М.: Владос, 1997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Яровская О. Н. Дидактические игры для занятий логопеда со школьниками 7 – 11 лет. – СПб.: КАРО, 2010. – 96 с. – (Серия «Мастер – класс логопеда»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Яровская О. Н. Занимательные задания логопеда для школьников (3 – 4 классы). – СПб.: КАРО, 2010. – 144 с. : ил. – (Серия «Мастер – класс логопеда»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 xml:space="preserve">Ястребова А.В. Преодоление общего недоразвития речи у учащихся начальных классов общеобразовательных учреждений. М., 200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/>
        <w:t>Преодоление нарушений письменной речи / Под ред. Н.Н. .Яковлевой - СПб.: КаРО, 201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C15">
    <w:name w:val="c1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4:00Z</dcterms:created>
  <dc:creator>позитроника</dc:creator>
  <dc:description/>
  <cp:keywords/>
  <dc:language>en-US</dc:language>
  <cp:lastModifiedBy>Admin</cp:lastModifiedBy>
  <cp:lastPrinted>2016-03-03T21:07:00Z</cp:lastPrinted>
  <dcterms:modified xsi:type="dcterms:W3CDTF">2016-03-03T17:08:00Z</dcterms:modified>
  <cp:revision>23</cp:revision>
  <dc:subject/>
  <dc:title/>
</cp:coreProperties>
</file>