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1 г.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о 2 классе</w:t>
        <w:br/>
        <w:t>«Три дочери (татарская сказка)».</w:t>
      </w:r>
    </w:p>
    <w:p>
      <w:pPr>
        <w:pStyle w:val="Normal"/>
        <w:jc w:val="center"/>
        <w:rPr>
          <w:i/>
          <w:i/>
          <w:color w:val="999999"/>
          <w:sz w:val="56"/>
          <w:szCs w:val="44"/>
        </w:rPr>
      </w:pPr>
      <w:r>
        <w:rPr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ина Евгения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определять отличительные особенности сказки; уметь различать виды сказок,  уметь читать тексты в разном темпе, ускоряя или замедляя, медленно по слогам и быстро целыми словами; читать по ролям вместе ;  находить ответы на вопросы в ходе выборочного чтения и выполнять анализ произ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егуля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ять  и интерпретировать учебные задачи урока, сопоставлять учебную задачу и результат, полученный по окончании урока, оценивать результат своей работы 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сравнивать сказки различных видов и народов , выявлять общее и различ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 осмыслять значение непонятного слова , толковать своими словами (работа с информацией); формулировать и задавать вопросы своим товарищам (коммуникативны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вать смысл работы с учебными задачами урока; проявлять фантазию и творческие способности, выражать своё «Я» при анализе сказ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компьютер , экран, модели , карточки для работы в группе, карточки  для работы в па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(самоопределение к учебной деятельности)</w:t>
      </w:r>
    </w:p>
    <w:p>
      <w:pPr>
        <w:pStyle w:val="Normal"/>
        <w:rPr/>
      </w:pPr>
      <w:r>
        <w:rPr>
          <w:sz w:val="28"/>
          <w:szCs w:val="28"/>
        </w:rPr>
        <w:t>- Сегодня на  урок литературного чтения  пришли гости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здороваемся с нашими гостям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ромко прозвенел звонок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Давайте настроимся все на урок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лыбнёмся друг другу, и нашим гостям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удесных открытий желаю вс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 готовность к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ихся зн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 на уроке мы будем работать над новым произведением.</w:t>
      </w:r>
    </w:p>
    <w:p>
      <w:pPr>
        <w:pStyle w:val="Style17"/>
        <w:rPr/>
      </w:pPr>
      <w:r>
        <w:rPr>
          <w:sz w:val="28"/>
          <w:szCs w:val="28"/>
        </w:rPr>
        <w:t>- Чтобы определить его жанр, необходимо выполнить задание в групп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готовьтесь к работе в группе и мысленно вспомните правила работы , здесь вам поможет плакат.( Умей выслушать. Не перебивай. Вырази своё мн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Итак, вам  необходимо прочитать отрывок произведения  на карточке красного цвета, посовещавшись, определить его жанр  и вспомнить название. (даны отрывки разных сказ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 Прочитайте свой отрывок, кто узнал, что это за стро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Докажите , что это сказка.( зачин- начало, тройной повтор, волшебство, добро    побеждает зло, есть волшебные предметы, необычные существа, все звери и птицы разговаривают, магические числа)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 какой группе относится ваша сказка? (народные и авторск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по содержанию? (волшебные, бытовые, о животных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так, сделаем вывод, какие бывают сказки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>3. Определение темы, постановка учебной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 значит, сегодня мы опять окунёмся в волшебный мир сказ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ссмотрите иллюстрацию. (на иллюстрации изображены девуш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едположите, о чём мы сегодня будем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вы предположили, что героями нашего произведения являются дочери, сёстры или какие- то девуш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На нашем уроке встретятся и другие герои, которых вы назовёте сам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очитайте слова 1 –го столбика, что общего? (обозначают призна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очитайте слова 2 –го столбика. Что обозначают данные слова? (предме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ыжая                    мама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бящая               белоч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ьте пары, используя слова из двух столб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подумаем, как эти слова могут быть связаны с произведением, которое   мы будем читать на уро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ксте нам встретится мама, значит,  наших девочек мы можем назвать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ёстры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белочка будет связана с мамой и дочерьми, предположи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Если белочка-зверь, который живёт в доме, то какой жанр будет у текста? </w:t>
      </w:r>
      <w:r>
        <w:rPr>
          <w:i/>
          <w:sz w:val="28"/>
          <w:szCs w:val="28"/>
        </w:rPr>
        <w:t>(расск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если белочка-помощница, которая наверняка умеет говорить, то это … </w:t>
      </w:r>
      <w:r>
        <w:rPr>
          <w:i/>
          <w:sz w:val="28"/>
          <w:szCs w:val="28"/>
        </w:rPr>
        <w:t>(сказка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Это наши предполож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представим, что мы с вами художники- оформители детских книг и нам   дали задание:  создать модель обложк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уже выяснили, что сегодня будем читать? (сказку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ещё мы должны узнать про сказку?  (название, автор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Так определите название сказки и её автор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заксяаксрататиречоди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огадались? (прочитали наоборо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как называется произведение, с которым мы будем работа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Что необходимо сделать, чтобы работа на уроке была успешной? </w:t>
      </w:r>
    </w:p>
    <w:p>
      <w:pPr>
        <w:pStyle w:val="Style17"/>
        <w:rPr/>
      </w:pPr>
      <w:r>
        <w:rPr>
          <w:sz w:val="28"/>
          <w:szCs w:val="28"/>
        </w:rPr>
        <w:t>( определить цели работы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аши предложения, с чего начнём работ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ив все ваши высказывания, я предлагаю план работы над произведением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читать произведение, познакомится и охарактеризовать главных героев,   выяснить основную мысль, высказать своё отнош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4. «Открытие нового зна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чнём читать сказку, обращая внимание на непонятные слова 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то догадался, какие слова нам встретятся? На дос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з,  .рм.рк.,  х.л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 группа отыскивает в словаре 1 слово, 2 группа- 2 слово, а 3 группе дост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ываем значение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ойте словари. Итак, что такое «таз»? «ярмарка»?, «холс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аз - </w:t>
      </w:r>
      <w:r>
        <w:rPr>
          <w:sz w:val="28"/>
          <w:szCs w:val="28"/>
        </w:rPr>
        <w:t>широкий и неглубокий большой круглый, чаще всего  металлический сос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Ярмарка - </w:t>
      </w:r>
      <w:r>
        <w:rPr>
          <w:sz w:val="28"/>
          <w:szCs w:val="28"/>
        </w:rPr>
        <w:t>большая торговля, с увеселениями, гуляниями, развлеч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ст - </w:t>
      </w:r>
      <w:r>
        <w:rPr>
          <w:sz w:val="28"/>
          <w:szCs w:val="28"/>
        </w:rPr>
        <w:t>льняная ткань, обычно ручной вы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роверим наши предположения и начнём читать сказку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ойте учебник на с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читает подготовленный ученик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авдалось ли наше предположение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понравился в сказке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эту историю можно назвать сказкой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думаю, что в конце урока вы дополните свой отв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, эту историю можно назвать сказкой, здесь есть волшебство и условности, о   которых мы сегодня поговори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 перед такой важной работой наберёмся си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уки к верху поднимаем, а теперь их опуск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носочки станем, выше, а теперь опять пони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репашка раз и два, прыгнем выше, детв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олько белочек весёлых, столько сделаем наклон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седайте столько раз, сколько паучков у нас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b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построенного проек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м читать, выделяя главных героев и устанавливая их связь (1 часть- по абза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ем занималась женщ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словами , которые доказывают, что она очень много работ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описание доч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произведении проявляется ещё один важный признак сказки – герои одинаковы внеш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, как случилось, что мать оказалась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украсим нашу книгу  рисунком. Каких героев мы должны изобраз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м читать дальше (2 часть- про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почему именно к белочке обратилась мать с просьб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тоном разговаривала мать с белочкой, выберите  в тексте нужные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ь -добрым, ласковым </w:t>
      </w:r>
      <w:r>
        <w:rPr>
          <w:sz w:val="28"/>
          <w:szCs w:val="28"/>
        </w:rPr>
        <w:t>(на доску в табли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олжим оформительскую работу. Каких героев мы должны изобразить на следующей страниц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м  читать сказку (3 часть- жужжащее чт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главные герои и какова их взаимосвяз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тветила Старшая дочь бело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ступила белочка со Стар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жестоко поступила с ней рыжая Бел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говаривала Старшая дочь с белочк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те в тексте глагол, который  определяет тон белочки со Стар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как же белочка говорила со Старшей дочерь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чь - безразлич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елочка - рассержено</w:t>
      </w:r>
      <w:r>
        <w:rPr>
          <w:sz w:val="28"/>
          <w:szCs w:val="28"/>
        </w:rPr>
        <w:t xml:space="preserve"> (на доску в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нарисуем сейчас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дальше ( 4часть – по цеп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главные герои и какова их взаимосвяз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редняя дочь отказала Белоч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случилось со Средней дочерью, прочитай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говаривала Средняя дочь с белочк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дочь - заняты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чка - со злостью  </w:t>
      </w:r>
      <w:r>
        <w:rPr>
          <w:sz w:val="28"/>
          <w:szCs w:val="28"/>
        </w:rPr>
        <w:t>(на доску в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оветуйте, что изобразить на следующей страниц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ем, чем закончилась сказка? ( по абзацу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 (модель с заместителями главных геро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ожите вопросы , которые вы хотели бы задать товарищам после чтения данн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ился ли тон белочки при общении с Млад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ладшая дочь ничего не ответила Бело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елочка - ласково, по - добр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се любили младшую дочь долгие г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 ней произош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и издавна верили в загробную жизнь, что душа человека  после смерти переселяется в другие суще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 какой рисунок теперь украсит нашу книг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вайте же  вспомним, в  кого же превратились дочери? (составляем пары сл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едь не случайно девушки превратились в такие с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почему именно в пчёлку превратилась Младшая сес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только те прилагательные, которые характеризуют двух старших сестёр.   (На доске даны прилагательные: любящие, эгоистичные, добрые, злые, отзывчивы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аведливо ли поступила бел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из сказки убрать все волшебные моменты, будет ли правдивой эта исто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жалению, это так. Мать своим трудом и заботой вырастила дочерей и сделала счастливыми. И то, что дочери выросли разными людьми, тоже правдоподобно. В жизни тоже так бывает, одни люди добрые и отзывчивые, а другие чёрствые и эгоисти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могли бы старшие дочери помочь мат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вы бы поступили на месте доче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у сказку написал татарский народ, но она очень похожа на наши народные сказки, и не только по общим чертам , присущим каждой сказке, но и общим проблемам, о которых мы сейчас говорили. Доброе отношение к людям, матери всегда волновали  людей, независимо от национа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iCs/>
          <w:sz w:val="28"/>
          <w:szCs w:val="28"/>
        </w:rPr>
        <w:t xml:space="preserve"> Первичное закрепление с проговариванием во внешней речи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 сейчас вы поработаете в парах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нашему уроку я подобрала пословицы. Ваша задача- составить пословицы  и попытаться объяснить их смысл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Нет лучшего дружка, чем родимая матушка.   Материнская забота в огне не горит и в воде не тонет. При солнышке светло, при матери добро.)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7.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лагаю вам</w:t>
      </w:r>
      <w:r>
        <w:rPr>
          <w:color w:val="52594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рассказа. Откройте конверты. Обсудите в группе , с чем вы не  соглас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ормированный план:    1.Отказ Старшей доче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Болез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Золотая пч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Превращение Средней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систему знаний и повторени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мы будем читать сказку по ролям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кажите, сколько героев из сказки нам  предстоит озвучить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ать, белочка, старшая дочь, средняя дочь</w:t>
      </w:r>
      <w:r>
        <w:rPr>
          <w:sz w:val="28"/>
          <w:szCs w:val="28"/>
        </w:rPr>
        <w:t xml:space="preserve">, младшая дочь - слов не говорит, но есть ещё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)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кого мы будем читать ( 1 ребёнок у доски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брым, ласков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зразличн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ержено, со злостью, ласково, по - добр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покойно, выразительн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судите в группе, слова какого персонажа  являются самыми важными и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 с нужной интон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9. Итог урока. Рефлек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еперь проверим, выполнили ли мы цели  работы, намеченные в начале урока 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читывают план и отвечаю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красивая у нас получилась книг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оследней странице мне хочется написать: Сказка ложь, да в ней 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ногие ребята показали себя внимательными и успешными чит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 вы сегодня из своих товарищей сказали бы спаси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 вами согласна. Оценки. И я хочу вам сказать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 выбираете домашнее задание по ду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конверте задание сложное, но творческое, интересное, во втором конверте задание полегче. (пересказ от лица белочки или чтение по роля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писок использованной литературы</w:t>
        <w:br/>
      </w:r>
      <w:r>
        <w:rPr/>
        <w:t>1. В.Ю. Свиридова Литературное чтение: 1-2 классы: Методические реко</w:t>
        <w:softHyphen/>
        <w:t>мендации: Пособие для учителя. -Издательство «Учебная литература»: Издательский дом «Федоров», 2011).</w:t>
      </w:r>
    </w:p>
    <w:p>
      <w:pPr>
        <w:pStyle w:val="Normal"/>
        <w:spacing w:lineRule="auto" w:line="276"/>
        <w:rPr/>
      </w:pPr>
      <w:r>
        <w:rPr/>
        <w:t>2. Словари по русскому языку: толковый, морфемный, словообразовательный, орфо</w:t>
        <w:softHyphen/>
        <w:t>эпический, фразеологизмов.</w:t>
      </w:r>
    </w:p>
    <w:p>
      <w:pPr>
        <w:pStyle w:val="Normal"/>
        <w:spacing w:lineRule="auto" w:line="276"/>
        <w:jc w:val="both"/>
        <w:rPr/>
      </w:pPr>
      <w:r>
        <w:rPr/>
        <w:t xml:space="preserve">3. В.Ю. Свиридова Литературное чтение: Учебник для 2 класса: В 2 ч. – Самара: Издательство «Учебная литература»: Издательский дом «Федоров», 2012). </w:t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Admin</dc:creator>
  <dc:description/>
  <cp:keywords/>
  <dc:language>en-US</dc:language>
  <cp:lastModifiedBy>User</cp:lastModifiedBy>
  <cp:lastPrinted>2013-01-19T09:35:00Z</cp:lastPrinted>
  <dcterms:modified xsi:type="dcterms:W3CDTF">2016-03-19T14:08:00Z</dcterms:modified>
  <cp:revision>4</cp:revision>
  <dc:subject/>
  <dc:title/>
</cp:coreProperties>
</file>