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both"/>
        <w:rPr/>
      </w:pPr>
      <w:r>
        <w:rPr/>
        <w:t xml:space="preserve">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025"/>
        <w:gridCol w:w="357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/Е.А.Шрайнер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«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УВР МБОУ «СОШ пос.Бурный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Т.А.Шрайнер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 «СОШ пос.Бурны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И.Н.Терсин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каз № ___ от «__»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ЗБАРАНСКОЙ АНЖЕЛЫ НИКОЛАЕВНЫ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szCs w:val="28"/>
          <w:u w:val="single"/>
        </w:rPr>
        <w:t>УЧИТЕЛЯ ПЕРВ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в 3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отокол № 1 от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    » _____________  2014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928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  <w:tab w:val="left" w:pos="9288" w:leader="none"/>
        </w:tabs>
        <w:spacing w:lineRule="auto" w:line="240"/>
        <w:jc w:val="center"/>
        <w:rPr/>
      </w:pPr>
      <w:r>
        <w:rPr>
          <w:szCs w:val="28"/>
        </w:rPr>
        <w:t>2014 - 2015  учебный год</w:t>
      </w:r>
    </w:p>
    <w:p>
      <w:pPr>
        <w:pStyle w:val="3"/>
        <w:spacing w:before="0" w:after="0"/>
        <w:ind w:firstLine="709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по математике для 3 класса составлена на  основе программы по математике Демидовой Т.Е., Козловой С.А. , общеобразовательной программы начального обучения МБОУ «СОШ пос. Бурный», с учетом  особенностей  УМК </w:t>
      </w:r>
      <w:r>
        <w:rPr>
          <w:rStyle w:val="Applestylespan"/>
          <w:sz w:val="24"/>
          <w:szCs w:val="24"/>
        </w:rPr>
        <w:t xml:space="preserve">Общеобразовательная система «Школа 2100». </w:t>
      </w:r>
      <w:r>
        <w:rPr>
          <w:sz w:val="24"/>
          <w:szCs w:val="24"/>
        </w:rPr>
        <w:t>Программа обеспечена учебниками «Математика ». Авторы: Демидова Т.Е., Козлова С.А.,</w:t>
      </w:r>
      <w:r>
        <w:rPr>
          <w:rFonts w:cs="Arial CYR"/>
          <w:sz w:val="24"/>
          <w:szCs w:val="24"/>
        </w:rPr>
        <w:t xml:space="preserve"> дидактическим материалом по математике для  3 кл. и методическими рекомендациями для учителя </w:t>
      </w:r>
      <w:r>
        <w:rPr>
          <w:sz w:val="24"/>
          <w:szCs w:val="24"/>
        </w:rPr>
        <w:t>Демидова Т.Е., Козлова С.А.,Тонких А.П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грамма  соответствует 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ая программа предназначена для обучающихся 3 класса .</w:t>
      </w:r>
      <w:r>
        <w:rPr>
          <w:rStyle w:val="Applestylespan"/>
          <w:color w:val="000000"/>
          <w:sz w:val="24"/>
          <w:szCs w:val="24"/>
        </w:rPr>
        <w:t xml:space="preserve"> В федеральном базисном учебном плане на изучение математики в третьем классе начальной школы отводится 4 часа в неделю, всего – 136 час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обучения мате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в формировании функционального грамотной личности, владеющей системой математических знаний и умений, позволяющих применять эти знания для решения практических жизненных задач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сходя из общих положений концепции математического образования, начальный курс математики призван решать следующие</w:t>
      </w:r>
      <w:r>
        <w:rPr>
          <w:b/>
          <w:color w:val="000000"/>
          <w:sz w:val="24"/>
          <w:szCs w:val="24"/>
        </w:rPr>
        <w:t xml:space="preserve"> задачи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формировать набор необходимых для дальнейшего обучения предметных и общеучебных умен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формировать умение уч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ыявить и развить математические и творческие способности на основе  предлагаемых в курсе заданий, носящих нестандартный, занимательный характер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Основным проектируемым результатом</w:t>
      </w:r>
      <w:r>
        <w:rPr>
          <w:color w:val="000000"/>
          <w:sz w:val="24"/>
          <w:szCs w:val="24"/>
        </w:rPr>
        <w:t xml:space="preserve"> освоения образовательной программы по математике в 3 классе является  усвоение учащимися базового уровня знаний по математике предусмотренного государственными стандартами.</w:t>
      </w:r>
    </w:p>
    <w:p>
      <w:pPr>
        <w:pStyle w:val="Normal"/>
        <w:spacing w:lineRule="auto" w:line="240"/>
        <w:ind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 результате изучения математики ученик должен овладеть следующими результатами: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iCs/>
        </w:rPr>
        <w:t xml:space="preserve">       </w:t>
      </w: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учебно-методического курса «Математика» в 3 классе является формирование следующих умений: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правила поведения при общении и сотрудничестве (этические нормы общения и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трудничества)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, какой поступок  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вершить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учебно-методического курса «Математика» в 3-ем классе являются формирование следующих универсальных учебных действий.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я по плану, сверять свои действия с целью и, при необходимости, исправлять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ошибки с помощью учител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/>
      </w:pPr>
      <w:r>
        <w:rPr>
          <w:b w:val="false"/>
          <w:sz w:val="24"/>
          <w:szCs w:val="24"/>
        </w:rPr>
        <w:t xml:space="preserve">В диалоге с учителем учиться вырабатывать критерии оценки и определять степень 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успешности выполнения своей работы и работы всех, исходя из имеющихся 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критерие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 xml:space="preserve">, какая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16"/>
        </w:rPr>
        <w:t xml:space="preserve">            </w:t>
      </w:r>
      <w:r>
        <w:rPr>
          <w:b w:val="false"/>
          <w:sz w:val="24"/>
          <w:szCs w:val="16"/>
        </w:rPr>
        <w:t>информация нужна для решения учебной задачи в один шаг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едложенных учителем словарей, энциклопедий, справочников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(текст, таблица, схема, иллюстрация и др.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16"/>
        </w:rPr>
        <w:t xml:space="preserve">            </w:t>
      </w:r>
      <w:r>
        <w:rPr>
          <w:b w:val="false"/>
          <w:sz w:val="24"/>
          <w:szCs w:val="16"/>
        </w:rPr>
        <w:t>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16"/>
        </w:rPr>
        <w:t xml:space="preserve">            </w:t>
      </w:r>
      <w:r>
        <w:rPr>
          <w:b w:val="false"/>
          <w:sz w:val="24"/>
          <w:szCs w:val="16"/>
        </w:rPr>
        <w:t>знан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учебно-научного текста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ечи с учётом своих учебных и жизненных речевых ситуаций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</w:rPr>
        <w:t xml:space="preserve">          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шать других, пытаться принимать другую точку зрения, быть готовым изменить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вою точку зрения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/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(прогнозировать будущее чтение; ставить вопросы к тексту и искать ответы; 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проверять себя); отделять новое от известного; выделять главное; составлять план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говариваться с людьми: выполняя различные роли в группе, сотрудничать в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овместном решении проблемы (задачи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спользовать при решении учебных задач названия и последовательность чисел в   </w:t>
      </w:r>
    </w:p>
    <w:p>
      <w:pPr>
        <w:pStyle w:val="Normal"/>
        <w:shd w:fill="FFFFFF" w:val="clear"/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еделах 1 000 (с какого числа начинается натуральный ряд чисел, как образуется   </w:t>
      </w:r>
    </w:p>
    <w:p>
      <w:pPr>
        <w:pStyle w:val="Normal"/>
        <w:shd w:fill="FFFFFF" w:val="clear"/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ждое следующее число в этом ряд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04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спользовать при решении учебных задач единицы измерения длины (мм, см, дм, м,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м), объёма (литр,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, массы (кг, центнер), площади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времени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секунда, минута, час, сутки, неделя, месяц, год, век) и соотношение между единицами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мерения каждой из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спользовать при решении учебных задач формулы площади и периметра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34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ямоугольника (квадра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льзоваться для объяснения и обоснования своих действий изученной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атематической терминолог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итать, записывать и сравнивать числа в пределах 1 0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дставлять любое трёхзначное число в виде суммы разрядных слага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ыполнять устно умножение и деление чисел в пределах 100 (в том числе и деление с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татк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ыполнять умножение и деление </w:t>
      </w:r>
      <w:r>
        <w:rPr>
          <w:color w:val="000000"/>
          <w:spacing w:val="28"/>
          <w:sz w:val="24"/>
          <w:szCs w:val="24"/>
        </w:rPr>
        <w:t>с 0;</w:t>
      </w:r>
      <w:r>
        <w:rPr>
          <w:color w:val="000000"/>
          <w:sz w:val="24"/>
          <w:szCs w:val="24"/>
        </w:rPr>
        <w:t xml:space="preserve"> 1; 10; 1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сознанно следовать алгоритмам  устных вычислений при сложении, вычитании,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множении и делении трёхзначных чисел, сводимых к вычислениям в пределах 100, и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лгоритмам письменных  вычислений при сложении, вычитании, умножении и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лении чисел в остальных случа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ознанно следовать алгоритмам  проверки вычис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спользовать при вычислениях и решениях различных задач распределительное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войство умножения и деления относительно суммы (умножение и деление суммы на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исло), сочетательное свойство умножения для рационализации вычис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итать числовые и буквенные выражения, содержащие не более двух действий с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пользованием названий компон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ешать задачи в 1–2 действия на все арифметические действия арифметическим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ходить значения выражений в 2–4 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спользовать знание соответствующих формул площади и периметра прямоугольника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квадрата) при решении различ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спользовать знание зависимости между компонентами и результатами действий при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ешении уравнений вида </w:t>
      </w:r>
      <w:r>
        <w:rPr>
          <w:i/>
          <w:iCs/>
          <w:color w:val="000000"/>
          <w:sz w:val="24"/>
          <w:szCs w:val="24"/>
        </w:rPr>
        <w:t xml:space="preserve">а ± 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∙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равнивать величины по их числовым значениям; выражать данные величины в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ученных единицах изме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ределять время по часам с точностью до мину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равнивать и упорядочивать объекты по разным признакам: длине, массе, объё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3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станавливать зависимость между величинами, характеризующими процессы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вижения (пройденный путь, время, скорость), купли 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одажи (количество товара,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34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его цена и стоимость).</w:t>
      </w:r>
    </w:p>
    <w:sectPr>
      <w:type w:val="nextPage"/>
      <w:pgSz w:w="12240" w:h="15840"/>
      <w:pgMar w:left="1077" w:right="39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40"/>
      <w:ind w:left="720" w:hanging="0"/>
      <w:textAlignment w:val="auto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spacing w:lineRule="auto" w:line="240" w:before="30" w:after="30"/>
      <w:ind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6:00Z</dcterms:created>
  <dc:creator>K1</dc:creator>
  <dc:description/>
  <cp:keywords/>
  <dc:language>en-US</dc:language>
  <cp:lastModifiedBy>K1</cp:lastModifiedBy>
  <dcterms:modified xsi:type="dcterms:W3CDTF">2014-10-23T09:09:00Z</dcterms:modified>
  <cp:revision>1</cp:revision>
  <dc:subject/>
  <dc:title>                              </dc:title>
</cp:coreProperties>
</file>