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6875</wp:posOffset>
            </wp:positionH>
            <wp:positionV relativeFrom="paragraph">
              <wp:posOffset>33655</wp:posOffset>
            </wp:positionV>
            <wp:extent cx="1139825" cy="1468755"/>
            <wp:effectExtent l="0" t="0" r="0" b="0"/>
            <wp:wrapSquare wrapText="bothSides"/>
            <wp:docPr id="2" name="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му чтению: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2 февра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аботаем над проекто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«Святое русское войс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Адмир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Фёдор Фёдорович Ушаков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в энциклопедии сведения об адмирале русского флота Ф.Ф.Ушакове и расскажи о нём по плану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ы жизни 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ец  –  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– 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дя – 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лся 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ил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ды 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ься с книгой известного русского путешественника Ф.Ф.Конюхова «Как адмирал Ушаков Чёрное море русским сделал».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ковый словар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наоборот».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чтении книги внимательно следи за объяснениями трудных слов и морских терминов в внизу страницы. Ответь на вопросы, поставь в ответах правильное ударение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рабль, у которого всего одна пушечная палуба?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рабль, на котором находится командующий флотом?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государственное учреждение, откуда осуществляется руководство флотом?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Подпиши части корабля «Святой Павел».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1663065</wp:posOffset>
                </wp:positionV>
                <wp:extent cx="447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5pt;margin-top:13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981710</wp:posOffset>
                </wp:positionV>
                <wp:extent cx="3738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7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1461770</wp:posOffset>
                </wp:positionV>
                <wp:extent cx="3738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11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1228725</wp:posOffset>
                </wp:positionV>
                <wp:extent cx="3654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9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731520</wp:posOffset>
                </wp:positionV>
                <wp:extent cx="4353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3670</wp:posOffset>
                </wp:positionH>
                <wp:positionV relativeFrom="paragraph">
                  <wp:posOffset>532765</wp:posOffset>
                </wp:positionV>
                <wp:extent cx="508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4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3660" cy="2010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 по прочитанному в книге: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Ф.Ф.Ушаков был награждён орденом Святого Владимира 4 степени? 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рской бой считается первой победой русского флота на Чёрном море?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роизошла победоносная битва с турецкой флотилией у мыса Тендра??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Уша́к-паша́?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рское окончательно вернуло Чёрное море России?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же по мнению автора книги заключается главный талант адмирала фёдора Фёдоровича Ушакова?__________________________________________</w:t>
      </w:r>
    </w:p>
    <w:p>
      <w:pPr>
        <w:pStyle w:val="Style15"/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 отрывок из жития Святого Праведного Фёдора Ушакова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дя от служебных дел, в 1810 году Ушаков переехал в свою деревню Алексеевка Тамбовской губернии, чтобы жить вблизи Санаксарского Рождество-Богородичного монастыря. Этот монастырь возродил и в нём подвизался его родной дядя преподобный Феодор Санаксарский, к тому времени уже почивший. Здесь адмирал вёл жизнь уединённую, часто посещал богослужения. А во время поста и вовсе переселялся в монастырь, чтобы не пропускать долгих монастырских богослужений. Как и прежде, он творил дела милосердия, жертвовал намалые средства на благоустройство монастыр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чалась Отечественная война 1812 года Фёдору Фёдоровичу предложили возглавить тамбовское ополчение. Поблагодарив за оказанное доверие, адмирал отказался от этой чести по слабости здоровья. Но пожертвовал 2 тысячи рублей на формирование первого Тамбовского пехотного полка. Затем почти всё своё состояние он потратил на создание госпиталей для раненных и на помощь ближним, пострадавшим от вражеского разорения. Дела милосердия адмирала людская молва ставила вровень с его славными победами на мор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ерейский собор Русской Православной Церкви 6 октября 2004 года причислил Фёдора Ушакова к лику святых. И теперь у каждого православного русского моряка есть на Небесах заступник и покровитель – святой праведный воин Фёдор Ушаков!.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Как ты думаешь, почему </w:t>
      </w:r>
      <w:r>
        <w:rPr>
          <w:rFonts w:cs="Times New Roman" w:ascii="Times New Roman" w:hAnsi="Times New Roman"/>
          <w:sz w:val="28"/>
          <w:szCs w:val="28"/>
        </w:rPr>
        <w:t>Святой Праведный Фёдор Уш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ой православной церковью был причислен к лику святых?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3140" cy="68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31:00Z</dcterms:created>
  <dc:creator>Admin</dc:creator>
  <dc:description/>
  <cp:keywords/>
  <dc:language>en-US</dc:language>
  <cp:lastModifiedBy>Завуч</cp:lastModifiedBy>
  <cp:lastPrinted>2016-03-19T07:14:00Z</cp:lastPrinted>
  <dcterms:modified xsi:type="dcterms:W3CDTF">2016-03-19T03:16:00Z</dcterms:modified>
  <cp:revision>7</cp:revision>
  <dc:subject/>
  <dc:title/>
</cp:coreProperties>
</file>