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неклассному чтению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5 янва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7D4D98"/>
          <w:sz w:val="18"/>
          <w:szCs w:val="18"/>
        </w:rPr>
      </w:pPr>
      <w:r>
        <w:rPr>
          <w:rFonts w:cs="Times New Roman" w:ascii="Times New Roman" w:hAnsi="Times New Roman"/>
          <w:b/>
          <w:color w:val="7D4D98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РОЖДЕСТВЕНСКИЕ РАССКАЗЫ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отрывок из рассказа Василия Акимовича Никифорова-Волгина «Серебряная метель»:</w:t>
      </w:r>
    </w:p>
    <w:p>
      <w:pPr>
        <w:pStyle w:val="Style16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о стояло у окна и рисовало на стеклах морозные цветы, ждало, когда в доме вымоют полы, расстелят половики, затеплят лампады перед иконами и впустят Его...</w:t>
      </w:r>
    </w:p>
    <w:p>
      <w:pPr>
        <w:pStyle w:val="Normal"/>
        <w:spacing w:lineRule="atLeast" w:line="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 сочельник. Он был метельным и белым-белым, как ни в какой другой день. Наше крыльцо занесло снегом, и, разгребая его, я подумал: необыкновенный снег... как бы святой! Ветер, шумящий в берёзах,— тоже необыкновенный! Бубенцы извозчиков не те, и люди в снежных хлопьях не те... По сугробной дороге мальчишка в валенках вёз на санках ёлку и как чудной чему-то улыбался.</w:t>
      </w:r>
    </w:p>
    <w:p>
      <w:pPr>
        <w:pStyle w:val="Normal"/>
        <w:spacing w:lineRule="atLeast" w:line="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лго стоял под метелью и прислушивался, как по душе ходило весёлым ветром самое распрекрасное и душистое на свете слово — «Рождество». Оно пахло вьюгой и колючими хвойными лапками.</w:t>
      </w:r>
    </w:p>
    <w:p>
      <w:pPr>
        <w:pStyle w:val="Normal"/>
        <w:spacing w:lineRule="atLeast" w:line="0" w:before="0" w:after="0"/>
        <w:ind w:left="3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я, куда девать себя от белизны и необычности сегодняшнего дня, я забежал в собор и послушал, как посредине церкви читали пророчества о рождении Христа в Вифлееме; прошелся по базару, где торговали ёлками, подставил ногу проходящему мальчишке, и оба упали в сугроб; ударил кулаком по залубеневшему тулупу мужика, за что тот обозвал меня «шулды-булды»; перебрался через забор в городской сад (хотя ворота и были открыты). В саду никого,— одна заметель да свист в деревьях. Неведомо отчего бросился с разлету в глубокий сугроб и губами прильнул к снегу. Умаявшись от беготни по метели, сизый и оледеневший, пришел домой и увидел под иконами маленькую ёлку... Сел с нею рядом и стал петь сперва бормотой, а потом все громче да громче: «Дева днесь пресущественного рождает», и вместо «волсви со звездою путешествуют» пропел: «волки со звездою путешествуют»…</w:t>
      </w:r>
    </w:p>
    <w:p>
      <w:pPr>
        <w:pStyle w:val="Normal"/>
        <w:spacing w:lineRule="atLeast" w:line="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, окончив работу, стал читать вслух Евангелие. Я прислушивался к его протяжному чтению и думал о Христе, лежащем в яслях:</w:t>
      </w:r>
    </w:p>
    <w:p>
      <w:pPr>
        <w:pStyle w:val="Normal"/>
        <w:spacing w:lineRule="atLeast" w:line="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шёл тогда снег и маленькому Иисусу было дюже холодно!</w:t>
      </w:r>
    </w:p>
    <w:p>
      <w:pPr>
        <w:pStyle w:val="Normal"/>
        <w:spacing w:lineRule="atLeast" w:line="0" w:before="0" w:after="0"/>
        <w:ind w:left="3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е до того стало жалко Его, что я заплакал…</w:t>
      </w:r>
    </w:p>
    <w:p>
      <w:pPr>
        <w:pStyle w:val="Normal"/>
        <w:spacing w:lineRule="atLeast" w:line="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наступил, наконец, рождественский вечер. Перекрестясь на иконы, во всем новом, мы пошли ко всенощной в церковь Спаса-Преображения. Метель утихла, и много звезд выбежало на небо. Среди них я долго искал рождественскую звезду и, к великой своей обрадованности, нашел её. Она сияла ярче всех и отливала голубыми огнями.</w:t>
      </w:r>
    </w:p>
    <w:p>
      <w:pPr>
        <w:pStyle w:val="Normal"/>
        <w:spacing w:lineRule="atLeast" w:line="0" w:before="0" w:after="0"/>
        <w:ind w:left="3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 церкви. Под ногами ельник, и кругом, куда ни взглянешь — отовсюду идет сияние…</w:t>
      </w:r>
    </w:p>
    <w:p>
      <w:pPr>
        <w:pStyle w:val="Normal"/>
        <w:spacing w:lineRule="atLeast" w:line="0" w:before="0" w:after="0"/>
        <w:ind w:left="3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ождественской службы дома зазорили (по выражению матери) ёлку от лампадного огня. Ёлка наша была украшена конфетами, яблоками и розовыми баранками…В этот усветленный вечер мне опять снилась серебряная метель, и как будто бы сквозь вздымы её шли волки на задних лапах и у каждого из них было по звезде, все они пели «Рождество Твое, Христе Боже наш»…</w:t>
      </w:r>
    </w:p>
    <w:p>
      <w:pPr>
        <w:pStyle w:val="Style18"/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в Толковом словар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убенеть - 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аяться - 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орить - 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было ощущение праздника Рождества для мальчика – героя рассказа В.А.Никифорова-Волгина? (запиши эпитеты)</w:t>
      </w:r>
    </w:p>
    <w:p>
      <w:pPr>
        <w:pStyle w:val="Style18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тебя?</w:t>
      </w:r>
    </w:p>
    <w:p>
      <w:pPr>
        <w:pStyle w:val="Style18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tLeast" w:line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*Подумай!</w:t>
      </w:r>
      <w:r>
        <w:rPr>
          <w:sz w:val="28"/>
          <w:szCs w:val="28"/>
        </w:rPr>
        <w:t xml:space="preserve"> Откуда эти слова: «волсви со звездою путешествуют»? Знаешь ли ты их полностью? Запиши: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й  четыре-пять  историй из этого списка: </w:t>
      </w:r>
      <w:r>
        <w:rPr>
          <w:rFonts w:cs="Times New Roman" w:ascii="Times New Roman" w:hAnsi="Times New Roman"/>
          <w:b/>
          <w:i/>
          <w:sz w:val="28"/>
          <w:szCs w:val="28"/>
        </w:rPr>
        <w:t>(подчеркни красным цветом прочитанные произвед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800" w:hRule="atLeast"/>
        </w:trPr>
        <w:tc>
          <w:tcPr>
            <w:tcW w:w="4819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вдия Лукшевич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праздник”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.Ро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Невидимый гость”</w:t>
            </w:r>
          </w:p>
        </w:tc>
      </w:tr>
      <w:tr>
        <w:trPr>
          <w:trHeight w:val="80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алентина Евстафие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Ваня”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.-Х.Андерсен 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 со спичками”</w:t>
            </w:r>
          </w:p>
        </w:tc>
      </w:tr>
      <w:tr>
        <w:trPr>
          <w:trHeight w:val="800" w:hRule="atLeast"/>
        </w:trPr>
        <w:tc>
          <w:tcPr>
            <w:tcW w:w="4819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ша Чёр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ангел”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ьюзан Войцеховс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“Рождественское чудо мистера Туми”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нахиня Варва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о Христово – детство золотое”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.Ген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ы волх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Style16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drawing>
          <wp:inline distT="0" distB="0" distL="0" distR="0">
            <wp:extent cx="272351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01:00Z</dcterms:created>
  <dc:creator>Admin</dc:creator>
  <dc:description/>
  <cp:keywords/>
  <dc:language>en-US</dc:language>
  <cp:lastModifiedBy>Завуч</cp:lastModifiedBy>
  <cp:lastPrinted>2015-12-21T08:53:00Z</cp:lastPrinted>
  <dcterms:modified xsi:type="dcterms:W3CDTF">2015-12-21T04:58:00Z</dcterms:modified>
  <cp:revision>6</cp:revision>
  <dc:subject/>
  <dc:title/>
</cp:coreProperties>
</file>