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4025</wp:posOffset>
            </wp:positionH>
            <wp:positionV relativeFrom="paragraph">
              <wp:posOffset>-266700</wp:posOffset>
            </wp:positionV>
            <wp:extent cx="1285875" cy="1685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03140" cy="68580"/>
            <wp:effectExtent l="0" t="0" r="0" b="0"/>
            <wp:docPr id="2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по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неклассному чтени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ить 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6 октябр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3567"/>
      </w:tblGrid>
      <w:tr>
        <w:trPr/>
        <w:tc>
          <w:tcPr>
            <w:tcW w:w="518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Работаем над проектом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40"/>
                <w:szCs w:val="40"/>
              </w:rPr>
              <w:t>«Святое русское войск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D4D9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7D4D98"/>
                <w:sz w:val="40"/>
                <w:szCs w:val="40"/>
              </w:rPr>
              <w:t>ДМИТР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7D4D9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7D4D98"/>
                <w:sz w:val="40"/>
                <w:szCs w:val="40"/>
              </w:rPr>
              <w:t>ДОНСКО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БЕДА на КУЛИКОВОМ ПОЛ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ниге В.Воскобойникова «Святой Димитрий Донской» прочитай главы о главной победе над монголо-татарами князя Дмитрия Ивановича -  Куликовской битве (стр.39-61). 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/>
      </w:pPr>
      <w:r>
        <w:rPr/>
        <w:t>Восстанови правильный порядок событий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"/>
        <w:gridCol w:w="8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динок Александра Пересвета и Челубея.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ватка передовой татарской конницы с русским сторожевым полком.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 с тыла засадного полка во главе с князем Владимиром Андреевичем на татарскую конниц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 князя Дмитрия Ивановича  в обитель Живоначальной Троицы за благословением к Преподобному Сергию Радонежском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боевой порядок русского войска между реками Доном и Непрявдо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ство беклярбека Мамая.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ди значение этих слов в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олковом словаре (или энциклопедии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тник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зутчик</w:t>
      </w:r>
      <w:r>
        <w:rPr>
          <w:rFonts w:cs="Times New Roman" w:ascii="Times New Roman" w:hAnsi="Times New Roman"/>
          <w:sz w:val="28"/>
          <w:szCs w:val="28"/>
        </w:rPr>
        <w:t xml:space="preserve"> - 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евод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Кем был Сергий Радонежский? Почему его называли великим печальником земли русской?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03140" cy="68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27:00Z</dcterms:created>
  <dc:creator>Завуч</dc:creator>
  <dc:description/>
  <cp:keywords/>
  <dc:language>en-US</dc:language>
  <cp:lastModifiedBy>Завуч</cp:lastModifiedBy>
  <cp:lastPrinted>2015-09-14T10:32:00Z</cp:lastPrinted>
  <dcterms:modified xsi:type="dcterms:W3CDTF">2015-10-09T04:20:00Z</dcterms:modified>
  <cp:revision>4</cp:revision>
  <dc:subject/>
  <dc:title/>
</cp:coreProperties>
</file>