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10835</wp:posOffset>
            </wp:positionH>
            <wp:positionV relativeFrom="paragraph">
              <wp:posOffset>103505</wp:posOffset>
            </wp:positionV>
            <wp:extent cx="1317625" cy="181991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4702" t="2968" r="7624" b="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803140" cy="68580"/>
            <wp:effectExtent l="0" t="0" r="0" b="0"/>
            <wp:docPr id="2" name="BD147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768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по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внеклассному чтению:</w:t>
      </w:r>
    </w:p>
    <w:p>
      <w:pPr>
        <w:pStyle w:val="Normal"/>
        <w:spacing w:lineRule="atLeast" w:line="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выполнить к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25 декабря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tLeast" w:line="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2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54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Работаем над проектом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40"/>
                <w:szCs w:val="40"/>
              </w:rPr>
              <w:t>«Святое русское войско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40"/>
                <w:szCs w:val="40"/>
              </w:rPr>
              <w:t>ИЛЬ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7D4D98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40"/>
                <w:szCs w:val="40"/>
              </w:rPr>
              <w:t>МУРОМЕЦ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йди и прочитай былины о русском богатыре Илье Муромце: </w:t>
      </w:r>
      <w:r>
        <w:rPr>
          <w:rFonts w:cs="Times New Roman" w:ascii="Times New Roman" w:hAnsi="Times New Roman"/>
          <w:b/>
          <w:i/>
          <w:sz w:val="28"/>
          <w:szCs w:val="28"/>
        </w:rPr>
        <w:t>«Исцеление Ильи Муромца», «Илья Муромец и Соловей Разбойник»</w:t>
      </w:r>
      <w:r>
        <w:rPr>
          <w:rFonts w:cs="Times New Roman" w:ascii="Times New Roman" w:hAnsi="Times New Roman"/>
          <w:b/>
          <w:sz w:val="28"/>
          <w:szCs w:val="28"/>
        </w:rPr>
        <w:t xml:space="preserve"> и ещё 2 по твоему выбору (напиши названия прочитанных былин: ________________________</w:t>
      </w: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 в Толковом словаре значение слова:</w:t>
      </w:r>
    </w:p>
    <w:p>
      <w:pPr>
        <w:pStyle w:val="Style15"/>
        <w:spacing w:lineRule="atLeast" w:line="0" w:before="0" w:after="0"/>
        <w:ind w:left="720" w:right="-2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ыли́н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это жанр_____________________________________________________</w:t>
      </w: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кажи об Илье Муромце по плану </w:t>
      </w:r>
      <w:r>
        <w:rPr>
          <w:rFonts w:cs="Times New Roman" w:ascii="Times New Roman" w:hAnsi="Times New Roman"/>
          <w:i/>
          <w:sz w:val="28"/>
          <w:szCs w:val="28"/>
        </w:rPr>
        <w:t>(используй содержание былин):</w:t>
      </w:r>
    </w:p>
    <w:p>
      <w:pPr>
        <w:pStyle w:val="Style15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м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5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ро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</w:t>
      </w: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:</w:t>
      </w: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ец - ___________________________________________________________</w:t>
      </w: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ь – крестьянка Ефросинья Яковлевна</w:t>
      </w: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олезнь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ужил князю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</w:t>
      </w: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дружине Ильи Муромца были богатыри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</w:t>
      </w: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лина «Исцеление Ильи Муромца»:</w:t>
      </w:r>
    </w:p>
    <w:p>
      <w:pPr>
        <w:pStyle w:val="Style15"/>
        <w:numPr>
          <w:ilvl w:val="0"/>
          <w:numId w:val="2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__</w:t>
      </w:r>
    </w:p>
    <w:p>
      <w:pPr>
        <w:pStyle w:val="Style15"/>
        <w:spacing w:lineRule="atLeast" w:line="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мысль</w:t>
      </w:r>
      <w:r>
        <w:rPr>
          <w:rFonts w:cs="Times New Roman" w:ascii="Times New Roman" w:hAnsi="Times New Roman"/>
          <w:b/>
          <w:sz w:val="28"/>
          <w:szCs w:val="28"/>
        </w:rPr>
        <w:t>: _______________________________________________</w:t>
      </w:r>
    </w:p>
    <w:p>
      <w:pPr>
        <w:pStyle w:val="Style15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лковый словарь:</w:t>
      </w: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 - _____________________________________________________</w:t>
      </w: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 - _____________________________________________________</w:t>
      </w: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 - _____________________________________________________</w:t>
      </w: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чества главного героя: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</w:t>
      </w: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ылина «Илья Муромец и Соловей Разбойник»:</w:t>
      </w:r>
    </w:p>
    <w:p>
      <w:pPr>
        <w:pStyle w:val="Style15"/>
        <w:numPr>
          <w:ilvl w:val="0"/>
          <w:numId w:val="3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__</w:t>
      </w:r>
    </w:p>
    <w:p>
      <w:pPr>
        <w:pStyle w:val="Style15"/>
        <w:spacing w:lineRule="atLeast" w:line="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мысль: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</w:t>
      </w:r>
    </w:p>
    <w:p>
      <w:pPr>
        <w:pStyle w:val="Style15"/>
        <w:numPr>
          <w:ilvl w:val="0"/>
          <w:numId w:val="3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олковый словар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 - _____________________________________________________</w:t>
      </w: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 - _____________________________________________________</w:t>
      </w:r>
    </w:p>
    <w:p>
      <w:pPr>
        <w:pStyle w:val="Style15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 - _____________________________________________________</w:t>
      </w: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чества главного героя: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</w:t>
      </w: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 житие Преподобного Илии Муромца Печерского.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tLeast" w:line="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святых угодников Божиих, которые все - богатыри духа, есть и такие, которые одновременно являются и богатырями телесно. Одним из таких богатырей был легендарный Илья Муромец.</w:t>
      </w:r>
    </w:p>
    <w:p>
      <w:pPr>
        <w:pStyle w:val="Normal"/>
        <w:spacing w:lineRule="atLeast" w:line="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ие знают старинные былины о его подвигах во славу земли Русской. Но известно ещё, что в пещерах Киево-Печерской Лавры почивают мощи святого угодника Божия преподобного Илии Муромца. Память преподобного Илии Муромца святая Церковь совершает ежегод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го янва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 первый день года.</w:t>
      </w:r>
    </w:p>
    <w:p>
      <w:pPr>
        <w:pStyle w:val="Normal"/>
        <w:spacing w:lineRule="atLeast" w:line="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предание о том, что богатырь из Мурома по имени Илия, который много потрудился как воин, под конец своей жизни принял монашеский чин и подвиг ратный сменил на подвиг молитвенный, упокоив свои кости в Киево-Печерской Лавре.</w:t>
      </w:r>
    </w:p>
    <w:p>
      <w:pPr>
        <w:pStyle w:val="Normal"/>
        <w:spacing w:lineRule="atLeast" w:line="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лины рассказывают, что до 33 лет Илья Муромец «сиднем сидел», то есть не владел ни руками, ни ногами, но не терял надежды на Бога и тёплой веры, всегда с молитвой обращаясь к Богу. И Бог не оставлял его своими утешениями, видя его необычайное смирение и доверие: посещал Илью в чудном видении и святой благоверный князь Глеб, брат святого князя Бориса, укрепляя Илью в терпении и предостерегая от ропота. А после посещения Ильи неким странником, идущим из святого града Киева от мощей святых угодников Божиих, там почивающих и там подвизающихся, Бог даровал полное исцеление. </w:t>
      </w:r>
      <w:r>
        <w:rPr>
          <w:rFonts w:cs="Times New Roman" w:ascii="Times New Roman" w:hAnsi="Times New Roman"/>
          <w:sz w:val="28"/>
          <w:szCs w:val="28"/>
        </w:rPr>
        <w:t>Илья не возгордился, пронес богатырскую силу через всю свою жизнь, как драгоценный дар, данный ему Богом и принадлежащий не лично ему, а всему русскому народу, которому он бескорыстно и самоотверженно, в скорбях и лишениях служил до самой смерти. Чудодейственную духовную и физическую силу Илья Муромец использовал только для борьбы с врагами Отечества и восстановления справедливости. Известно, что Илья Муромец не имел поражений, но никогда не возносил себя и с миром отпускал поверженных врагов.</w:t>
      </w:r>
    </w:p>
    <w:p>
      <w:pPr>
        <w:pStyle w:val="Normal"/>
        <w:spacing w:lineRule="atLeast" w:line="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следования мощей Ильи Муромца, проведенные в 70-х годах нашего столетия, установили, что рост его был 177 см (для того времени довольно высокий), сложение богатырское. На нетленном теле обнаружены раны и травмы, полученные в боях. Рана в области сердца, по мнению специалистов, послужила основной причиной его смерт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ты думаешь, почему русский богатырь, Преподобный Илия Муромец причислен Русской православной церковью в 1643 году был причислен к лику святых?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03140" cy="68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9:11:00Z</dcterms:created>
  <dc:creator>Admin</dc:creator>
  <dc:description/>
  <cp:keywords/>
  <dc:language>en-US</dc:language>
  <cp:lastModifiedBy>Завуч</cp:lastModifiedBy>
  <cp:lastPrinted>2015-12-07T08:52:00Z</cp:lastPrinted>
  <dcterms:modified xsi:type="dcterms:W3CDTF">2015-12-07T05:15:00Z</dcterms:modified>
  <cp:revision>3</cp:revision>
  <dc:subject/>
  <dc:title/>
</cp:coreProperties>
</file>