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Формирование системы знаний по алгебр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по алгебре для  7-9-х классов имеет четыре содержательных линии, к которым в  10- 11-х классах добавляются еще две. Итак, имеем 6 содержательных линий:</w:t>
      </w:r>
    </w:p>
    <w:p>
      <w:pPr>
        <w:pStyle w:val="Normal"/>
        <w:jc w:val="center"/>
        <w:rPr/>
      </w:pPr>
      <w:r>
        <w:rPr/>
        <w:t>1) действительные числа;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2) тождественные преобразования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3)уравнения и неравенства;</w:t>
      </w:r>
    </w:p>
    <w:p>
      <w:pPr>
        <w:pStyle w:val="Normal"/>
        <w:jc w:val="center"/>
        <w:rPr/>
      </w:pPr>
      <w:r>
        <w:rPr/>
        <w:t>4) элементарные функции;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5) элементы математического анализа;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6) приложения математического анализа.</w:t>
      </w:r>
    </w:p>
    <w:p>
      <w:pPr>
        <w:pStyle w:val="Normal"/>
        <w:jc w:val="center"/>
        <w:rPr/>
      </w:pPr>
      <w:r>
        <w:rPr/>
        <w:t>Анализируя тематическое планирование курса в аспекте изучения содержательных линий, наблюдаем такую  картину: : новые знания каждой содержательной линии изучаются со значительным и перерывами (см. «Приложение» таблица3. стр   )</w:t>
      </w:r>
    </w:p>
    <w:p>
      <w:pPr>
        <w:pStyle w:val="Normal"/>
        <w:jc w:val="center"/>
        <w:rPr/>
      </w:pPr>
      <w:r>
        <w:rPr/>
        <w:t xml:space="preserve">Постараюсь отметить глубокие взаимосвязи перечисленных содержательных линий. В самом деле, объектами изучения первой содержательной линии являются числа и действия с ними. Объектами второй _ выражения и действия с ними. </w:t>
      </w:r>
    </w:p>
    <w:p>
      <w:pPr>
        <w:pStyle w:val="Normal"/>
        <w:jc w:val="center"/>
        <w:rPr/>
      </w:pPr>
      <w:r>
        <w:rPr/>
        <w:t>Выражения составляются с помощью чисел и букв (то есть качество объектов, с которыми оперируем, несколько изменилось), но действия с ними выполняются по тем же правилам, что и с числами. Таким образом, при глубоком и осознанном усвоении первой содержательной линии вторая особых затруднений не вызовет. Овладение третьей содержательной линией – это та же работа с выражениями, но с учетом характерных свойств новых объектов – уравнений и неравенств .И наконец, четвертая содержательная линия концентрирует все знания предыдущих содержательных линий.</w:t>
      </w:r>
    </w:p>
    <w:p>
      <w:pPr>
        <w:pStyle w:val="Normal"/>
        <w:jc w:val="center"/>
        <w:rPr/>
      </w:pPr>
      <w:r>
        <w:rPr/>
        <w:t>Сказанное хорошо иллюстрирует схема, представленная на рис. 20 стр     .(В кружках  указаны номера тем программы согласно таблице3 «Приложения»; ступени первой вертикали представляют понятия  2-ой содержательной линии, ступени второй вертикали – понятия  3-ей содержательной линии, ступени третьей вертикали – понятия 4-ой содержательной линии. В частности, ступени «лестницы» знаний и умений образно можно представить так, как показано на рис 21 стр   .</w:t>
      </w:r>
    </w:p>
    <w:p>
      <w:pPr>
        <w:pStyle w:val="Normal"/>
        <w:jc w:val="center"/>
        <w:rPr/>
      </w:pPr>
      <w:r>
        <w:rPr/>
        <w:t>Итак, построение соответствующих блоков знаний в пределах каждой содержательной линии и целенаправленная работа с ними столь же важны, как и в геометрии.</w:t>
      </w:r>
    </w:p>
    <w:p>
      <w:pPr>
        <w:pStyle w:val="Normal"/>
        <w:jc w:val="center"/>
        <w:rPr/>
      </w:pPr>
      <w:r>
        <w:rPr/>
        <w:t xml:space="preserve">Рассмотрим  применяемую мной методику обобщения содержательных линий школьной математики на примере элементарных функции. </w:t>
      </w:r>
    </w:p>
    <w:p>
      <w:pPr>
        <w:pStyle w:val="Normal"/>
        <w:jc w:val="center"/>
        <w:rPr/>
      </w:pPr>
      <w:r>
        <w:rPr/>
        <w:t xml:space="preserve">В курсе алгебры 7-9-х классов учащиеся должны усвоить понятие функции, изучить простейшие элементарные функции и их свойства, усвоить приемы исследования функции и построения их графиков элементарными методами на сравнительно небольшом функциональном материале, который по годам распределен так: </w:t>
      </w:r>
    </w:p>
    <w:p>
      <w:pPr>
        <w:pStyle w:val="Normal"/>
        <w:jc w:val="center"/>
        <w:rPr/>
      </w:pPr>
      <w:r>
        <w:rPr/>
        <w:t>7-й класс--------------понятие функции;</w:t>
      </w:r>
    </w:p>
    <w:p>
      <w:pPr>
        <w:pStyle w:val="Normal"/>
        <w:jc w:val="center"/>
        <w:rPr/>
      </w:pPr>
      <w:r>
        <w:rPr/>
        <w:t>-прямая функциональная зависимость;</w:t>
      </w:r>
    </w:p>
    <w:p>
      <w:pPr>
        <w:pStyle w:val="Normal"/>
        <w:jc w:val="center"/>
        <w:rPr/>
      </w:pPr>
      <w:r>
        <w:rPr/>
        <w:t>-линейная функция;</w:t>
      </w:r>
    </w:p>
    <w:p>
      <w:pPr>
        <w:pStyle w:val="Normal"/>
        <w:jc w:val="center"/>
        <w:rPr/>
      </w:pPr>
      <w:r>
        <w:rPr/>
        <w:t>-квадратичная и кубическая функции;</w:t>
      </w:r>
    </w:p>
    <w:p>
      <w:pPr>
        <w:pStyle w:val="Normal"/>
        <w:jc w:val="center"/>
        <w:rPr/>
      </w:pPr>
      <w:r>
        <w:rPr/>
        <w:t>8-ой класс-----------дальнейшее углубление общих свойств функций (понятие возрастания и убывания, промежутки  знакопостоянства,  нули функции);</w:t>
      </w:r>
    </w:p>
    <w:p>
      <w:pPr>
        <w:pStyle w:val="Normal"/>
        <w:jc w:val="center"/>
        <w:rPr/>
      </w:pPr>
      <w:r>
        <w:rPr/>
        <w:t>Функции у = х,  у = кх; у = /х/;</w:t>
      </w:r>
    </w:p>
    <w:p>
      <w:pPr>
        <w:pStyle w:val="Normal"/>
        <w:jc w:val="center"/>
        <w:rPr/>
      </w:pPr>
      <w:r>
        <w:rPr/>
        <w:t>9-й класс----------квадратичная функция у = ах + вх +с;</w:t>
      </w:r>
    </w:p>
    <w:p>
      <w:pPr>
        <w:pStyle w:val="Normal"/>
        <w:jc w:val="center"/>
        <w:rPr/>
      </w:pPr>
      <w:r>
        <w:rPr/>
        <w:t>Степенная функция; радикальная; тригонометрические функции и их свойства (четность и нечетность).</w:t>
      </w:r>
    </w:p>
    <w:p>
      <w:pPr>
        <w:pStyle w:val="Normal"/>
        <w:jc w:val="center"/>
        <w:rPr/>
      </w:pPr>
      <w:r>
        <w:rPr/>
        <w:t>В курс алгебры и начал анализа 10-11-х классов систематизируются и пополняются сведения об основных элементарных функциях и их свойствах (как на элементарном уровне, так и с привлечением аппарата анализа), причем материал, завершающий одну из основных содержательных линий школьного курса, по годам распределяется так:</w:t>
      </w:r>
    </w:p>
    <w:p>
      <w:pPr>
        <w:pStyle w:val="Normal"/>
        <w:jc w:val="center"/>
        <w:rPr/>
      </w:pPr>
      <w:r>
        <w:rPr/>
        <w:t>10-й класс----------тригонометрические функции числового аргумента;</w:t>
      </w:r>
    </w:p>
    <w:p>
      <w:pPr>
        <w:pStyle w:val="Normal"/>
        <w:jc w:val="center"/>
        <w:rPr/>
      </w:pPr>
      <w:r>
        <w:rPr/>
        <w:t>периодические функции;</w:t>
      </w:r>
    </w:p>
    <w:p>
      <w:pPr>
        <w:pStyle w:val="Normal"/>
        <w:jc w:val="center"/>
        <w:rPr/>
      </w:pPr>
      <w:r>
        <w:rPr/>
        <w:t>11-й класс--------понятие об арксинусе, арккосинусе, арктангенсе;</w:t>
      </w:r>
    </w:p>
    <w:p>
      <w:pPr>
        <w:pStyle w:val="Normal"/>
        <w:jc w:val="center"/>
        <w:rPr/>
      </w:pPr>
      <w:r>
        <w:rPr/>
        <w:t>показательная функция;</w:t>
      </w:r>
    </w:p>
    <w:p>
      <w:pPr>
        <w:pStyle w:val="Normal"/>
        <w:jc w:val="center"/>
        <w:rPr/>
      </w:pPr>
      <w:r>
        <w:rPr/>
        <w:t>логарифмическая функция.</w:t>
      </w:r>
    </w:p>
    <w:p>
      <w:pPr>
        <w:pStyle w:val="Normal"/>
        <w:jc w:val="center"/>
        <w:rPr/>
      </w:pPr>
      <w:r>
        <w:rPr/>
        <w:t>Изучив в 7-ом классе весь предусмотренный материал о понятии функции, прямой функциональной зависимости и линейной функции, вместе с учащимися обобщаем и систематизируем знания, навыки и умения, отбираем и выделяем главное, образуем систему знаний и умений.</w:t>
      </w:r>
    </w:p>
    <w:p>
      <w:pPr>
        <w:pStyle w:val="Normal"/>
        <w:jc w:val="center"/>
        <w:rPr/>
      </w:pPr>
      <w:r>
        <w:rPr/>
        <w:t>К моменту изучения квадратичной и кубической функций необходимая система знаний повторена. Дальнейшая работа дополняет систему знаний учащихся в пределах данного понятия. Вскрываются и устанавливаются новые внутренние существенные связи, отбирается и выделяется главное, организуется в систему, но уже на более высоком уровне.</w:t>
      </w:r>
    </w:p>
    <w:p>
      <w:pPr>
        <w:pStyle w:val="Normal"/>
        <w:jc w:val="center"/>
        <w:rPr/>
      </w:pPr>
      <w:r>
        <w:rPr/>
        <w:t>В 8-ом классе ко времени введения возрастания  (убывания) функции и изучения квадратичной функции учащиеся вместе с учителем уже повторили систему своих знаний и умений в пределах данного понятия, установили возможность ее расширения. Дальнейшая работа опять дополняет уже вторую систему знаний и умений, опять вскрываются и устанавливаются существенные внутренние связи, отбирается . выделяется главное, организуется в систему, но уже на более высоком уровне, учитывающем то, что должны знать и уметь учащиеся за два года  изучения темы  «Элементарные функции».</w:t>
      </w:r>
    </w:p>
    <w:p>
      <w:pPr>
        <w:pStyle w:val="Normal"/>
        <w:jc w:val="center"/>
        <w:rPr/>
      </w:pPr>
      <w:r>
        <w:rPr/>
        <w:t>В 9-ом классе перед изучением квадратичной функции вместе с учащимися повторяем систему знаний содержательной линии «Элементарные функции», сформированную за предыдущие  два года обучения. Восстанавливаем приобретенные навыки и умения. Эта работа напоминает в некоторой степени работу строителя: построили фундамент и начинаем возводить красивое , стройное и светлое здание, этаж за этажом. Устанавливаем возможность расширения изучаемого понятия и приступаем к работе по усвоению новых знаний и умений.</w:t>
      </w:r>
    </w:p>
    <w:p>
      <w:pPr>
        <w:pStyle w:val="Normal"/>
        <w:jc w:val="center"/>
        <w:rPr/>
      </w:pPr>
      <w:r>
        <w:rPr/>
        <w:t>Квадратичная функция изучена, организована соответствующая система знаний Через несколько часов эта система снова будет повторена учащимися под руководством учителя и снова найдет свое продолжение при изучении степенной и радикальной функций.</w:t>
      </w:r>
    </w:p>
    <w:p>
      <w:pPr>
        <w:pStyle w:val="Normal"/>
        <w:jc w:val="center"/>
        <w:rPr/>
      </w:pPr>
      <w:r>
        <w:rPr/>
        <w:t>Работу по усвоению знаний и умений содержательной линии «Элементарные функции» за курс 7-9-х классов завершаем вместе с учащимися при итоговом повторении в 9-ом классе. В 10-11-х классах продолжаем эту работу в том же плане и направлении, но каждый раз на более высоком уровне.</w:t>
      </w:r>
    </w:p>
    <w:p>
      <w:pPr>
        <w:pStyle w:val="Normal"/>
        <w:jc w:val="center"/>
        <w:rPr/>
      </w:pPr>
      <w:r>
        <w:rPr/>
        <w:t>Итак, обобщая и систематизируя знания, умения и навыки учащихся в пределах данной содержательной линии на каждом этапе обучения вместе с ними отбираем и выделяем главное, организуем в систему;</w:t>
      </w:r>
    </w:p>
    <w:p>
      <w:pPr>
        <w:pStyle w:val="Normal"/>
        <w:jc w:val="center"/>
        <w:rPr/>
      </w:pPr>
      <w:r>
        <w:rPr/>
        <w:t>-перед каждым этапом повторяем соответствующую систему знаний, восстанавливаем необходимые навыки;</w:t>
      </w:r>
    </w:p>
    <w:p>
      <w:pPr>
        <w:pStyle w:val="Normal"/>
        <w:jc w:val="center"/>
        <w:rPr/>
      </w:pPr>
      <w:r>
        <w:rPr/>
        <w:t>-после каждого этапа дополняем систему, вскрываем и устанавливаем внутренние существенные связи, то есть организуем новую систему, причем всякий раз на более высоком уровне.</w:t>
      </w:r>
    </w:p>
    <w:p>
      <w:pPr>
        <w:pStyle w:val="Normal"/>
        <w:jc w:val="center"/>
        <w:rPr/>
      </w:pPr>
      <w:r>
        <w:rPr/>
        <w:t>За пять лет учащиеся изучают более двадцати примеров функций семи различных видов. План исследования функции, оставаясь в сущности неизменным, постепенно уточняется: в 7-ом классе мы знакомимся с понятием функции, способами ее задания, графиком, областью определения и областью значений; в 8-ом классе вводятся промежутки возрастания и убывания функции, ее знакопостоянства; определяются нули функции; в 9-ом классе – четность и нечетность и т.д.</w:t>
      </w:r>
    </w:p>
    <w:p>
      <w:pPr>
        <w:pStyle w:val="Normal"/>
        <w:jc w:val="center"/>
        <w:rPr/>
      </w:pPr>
      <w:r>
        <w:rPr/>
        <w:t xml:space="preserve">Наглядно описанную систему работы можно представить в виде схемы 5 и 6  стр   .  </w:t>
      </w:r>
    </w:p>
    <w:p>
      <w:pPr>
        <w:pStyle w:val="Normal"/>
        <w:jc w:val="center"/>
        <w:rPr/>
      </w:pPr>
      <w:r>
        <w:rPr/>
        <w:t>Рассмотрим теперь пример понятийного обобщения и систематизации построения блока «Степень. Возведение в степень»..</w:t>
      </w:r>
    </w:p>
    <w:p>
      <w:pPr>
        <w:pStyle w:val="Normal"/>
        <w:jc w:val="center"/>
        <w:rPr/>
      </w:pPr>
      <w:r>
        <w:rPr/>
        <w:t>В курсе алгебры 7-9-ых классов  учащиеся должны прочно усвоить понятие степени и приобрести умение  возводить выражения в степень, выполнять преобразования выражений, содержащих степени (содержательная  линия «Тождественные преобразования»), а именно:</w:t>
      </w:r>
    </w:p>
    <w:p>
      <w:pPr>
        <w:pStyle w:val="Normal"/>
        <w:jc w:val="center"/>
        <w:rPr/>
      </w:pPr>
      <w:r>
        <w:rPr/>
        <w:t>5-6-ой классы –квадрат и куб числа (пропедевтика изучения);</w:t>
      </w:r>
    </w:p>
    <w:p>
      <w:pPr>
        <w:pStyle w:val="Normal"/>
        <w:jc w:val="center"/>
        <w:rPr/>
      </w:pPr>
      <w:r>
        <w:rPr/>
        <w:t>7-ой класс—степень с натуральным показателем и ее свойства (цель – выработать умение применять свойства степени в преобразованиях выражений, содержащих степени с числовыми и буквенными основаниями);</w:t>
      </w:r>
    </w:p>
    <w:p>
      <w:pPr>
        <w:pStyle w:val="Normal"/>
        <w:jc w:val="center"/>
        <w:rPr/>
      </w:pPr>
      <w:r>
        <w:rPr/>
        <w:t>8-ой класс--- степень с целым показателем и ее свойства ( цель – знать свойства и уметь применять их для преобразования выражений);</w:t>
      </w:r>
    </w:p>
    <w:p>
      <w:pPr>
        <w:pStyle w:val="Normal"/>
        <w:jc w:val="center"/>
        <w:rPr/>
      </w:pPr>
      <w:r>
        <w:rPr/>
        <w:t>9-ый класс---степень с рациональным показателем и ее свойства (цель – выработать умение применять свойства в преобразованиях выражений).</w:t>
      </w:r>
    </w:p>
    <w:p>
      <w:pPr>
        <w:pStyle w:val="Normal"/>
        <w:jc w:val="center"/>
        <w:rPr/>
      </w:pPr>
      <w:r>
        <w:rPr/>
        <w:t xml:space="preserve">Учащиеся также должны прочно  усвоит основные  алгоритмы (умножение и деление степеней, возведение степени в степень и др.). Изучив определение и свойства степени с натуральным показателем, обобщаем вместе с учащимися соответствующие знания и умения, организуем их в систему, которую можно представить схемой 7 стр.  </w:t>
      </w:r>
    </w:p>
    <w:p>
      <w:pPr>
        <w:pStyle w:val="Normal"/>
        <w:jc w:val="center"/>
        <w:rPr/>
      </w:pPr>
      <w:r>
        <w:rPr/>
        <w:t>Доказательство свойств степени проводится на конкретных примерах с числовыми показателями. Основные алгоритмы находят содержательное применение при изучении дробных рациональных выражений и их преобразований, а при изучении многочленов отрабатываются до автоматизма.</w:t>
      </w:r>
    </w:p>
    <w:p>
      <w:pPr>
        <w:pStyle w:val="Normal"/>
        <w:jc w:val="center"/>
        <w:rPr/>
      </w:pPr>
      <w:r>
        <w:rPr/>
        <w:t>Учащиеся 7-го класса, имея определенную систему знаний и умений, связанных с понятием степени с натуральным и нулевым  показателем, получают проблемный вопрос: Возможно ли продолжение работы с понятием степени для целых и рациональных чисел; необходимо ли такое продолжение?</w:t>
      </w:r>
    </w:p>
    <w:p>
      <w:pPr>
        <w:pStyle w:val="Normal"/>
        <w:jc w:val="center"/>
        <w:rPr/>
      </w:pPr>
      <w:r>
        <w:rPr/>
        <w:t>В 8-ом классе напоминаем учащимся этот вопрос и для поиска ответа предлагаем повторить имеющуюся систему знаний о степени и восстановить умения и навыки. И только после этого система знаний при изучении определения степени с целым показателем и ее свойств получает свое логическое расширение и обобщение.</w:t>
      </w:r>
    </w:p>
    <w:p>
      <w:pPr>
        <w:pStyle w:val="Normal"/>
        <w:jc w:val="center"/>
        <w:rPr/>
      </w:pPr>
      <w:r>
        <w:rPr/>
        <w:t>Образно эту систему можно представить схемой 8 стр.   .</w:t>
      </w:r>
    </w:p>
    <w:p>
      <w:pPr>
        <w:pStyle w:val="Normal"/>
        <w:jc w:val="center"/>
        <w:rPr/>
      </w:pPr>
      <w:r>
        <w:rPr/>
        <w:t>Доказательство свойств также проводим на конкретных примерах с числовыми показателями. Соответствующие алгоритмы отрабатываем до автоматизма в тождественных преобразованиях. Одно – два свойства предлагаем учащимся доказать в общем виде, обращая их внимание на то, что в 9-ом классе такими умениями необходимо будет каждому.</w:t>
      </w:r>
    </w:p>
    <w:p>
      <w:pPr>
        <w:pStyle w:val="Normal"/>
        <w:jc w:val="center"/>
        <w:rPr/>
      </w:pPr>
      <w:r>
        <w:rPr/>
        <w:t>Итак, система знаний и умений в пределах данного понятия за два года обучения организована, указана возможность и необходимость ее расширения.</w:t>
      </w:r>
    </w:p>
    <w:p>
      <w:pPr>
        <w:pStyle w:val="Normal"/>
        <w:jc w:val="center"/>
        <w:rPr/>
      </w:pPr>
      <w:r>
        <w:rPr/>
        <w:t>Ко времени изучения степени с рациональным показателем в 9-ом классе учащиеся вместе с учителем повторят имеющуюся систему знаний, восстановят умения и навыки и продолжат изучение, но уже на более высоком уровне. Соответствующая  система  знаний представлена в виде схемы9 стр.    .</w:t>
      </w:r>
    </w:p>
    <w:p>
      <w:pPr>
        <w:pStyle w:val="Normal"/>
        <w:jc w:val="center"/>
        <w:rPr/>
      </w:pPr>
      <w:r>
        <w:rPr/>
        <w:t>Эта работа завершается при итоговом повторении в 9-ом классе  алгебры 7-9-х классов, находя дальнейшее применение при изучении алгебры и начал анализа в 10-11 классах.</w:t>
      </w:r>
    </w:p>
    <w:p>
      <w:pPr>
        <w:pStyle w:val="Normal"/>
        <w:jc w:val="center"/>
        <w:rPr/>
      </w:pPr>
      <w:r>
        <w:rPr/>
        <w:t xml:space="preserve">Итак, </w:t>
      </w:r>
    </w:p>
    <w:p>
      <w:pPr>
        <w:pStyle w:val="Normal"/>
        <w:jc w:val="center"/>
        <w:rPr/>
      </w:pPr>
      <w:r>
        <w:rPr/>
        <w:t>--обобщаются и систематизируются знания, навыки и умения в пределах данного понятия, на каждом этапе обучения отбирается и выделяется главное, организуется в систему;</w:t>
      </w:r>
    </w:p>
    <w:p>
      <w:pPr>
        <w:pStyle w:val="Normal"/>
        <w:jc w:val="center"/>
        <w:rPr/>
      </w:pPr>
      <w:r>
        <w:rPr/>
        <w:t>--перед каждым новым этапом обучения повторяется система знаний, восстанавливаются навыки и умения;</w:t>
      </w:r>
    </w:p>
    <w:p>
      <w:pPr>
        <w:pStyle w:val="Normal"/>
        <w:jc w:val="center"/>
        <w:rPr/>
      </w:pPr>
      <w:r>
        <w:rPr/>
        <w:t>--после каждого этапа обучения дополняется система, вскрываются и устанавливаются внутренние существенные связи, то есть организуется новая система, причем непременно на более высоком уровне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6:00Z</dcterms:created>
  <dc:creator>student</dc:creator>
  <dc:description/>
  <cp:keywords/>
  <dc:language>en-US</dc:language>
  <cp:lastModifiedBy>student</cp:lastModifiedBy>
  <dcterms:modified xsi:type="dcterms:W3CDTF">2008-04-10T07:20:00Z</dcterms:modified>
  <cp:revision>4</cp:revision>
  <dc:subject/>
  <dc:title>Формирование системы знаний по алгебре</dc:title>
</cp:coreProperties>
</file>