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21920</wp:posOffset>
            </wp:positionV>
            <wp:extent cx="1297305" cy="1722120"/>
            <wp:effectExtent l="0" t="0" r="0" b="0"/>
            <wp:wrapNone/>
            <wp:docPr id="1" name="hystory_russia_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story_russia_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3140" cy="68580"/>
            <wp:effectExtent l="0" t="0" r="0" b="0"/>
            <wp:docPr id="2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му чтению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7 ноя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аботаем над проекто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«Святое русское войс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АЛЕКСАНД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НЕВ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книгу В.Воскобойникова «Святой Александр Невский»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иши, какому событию в жизни князя Александра Невского соответствуют эти даты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0 г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 г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 г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 г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Александра Невского (заполни пропуски)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36"/>
        <w:gridCol w:w="2063"/>
        <w:gridCol w:w="2036"/>
        <w:gridCol w:w="2036"/>
      </w:tblGrid>
      <w:tr>
        <w:trPr/>
        <w:tc>
          <w:tcPr>
            <w:tcW w:w="1791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ц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лександр Ярославович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чь</w:t>
            </w:r>
          </w:p>
        </w:tc>
        <w:tc>
          <w:tcPr>
            <w:tcW w:w="8171" w:type="dxa"/>
            <w:gridSpan w:val="4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овья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я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036" w:type="dxa"/>
            <w:tcBorders/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победы князя Александра Невского (заполни таблицу):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98"/>
        <w:gridCol w:w="379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Невская би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Ледовое побоищ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сра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ив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 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</w:tc>
      </w:tr>
      <w:tr>
        <w:trPr>
          <w:trHeight w:val="9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чём заключалась военная хитрость князя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значение этих слов 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олковом словаре (или энциклопедии)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ын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ча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оусобиц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г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илось - 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ак - 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ка -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принадлежат эти слова? По какому поводу они были сказаны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2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 в силе Бог, но в Правде!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можешь – сопротивляйся мне. Я уже здесь, стою на твоей земле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лександр, знаешь ли ты, что Бог покорил мне многие народы и ты один не желаешь мне покориться?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и мои, знайте: закатилось солнце земли Русской!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очему Александр Невский был вынужден договариваться и покоряться татаро-монгольским правителям и их требованиям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акое событие произошло 30 августа (по старому стилю) 1724 года в Санкт-Петербурге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8:00Z</dcterms:created>
  <dc:creator>Завуч</dc:creator>
  <dc:description/>
  <cp:keywords/>
  <dc:language>en-US</dc:language>
  <cp:lastModifiedBy>Завуч</cp:lastModifiedBy>
  <cp:lastPrinted>2015-11-16T08:21:00Z</cp:lastPrinted>
  <dcterms:modified xsi:type="dcterms:W3CDTF">2015-11-16T04:22:00Z</dcterms:modified>
  <cp:revision>11</cp:revision>
  <dc:subject/>
  <dc:title/>
</cp:coreProperties>
</file>