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мзина Ирина Анатольевна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ские восстания во Франции и в Англ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усвоения и первичного закрепления новых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ведения урока: </w:t>
      </w:r>
      <w:r>
        <w:rPr>
          <w:rFonts w:cs="Times New Roman" w:ascii="Times New Roman" w:hAnsi="Times New Roman"/>
          <w:sz w:val="24"/>
          <w:szCs w:val="24"/>
        </w:rPr>
        <w:t>проблемный, исследовательск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деятельности учащихся: </w:t>
      </w:r>
      <w:r>
        <w:rPr>
          <w:rFonts w:cs="Times New Roman" w:ascii="Times New Roman" w:hAnsi="Times New Roman"/>
          <w:sz w:val="24"/>
          <w:szCs w:val="24"/>
        </w:rPr>
        <w:t>группов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 xml:space="preserve">создать у учащихся представление о том, что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х наблюдается кризис европейского средневекового обще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обеспечить усвоение учащимися знаний о причинах, ходе, результатах крестьянских восстаний в период Столетней вой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продолжить работу по формированию умений сравнивать исторические события, делать выв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и объяснение учащимися своих чувств и своего отношения к событиям крестьянских войн во Франции и в Англ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:</w:t>
      </w:r>
      <w:r>
        <w:rPr>
          <w:rFonts w:cs="Times New Roman" w:ascii="Times New Roman" w:hAnsi="Times New Roman"/>
          <w:sz w:val="24"/>
          <w:szCs w:val="24"/>
        </w:rPr>
        <w:t xml:space="preserve"> ПК, мультимедийный проектор, экран, карта «Англия и Франция во время Столетней войны», учебник по Истории средних веков 6 класс, Е.В. Агибалова, Г.М. Донской, М. , «Просвещение», 2009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ктуализация зн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Закрепление полученных зн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Подведение итог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Учитель приветствует учащихся и проверяет их готовность к уро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опросы к учащим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ая тема изучалась вами на предыдущем уро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зовите годы Столетней вой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кие слои населения больше всего страдали от войн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к эти страдания влияли на народные настрое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 каким последствиям могли привести изменения народных настроени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сформулировать тему сегодняшнего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Тема: «Крестьянские восстания во Франции и в Англии» ( слайд 1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 вопрос для учащихся: какое из восстаний было более организованным?          (слайд 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класс делится на группы и представитель группы выбирает карточку с названием крестьянского восст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зучения крестьянского восстания (слайд 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д собы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чины крестьянского восст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од восст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тоги и последствия восст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учащиеся оформляют страничку для исторического журн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керия ( слайд 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358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– рост налог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рабежи в стране со стороны обеих арм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еудачи в Столетней вой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– до 100 тысяч участ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сстанием охвачена обширная область с десятками гор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сставших поддержали не все го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ранцузских феодалов поддержали английские вой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– причины поражения восст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стихийность выступлен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разрозненность отряд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плохое вооружение восставших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отсутствие поддержки со стороны горожан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доверчивость восставших к враг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ледствие восст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еодалы прекратили увеличение крестьянских повин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ие Уота Тайлера ( слайд 4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1381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– рост налогов для продолжения вой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удачи в Столетней вой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жестокие законы против бездомны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– восстанием охвачена большая часть стра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 помощью городской бедноты была захвачена столица страны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сставшие вручили королю свои треб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часть восставших покинула Лонд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тавшиеся в городе крестьяне предъявили королю дополнительные треб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– причины поражения восст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стихийность выступлен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разрозненность отряд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отсутствие поддержки со стороны богатых горожан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доверчивость восставших к враг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дствия восст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большинство крестьян обрело личную свобо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ногие феодалы отказались от барщины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вободные крестьяне вносили точно установленные платежи за пользование землё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мягчены законы против бедня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групп отчитываются о проделанной работе. Сравнив два исторических события (слайд 4), учащиеся дают аргументированный ответ на проблемный вопро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олее организованным было восстание в Англ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восстанием была охвачена большая часть стра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 )участники восстания захватили столицу стра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 крестьяне сформулировали свои требования и предъявили их корол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ле восстания английские феодалы пошли на большие уступки для своих крестьян, чем французск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пираясь на полученные знания сделайте выводы о положении крестьян в средневековой Европ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отмечает, что ответы учащихся позволяют сделать вывод о кризисе средневекового европейского об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итель выставляет учащимся оценки за работу на уроке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: повторить параграф № 20 и ответить на вопросы 4 и 5 после параграфа. Для наиболее сильных учащихся – рассказ от лица феодала или крестьянина о событиях одного из крестьянских восстаний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02:00Z</dcterms:created>
  <dc:creator>1</dc:creator>
  <dc:description/>
  <cp:keywords/>
  <dc:language>en-US</dc:language>
  <cp:lastModifiedBy>-</cp:lastModifiedBy>
  <dcterms:modified xsi:type="dcterms:W3CDTF">2012-01-03T15:13:00Z</dcterms:modified>
  <cp:revision>5</cp:revision>
  <dc:subject/>
  <dc:title>Крестьянские восстания во Франции и в Англии</dc:title>
</cp:coreProperties>
</file>