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Битва за Москв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ным – давно была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с Левитана «Начало Великой Отечественно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ь песни «Священная во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… В этом слове боль и страдания, ужас в глазах матерей и плач ребенка, последний стон солдата, скорбь в газах ста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– это гнев, страх, смерть и горе. Война обрушилась на нашу страну всей тяжестью боли, слез, м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ют войны, которые по истечении времени стираются из памяти людей и становятся достоянием архивов. Но есть события, значение которых не тускнеет от времени. К таким событиям относится  Великая Отечественн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дрогнем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изн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одная Москва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ушимой ст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ой с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росим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таку, стальными ря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упью твердой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столица за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ам преградим путь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рше равняются вз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ит под ногами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ми родные за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ные звезды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частья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роили город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расколоты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латим мы страшной ц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дрогнем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иц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одная Москва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ушимой ст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ой с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ки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росим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классный час посвящен </w:t>
      </w:r>
      <w:r>
        <w:rPr>
          <w:b/>
          <w:sz w:val="28"/>
          <w:szCs w:val="28"/>
        </w:rPr>
        <w:t>Битве з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 не прошло лет, мы позабыть не можем эту осень, позднюю осень 1941 года, когда на подступах к Москве разгорелась Великая б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горит зари полоска уз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тихая стру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 ты, мать-земля родная, рус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дороги, дымные, во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скву тяжелые бо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х боях солдаты инозе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ряли головы сво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ля них сады у нас посаж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, светлые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ля них дороги наши лаж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них построены м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гори, зари полоска уз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 ползет пожара д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земля родная, рус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врагам не от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фоне звучащих стихов появляется солдат, к нему подходят еще несколько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, когда стихал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й заснеженной землянке под Моск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плакала солдатская гармо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емная ноч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лдат читает пись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roadway" w:ascii="Broadway" w:hAnsi="Broadway"/>
          <w:sz w:val="28"/>
          <w:szCs w:val="28"/>
        </w:rPr>
        <w:t>«</w:t>
      </w:r>
      <w:r>
        <w:rPr>
          <w:sz w:val="28"/>
          <w:szCs w:val="28"/>
        </w:rPr>
        <w:t>Дорогая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отец</w:t>
      </w:r>
      <w:r>
        <w:rPr>
          <w:rFonts w:cs="Broadway" w:ascii="Broadway" w:hAnsi="Broadway"/>
          <w:sz w:val="28"/>
          <w:szCs w:val="28"/>
        </w:rPr>
        <w:t xml:space="preserve">! </w:t>
      </w:r>
      <w:r>
        <w:rPr>
          <w:sz w:val="28"/>
          <w:szCs w:val="28"/>
        </w:rPr>
        <w:t>У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Broadway" w:ascii="Broadway" w:hAnsi="Broadway"/>
          <w:sz w:val="28"/>
          <w:szCs w:val="28"/>
        </w:rPr>
        <w:t xml:space="preserve">. </w:t>
      </w:r>
      <w:r>
        <w:rPr>
          <w:sz w:val="28"/>
          <w:szCs w:val="28"/>
        </w:rPr>
        <w:t>Фрицев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остановили</w:t>
      </w:r>
      <w:r>
        <w:rPr>
          <w:rFonts w:cs="Broadway" w:ascii="Broadway" w:hAnsi="Broadway"/>
          <w:sz w:val="28"/>
          <w:szCs w:val="28"/>
        </w:rPr>
        <w:t xml:space="preserve">. </w:t>
      </w:r>
      <w:r>
        <w:rPr>
          <w:sz w:val="28"/>
          <w:szCs w:val="28"/>
        </w:rPr>
        <w:t>Теперь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cs="Broadway" w:ascii="Broadway" w:hAnsi="Broadway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rFonts w:cs="Broadway" w:ascii="Broadway" w:hAnsi="Broadway"/>
          <w:sz w:val="28"/>
          <w:szCs w:val="28"/>
        </w:rPr>
        <w:t xml:space="preserve">… </w:t>
      </w:r>
      <w:r>
        <w:rPr>
          <w:sz w:val="28"/>
          <w:szCs w:val="28"/>
        </w:rPr>
        <w:t>Скоро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рассвет</w:t>
      </w:r>
      <w:r>
        <w:rPr>
          <w:rFonts w:cs="Broadway" w:ascii="Broadway" w:hAnsi="Broadway"/>
          <w:sz w:val="28"/>
          <w:szCs w:val="28"/>
        </w:rPr>
        <w:t xml:space="preserve">… </w:t>
      </w:r>
      <w:r>
        <w:rPr>
          <w:sz w:val="28"/>
          <w:szCs w:val="28"/>
        </w:rPr>
        <w:t>На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рассвете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бой</w:t>
      </w:r>
      <w:r>
        <w:rPr>
          <w:rFonts w:cs="Broadway" w:ascii="Broadway" w:hAnsi="Broadway"/>
          <w:sz w:val="28"/>
          <w:szCs w:val="28"/>
        </w:rPr>
        <w:t xml:space="preserve">… </w:t>
      </w:r>
      <w:r>
        <w:rPr>
          <w:sz w:val="28"/>
          <w:szCs w:val="28"/>
        </w:rPr>
        <w:t>Вот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родные</w:t>
      </w:r>
      <w:r>
        <w:rPr>
          <w:rFonts w:cs="Broadway" w:ascii="Broadway" w:hAnsi="Broadway"/>
          <w:sz w:val="28"/>
          <w:szCs w:val="28"/>
        </w:rPr>
        <w:t xml:space="preserve">. </w:t>
      </w:r>
      <w:r>
        <w:rPr>
          <w:sz w:val="28"/>
          <w:szCs w:val="28"/>
        </w:rPr>
        <w:t>Целую</w:t>
      </w:r>
      <w:r>
        <w:rPr>
          <w:rFonts w:cs="Broadway" w:ascii="Broadway" w:hAnsi="Broadway"/>
          <w:sz w:val="28"/>
          <w:szCs w:val="28"/>
        </w:rPr>
        <w:t xml:space="preserve">. </w:t>
      </w:r>
      <w:r>
        <w:rPr>
          <w:sz w:val="28"/>
          <w:szCs w:val="28"/>
        </w:rPr>
        <w:t>Ваш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сын</w:t>
      </w:r>
      <w:r>
        <w:rPr>
          <w:rFonts w:cs="Broadway" w:ascii="Broadway" w:hAnsi="Broadway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дью люди вставали на защиту столицы. Было создано 12 дивизий народного опол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50 тысяч москвичей участвовало в строительстве оборонитель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Красной площади шли защитники Москвы, полк за полком, батальон за батальоном. С Красной площади прямо в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зентация. Диск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ыв в дыму, в окопной гли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н бывает ная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еспощадный путь к Бер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ли Битвой за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! Атаки и пох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 и злые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эти огненные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абудем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и горечь пора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 разлуки и у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квозь огонь и дым с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оей победе шли солда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у хочется забыть. Трудно человеку жить с такой жестоко нагруженной памятью, с такой измученной душой. Но что  будет с нами, если люди забудут ее и не передадут нам свою память? Какими мы будем без ней в нашем большом, тревожном мире? Память жива в нас. Она находит десятки путей, чтобы не покинуть человеческое сердце. Это она соединяет прошлое и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земляки также защищали Москву.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рашкин Петр Кузьм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фонов Михаил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ошин Михаил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оренко Василий Е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енцы  погибшие при обороне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ягинцев Иван Иль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вцев Федор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ныховский Никифор Никиф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дин Гавриил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ословский Иван Еф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ыгин Тимофей Троф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иков Дмитри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мять о павш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ем потухшие св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расправит неяркий их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участников усталые пл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ленье не знавших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вою – вашу боль приним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больше 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вечу зажи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инута мол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на листе бумаги напишите по 1-2 слова, что значит </w:t>
      </w:r>
      <w:r>
        <w:rPr>
          <w:b/>
          <w:sz w:val="28"/>
          <w:szCs w:val="28"/>
        </w:rPr>
        <w:t xml:space="preserve">война </w:t>
      </w:r>
      <w:r>
        <w:rPr>
          <w:sz w:val="28"/>
          <w:szCs w:val="28"/>
        </w:rPr>
        <w:t>в вашем пони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0:00Z</dcterms:created>
  <dc:creator>Школа 3</dc:creator>
  <dc:description/>
  <cp:keywords/>
  <dc:language>en-US</dc:language>
  <cp:lastModifiedBy>Школа 3</cp:lastModifiedBy>
  <dcterms:modified xsi:type="dcterms:W3CDTF">2012-01-03T14:21:00Z</dcterms:modified>
  <cp:revision>1</cp:revision>
  <dc:subject/>
  <dc:title>Классный час «Битва за Москву»</dc:title>
</cp:coreProperties>
</file>