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</w:t>
      </w:r>
      <w:r>
        <w:rPr>
          <w:rFonts w:cs="Times New Roman" w:ascii="Times New Roman" w:hAnsi="Times New Roman"/>
          <w:sz w:val="20"/>
          <w:szCs w:val="20"/>
        </w:rPr>
        <w:t xml:space="preserve"> – Сеитибрагимова Ш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</w:t>
      </w:r>
      <w:r>
        <w:rPr>
          <w:rFonts w:cs="Times New Roman" w:ascii="Times New Roman" w:hAnsi="Times New Roman"/>
          <w:sz w:val="20"/>
          <w:szCs w:val="20"/>
        </w:rPr>
        <w:t xml:space="preserve"> – 2 – Б. Дата: 02.03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дмет</w:t>
      </w:r>
      <w:r>
        <w:rPr>
          <w:rFonts w:cs="Times New Roman" w:ascii="Times New Roman" w:hAnsi="Times New Roman"/>
          <w:sz w:val="20"/>
          <w:szCs w:val="20"/>
        </w:rPr>
        <w:t xml:space="preserve"> – литературное чтение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урока: </w:t>
      </w:r>
      <w:r>
        <w:rPr>
          <w:rFonts w:cs="Times New Roman" w:ascii="Times New Roman" w:hAnsi="Times New Roman"/>
          <w:sz w:val="20"/>
          <w:szCs w:val="20"/>
        </w:rPr>
        <w:t xml:space="preserve">Ю. Ермолаев «Два пирожн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Цели деятельности учителя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здать условия для ознакомления с рассказом Ю. Ермолаева «Два пирожных»; способствовать развитию навыков чтения и пересказа, умений определять главную мысль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образователь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науча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итать вслух с постепенным переходом на чтение про себя, увеличивать темп чтения вслух, воспринимать на слух художественное произведение; получат возможность научиться определять последовательность событий в произведении, объяснять нравственный смысл рассказа, понимать и объяснять поступки героев, соотносить пословицы с главной мысл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 xml:space="preserve">осознанно и произвольно строят сообщения в устной форме, в т.ч. творческого характера;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 xml:space="preserve"> выбирают действия в соответствии с поставленной задачей и условиями ее реализации;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 xml:space="preserve">проявляют активность во взаимодействии для решения коммуникативных и познавательных задач, задают вопросы, строят понятные для партнера высказы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 xml:space="preserve">проявляют этические чувства, прежде всего доброжелательность и эмоционально-нравственную отзывчивость. </w:t>
      </w:r>
    </w:p>
    <w:p>
      <w:pPr>
        <w:pStyle w:val="Normal"/>
        <w:widowControl w:val="false"/>
        <w:autoSpaceDE w:val="false"/>
        <w:spacing w:lineRule="auto" w:line="240" w:before="0" w:after="0"/>
        <w:ind w:left="-109" w:hanging="0"/>
        <w:rPr>
          <w:rFonts w:ascii="Times New Roman" w:hAnsi="Times New Roman" w:cs="Times New Roman"/>
          <w:b/>
          <w:b/>
          <w:bCs/>
          <w:color w:val="170E02"/>
        </w:rPr>
      </w:pPr>
      <w:r>
        <w:rPr>
          <w:rFonts w:cs="Times New Roman" w:ascii="Times New Roman" w:hAnsi="Times New Roman"/>
          <w:b/>
          <w:bCs/>
          <w:iCs/>
          <w:color w:val="170E02"/>
        </w:rPr>
        <w:t>Задачи уро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продолжить работу над совершенствованием навыка чтения, над выработкой хорошей дик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формировать умения, логично и аргументировано излагать свои мысли во время устной реч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способствовать расширению кругозора, памяти, мыш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воспитывать положительные качества личности: трудолюбие, взаимопомощь в семье, в классе; доброжелательные отношения к окружающим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120"/>
        <w:ind w:left="360" w:hanging="0"/>
        <w:jc w:val="both"/>
        <w:rPr>
          <w:color w:val="333333"/>
          <w:sz w:val="20"/>
          <w:szCs w:val="20"/>
        </w:rPr>
      </w:pPr>
      <w:r>
        <w:rPr>
          <w:b/>
          <w:iCs/>
          <w:color w:val="333333"/>
          <w:sz w:val="20"/>
          <w:szCs w:val="20"/>
        </w:rPr>
        <w:t>Тип урока: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Изучение нового материала. </w:t>
      </w:r>
    </w:p>
    <w:p>
      <w:pPr>
        <w:pStyle w:val="Style15"/>
        <w:shd w:fill="FFFFFF" w:val="clear"/>
        <w:spacing w:lineRule="atLeast" w:line="240" w:before="0" w:after="120"/>
        <w:ind w:left="360" w:hanging="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Формы работы учащихся:</w:t>
      </w:r>
      <w:r>
        <w:rPr>
          <w:color w:val="333333"/>
          <w:sz w:val="20"/>
          <w:szCs w:val="20"/>
        </w:rPr>
        <w:t xml:space="preserve">  групповая работа,  индивидуальная, фронтальная.</w:t>
      </w:r>
    </w:p>
    <w:p>
      <w:pPr>
        <w:pStyle w:val="Style15"/>
        <w:shd w:fill="FFFFFF" w:val="clear"/>
        <w:spacing w:lineRule="atLeast" w:line="240" w:before="0" w:after="120"/>
        <w:ind w:left="360" w:hanging="0"/>
        <w:jc w:val="both"/>
        <w:rPr>
          <w:b/>
          <w:b/>
          <w:color w:val="333333"/>
          <w:sz w:val="20"/>
          <w:szCs w:val="20"/>
        </w:rPr>
      </w:pPr>
      <w:r>
        <w:rPr>
          <w:b/>
          <w:iCs/>
          <w:color w:val="333333"/>
          <w:sz w:val="20"/>
          <w:szCs w:val="20"/>
        </w:rPr>
        <w:t>Оборудование:</w:t>
      </w:r>
    </w:p>
    <w:p>
      <w:pPr>
        <w:pStyle w:val="Style15"/>
        <w:shd w:fill="FFFFFF" w:val="clear"/>
        <w:spacing w:lineRule="atLeast" w:line="240" w:before="0" w:after="120"/>
        <w:ind w:left="360" w:hanging="0"/>
        <w:jc w:val="both"/>
        <w:rPr/>
      </w:pPr>
      <w:r>
        <w:rPr>
          <w:color w:val="333333"/>
          <w:sz w:val="20"/>
          <w:szCs w:val="20"/>
        </w:rPr>
        <w:t xml:space="preserve">Портрет писателя, его книги, учебник.  “Тропические деревья”, “Африка”, “Попугаи”. Карточки с заданиями. </w:t>
      </w:r>
    </w:p>
    <w:p>
      <w:pPr>
        <w:pStyle w:val="Style15"/>
        <w:shd w:fill="FFFFFF" w:val="clear"/>
        <w:spacing w:lineRule="atLeast" w:line="240" w:before="0" w:after="120"/>
        <w:ind w:left="360" w:hanging="0"/>
        <w:jc w:val="both"/>
        <w:rPr>
          <w:color w:val="333333"/>
          <w:sz w:val="20"/>
          <w:szCs w:val="20"/>
        </w:rPr>
      </w:pPr>
      <w:r>
        <w:rPr>
          <w:b/>
          <w:iCs/>
          <w:color w:val="333333"/>
          <w:sz w:val="20"/>
          <w:szCs w:val="20"/>
        </w:rPr>
        <w:t>ТСО:</w:t>
      </w:r>
      <w:r>
        <w:rPr>
          <w:rStyle w:val="Appleconvertedspace"/>
          <w:b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Компьютер, проектор. </w:t>
      </w:r>
    </w:p>
    <w:p>
      <w:pPr>
        <w:pStyle w:val="Style15"/>
        <w:shd w:fill="FFFFFF" w:val="clear"/>
        <w:spacing w:lineRule="atLeast" w:line="240" w:before="0" w:after="120"/>
        <w:ind w:left="36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</w:r>
    </w:p>
    <w:tbl>
      <w:tblPr>
        <w:tblW w:w="156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106"/>
        <w:gridCol w:w="1701"/>
        <w:gridCol w:w="1559"/>
        <w:gridCol w:w="3827"/>
        <w:gridCol w:w="1586"/>
      </w:tblGrid>
      <w:tr>
        <w:trPr>
          <w:trHeight w:val="7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взаимодействия на уроке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 (УУ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ый контроль </w:t>
            </w:r>
          </w:p>
        </w:tc>
      </w:tr>
      <w:tr>
        <w:trPr>
          <w:trHeight w:val="16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ветствует учащихся, проявляет готовность класса и оборудования; эмоционально настраивает на учебную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что, начнем урок друзь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 вы – надеюсь 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– хороший, дружный клас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лучится у нас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. Демонстрируют готовность к уро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планируют учебное сотрудничество; умеют оформлять свои мысли в устной форме; вступать в диало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проявляют интерес к изучаемому предмету, понимают его важ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существляют смысловое чтение; осознанное и произвольное построение речевого высказывания; подведение под по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риентируются в учебнике; контролируют учебные действия; замечают допущенные ошибки; осознают правило контроля и успешно используют его в решении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бмениваются мнениями; умеют слушать друг друга, строят понятные для партнера по коммуникации речевые высказывания, задавать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Имеют представление о ценности жизни, доброты к людям и всему живому, знания и друж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владеют навыками смыслового чтения текста в соответствии с учебными задачами; осуществляют анализ, синтез, сравнение, обобщение, аналогию, классификацию, поиск необходимой информации, построение логической цепи рассуждений, доказатель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принимают и сохраняют учебные задачи; осуществляют контроль, коррекцию; волевую саморегуляцию в ситуации затруд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проявляет готовность слушать и вести диалог; признают различные точки зрения на обсуждаемую проблему; выражают свои мысли с достаточной полнотой и точ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существляют смыслообразование, нравственно-этическое оценивание усваиваемого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ориентируются в системе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ценивают собственную деятельность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проявляют интерес к предмету, стремятся к приобретению новых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принимают и сохраняют учебные задачи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стные ответы, наблюд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ересказ рассказа «Анна, не грусти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свое продолжение расска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стные ответы, наблюдения учителя, выполненн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 и выявление индивидуальных затруднений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чевая размин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руки были в мыл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посуду сами мы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посуду мыли с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ли нашей маме. (слайд 2 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тай чистоговорку радостно, груст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стные ответы, выполненн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темы и целей урока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ьте из слов предложения-пословиц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ыполняется в групп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, свет, не мил, и, нет, друга. (Когда нет друга и свет не мил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е, рада, а, мать, птица, родным, деткам. (Птица рада весне, а мать родным деткам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ывай, помни, зло, а, дружбу. (Забывай зло, а дружбу помни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ет, матери, лучше, солнышка, сердце.(Лучше солнышка греет сердце матери).(слайд 3, 4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и зачитайте пословицы, которые, по вашему мнению, говорят о дружбе? О матери?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с вами познакомимся с рассказом Ю. И. Ермолаева «Два пирожных». Как вы думаете, какое отношение имеют эти группы пословиц к рассказу? (слайд 4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оверим наши предположения, прочитав расска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на карточ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фронтальна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Выполненные задания, устные ответы. </w:t>
            </w:r>
          </w:p>
        </w:tc>
      </w:tr>
      <w:tr>
        <w:trPr>
          <w:trHeight w:val="2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теме урока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ообщение о писателе Ю.И. Ермолаев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лайд 5, 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В тексте вам встретятся незнакомые и малознакомые слова. Возьмите карандашик и по ходу чтения подчеркните слова, значение которых вам будет не совсем поня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итель читает расска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ловарная работа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рика - материк или континент, огромные участки суши, со всех сторон окружённые в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ина реки Конго – удлинённая впадина реки Кон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а Конго- название ре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гай – птица тропических стран с ярким опер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опические лианы – древесное, кустарниковое или травянистое вьющееся, лазящее цепкое растение, растущее в жарких стран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ндельки – витое хлебное изделие, напоминающее по форме восьмёрку.(слайд 7-1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бы объяснить смысл этих слов, куда я и вы сможем обратиться? Как вы поступит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жно спросить у взрослых, поискать сведения в библиотеке, в толковом словаре, в Интернете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минут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лексическое значение слов с опорой на словар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Работа со словарной статьей. 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знаний и способов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ка первичного восприятия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онравились ли вам дети, о которых говорится в рассказ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очему Оля съела два пирож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А почему мама велела Оле съесть два пирожных и не оставила ничего Ната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тение и анализ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Чтение “по цепочке”. Напомню, что первый читающий начинает с автора и названия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нализ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О чём попросила мама доч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Чем занималась старшая сестра Наташ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Что делала Ол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Хотелось ли им мыть посу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то из сестёр пошёл помогать мам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Что заметила Наташа у О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Чем были вымазаны губ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ак вы считаете, правильно ли поступили мама и Ол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ожно ли сказать, что они поступили справедли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-Определите главную мысль рассказ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(Главная мысль произведения – это то, что нужно помогать маме, родным, быть отзывчивыми, сопереживать другим, не быть эгоистичными, не потакать все время своим желаниям, помнить о своих обязанност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-Как вы думаете, зачем автор рассказал эту историю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(Автор хотел научить читателей быть добрыми, душевными, дружелюбными, проявлять взаимопомощь и поддержку. Важное качество в человеке – отозваться на чью-то просьбу, готовность помочь родным людям и окружающи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отвечают на вопро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фронтальная, индивидуальная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стные ответы, выполненные задания. 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выразительному чтению по ро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, сколько действующих лиц в этом рассказ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действующ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е слов Оли поставьте карандашом “О”, Наташи – “Н”, мамы – “М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должен прочитать остальные слова? (Авт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увства вы хотели бы выразить, читая роль мамы? А Оли? А Наташ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ролей и выразительное чтение по ро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ют по ро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фронтальная, индивидуальная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стные ответы, выполненные задания.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. Рефлексия. Итоги урока (выставление оценок)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Ребята, где происходили события рассказа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ем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ие правила должны царить в каждой сем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правил поведения в сем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з нас живёт в семье, нужно вежливо и деликатно вести себя, уважать, щадить и беречь друг друга. В вашем доме должна царить любовь, согласие, доброта, уважение, тепло. (слайд 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 относиться друг к другу с ува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кричать друг на д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друг друга по и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авать братьям и сестрам обидные кли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разговора нельзя перебивать друг д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вступать в разговоры старших, если вас не пригласили к разгово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ладших сестёр и братьев нельзя обижать.- Как называется рассказ, который мы сегодня прочи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йте своё отношение к девочкам. Кто вам больше понравился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придумать другое название, которое выражало бы главную мысль расска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почему этот рассказ помещен в раздел “ Я и мои друзья”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тные ответы.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, с. 85-86 выр. чтение, чтение по роля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ют уточняющие вопро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ение домашнего задани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14:00Z</dcterms:created>
  <dc:creator>юлия</dc:creator>
  <dc:description/>
  <cp:keywords/>
  <dc:language>en-US</dc:language>
  <cp:lastModifiedBy>Home</cp:lastModifiedBy>
  <cp:lastPrinted>2016-02-25T00:15:00Z</cp:lastPrinted>
  <dcterms:modified xsi:type="dcterms:W3CDTF">2016-03-01T11:49:00Z</dcterms:modified>
  <cp:revision>8</cp:revision>
  <dc:subject/>
  <dc:title/>
</cp:coreProperties>
</file>