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я в </w:t>
      </w:r>
      <w:r>
        <w:rPr>
          <w:lang w:val="en-US"/>
        </w:rPr>
        <w:t>XIX</w:t>
      </w:r>
      <w:r>
        <w:rPr/>
        <w:t xml:space="preserve"> веке (урок-и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Цели</w:t>
      </w:r>
      <w:r>
        <w:rPr>
          <w:u w:val="single"/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сти итог изучению истории России </w:t>
      </w:r>
      <w:r>
        <w:rPr>
          <w:lang w:val="en-US"/>
        </w:rPr>
        <w:t>XIX</w:t>
      </w:r>
      <w:r>
        <w:rPr/>
        <w:t xml:space="preserve"> века, вспомнить основные факты, имена, даты, понятия.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игровую форму урока, стимулировать интерес к изучению ис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rPr/>
      </w:pPr>
      <w:r>
        <w:rPr/>
        <w:t xml:space="preserve">Учащиеся до урока разбиваются на группы, каждая выполняет домашнее задание: назвать команду, придумать эмблему, девиз. </w:t>
      </w:r>
    </w:p>
    <w:p>
      <w:pPr>
        <w:pStyle w:val="Normal"/>
        <w:ind w:left="360" w:hanging="0"/>
        <w:rPr/>
      </w:pPr>
      <w:r>
        <w:rPr/>
        <w:t xml:space="preserve">Домашнее задание: представить костюм человек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жюри.                                                                                                      каждый правильный ответ – 1 балл, задания по –5 балльной сис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ы.                                                                                                                                  1) представление команд, девиза, эмблемы.                                                                                2) мозговой штурм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рите ли вы, что казнь декабристов была проведена дважды?                                                 (да, т.к. у Муравьева, Рылеева, Каховского оборвались веревки их виселицы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ерите ли вы, что Александр </w:t>
      </w:r>
      <w:r>
        <w:rPr>
          <w:lang w:val="en-US"/>
        </w:rPr>
        <w:t>II</w:t>
      </w:r>
      <w:r>
        <w:rPr/>
        <w:t xml:space="preserve"> был внуком Александра </w:t>
      </w:r>
      <w:r>
        <w:rPr>
          <w:lang w:val="en-US"/>
        </w:rPr>
        <w:t>I</w:t>
      </w:r>
      <w:r>
        <w:rPr/>
        <w:t xml:space="preserve">?                                                    (нет, он был его племянником)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ак правило, на монетах изображались портреты коронованных особ. Верите ли вы, что в России </w:t>
      </w:r>
      <w:r>
        <w:rPr>
          <w:lang w:val="en-US"/>
        </w:rPr>
        <w:t>XIX</w:t>
      </w:r>
      <w:r>
        <w:rPr/>
        <w:t xml:space="preserve"> века была выпущена монета с изображением человека, так и не пришедшего к власти?                                                                                                                  (да, в 1825 году выпущен рубль с изображением брата Александра </w:t>
      </w:r>
      <w:r>
        <w:rPr>
          <w:lang w:val="en-US"/>
        </w:rPr>
        <w:t>I</w:t>
      </w:r>
      <w:r>
        <w:rPr/>
        <w:t xml:space="preserve"> -   Константина Павловича. Это произошло, когда еще не было формального отречения Константина от престола, на который он так и не взоше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ерите ли вы, что Исаакиевский собор в Петербурге был самым большим зданием, возведенным в 1 половине </w:t>
      </w:r>
      <w:r>
        <w:rPr>
          <w:lang w:val="en-US"/>
        </w:rPr>
        <w:t>XIX</w:t>
      </w:r>
      <w:r>
        <w:rPr/>
        <w:t xml:space="preserve"> века?                                                                                                         (да, Исаакиевский собор, возведенный в 1818-1858гг, по проекту Монферана, был самым большим зданием в 1 половине </w:t>
      </w:r>
      <w:r>
        <w:rPr>
          <w:lang w:val="en-US"/>
        </w:rPr>
        <w:t>XIX</w:t>
      </w:r>
      <w:r>
        <w:rPr/>
        <w:t xml:space="preserve"> века в России, высота собора = 101,52 метр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ерите ли вы в то, что член организации Ишутина совершил в 1866 году первое неудачное покушение на Александра </w:t>
      </w:r>
      <w:r>
        <w:rPr>
          <w:lang w:val="en-US"/>
        </w:rPr>
        <w:t>II</w:t>
      </w:r>
      <w:r>
        <w:rPr/>
        <w:t>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рите ли вы в то, что крестьянская реформа 1861 года была с восторгом встречена крестьянами?                                                                                                                                (нет, т.к. в апреле 1861г. в селах Бездна и Карандеевке произошли волнения крестьян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рите ли вы в то, что академик Якоби в 1834 году сконструировал первую модель электродвигателя?                                                                                                                     (да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рите ли вы в то, что Россия не смогла в 70 гг. мирным путем вернуть себе право строить крепости, держать флот на Черном море?                                                                (нет, т.к. Лондонская конференция в марте 1871 года приняла протокол о нейтрализации Черного Мор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ронологическая головоломка.</w:t>
      </w:r>
    </w:p>
    <w:p>
      <w:pPr>
        <w:pStyle w:val="Normal"/>
        <w:ind w:left="360" w:hanging="0"/>
        <w:rPr/>
      </w:pPr>
      <w:r>
        <w:rPr/>
        <w:t>Группы получают задание расставить события  в хронологической последова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чало Крымской войн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осстание декабристо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ильзитский договор между Россией и Францие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мена крепостного прав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шествие Наполеона на Россию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бийство Александра </w:t>
      </w:r>
      <w:r>
        <w:rPr>
          <w:lang w:val="en-US"/>
        </w:rPr>
        <w:t>I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Земская реформ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чало промышленного переворот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еятельность перташевцев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усско – турецкая войн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/>
        <w:t>Юный картограф</w:t>
      </w:r>
      <w:r>
        <w:rPr>
          <w:lang w:val="en-US"/>
        </w:rPr>
        <w:t>”</w:t>
      </w:r>
    </w:p>
    <w:p>
      <w:pPr>
        <w:pStyle w:val="Normal"/>
        <w:ind w:left="360" w:hanging="0"/>
        <w:rPr/>
      </w:pPr>
      <w:r>
        <w:rPr/>
        <w:t xml:space="preserve">Каждая команда получает задание – собрать разрезанную карту “Россия в </w:t>
      </w:r>
      <w:r>
        <w:rPr>
          <w:lang w:val="en-US"/>
        </w:rPr>
        <w:t>XIX</w:t>
      </w:r>
      <w:r>
        <w:rPr/>
        <w:t xml:space="preserve"> веке” и выпонить зада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метить столицу Российской импери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метить путь наступления Наполеон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метить город, который героически обороняли русские войска  в течении 11 месяцев во время Крымской войн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тметить любое географическое открытие, сделанное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/>
        <w:t>Личность в истории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ыходят по 1 человеку от каждой команды по очереди называют фамилию и род занятий или достижение исторической личности. Не назвавший в течении 15 сек. очередное имя выбывает из игры. Победитель тот кто последним назвал фамил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/>
        <w:t>Россия театральная</w:t>
      </w:r>
      <w:r>
        <w:rPr>
          <w:lang w:val="en-US"/>
        </w:rPr>
        <w:t>”.</w:t>
      </w:r>
    </w:p>
    <w:p>
      <w:pPr>
        <w:pStyle w:val="Normal"/>
        <w:ind w:left="360" w:hanging="0"/>
        <w:rPr/>
      </w:pPr>
      <w:r>
        <w:rPr/>
        <w:t>Домашнее задание: команды представляют инсценировки без слов. Команда, угадавшая изображенное событие, получает 1 балл. По 5-бальной системе жюри оценивает оригинальность и представление оц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Юный литератор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left="360" w:hanging="0"/>
        <w:rPr/>
      </w:pPr>
      <w:r>
        <w:rPr/>
        <w:t>Необходимо угадать автора произведения, о котором идет речь.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Надменный временщик,                                                                                                    И подлый, и коварный,                                                                                              Монарха хитрый льстец,                                                                                                     И друг неблагодарный,                                                                                                 Неистовый тиран                                                                                                         Родной страны своей,                                                                                       Взнесенный в важный сан,                                                                              Пронырливый злодей"  (Аракчеев, стихи Рылеева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 xml:space="preserve">Не Богу ты служил и не России,                                                           Служил лишь суете своей,                                                                      И все дела твои и добрые и злые,-                                                           Все было ложь в тебе,                                                                              Все признаки пустые,                                                                                Ты был не царь, а лицедей” (Николай </w:t>
      </w:r>
      <w:r>
        <w:rPr>
          <w:lang w:val="en-US"/>
        </w:rPr>
        <w:t>I</w:t>
      </w:r>
      <w:r>
        <w:rPr/>
        <w:t>, стихи Тютче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Порвалась цепь великая,                                                             Порвалась – расскочилася:                                                             Одним концом по барину,                                                                Другим по мужику”  (Некрасов об отмене крепостного пра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 xml:space="preserve">Это стойбище коровье,                                                                               А корову Бог прибрал!                                                                                  А в клети вместо телят,                                                                            Два котеночка пищат”  (О расслоении крестьянства во 2-ой половине </w:t>
      </w:r>
      <w:r>
        <w:rPr>
          <w:lang w:val="en-US"/>
        </w:rPr>
        <w:t>XIX</w:t>
      </w:r>
      <w:r>
        <w:rPr/>
        <w:t xml:space="preserve"> ве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В каком году – рассчитывай,                                                                     В какой земле – угадывай,                                                                       На столбовой дороженьке,                                                                     Сошлось семь мужиков:                                                                         Семь временнообязанных,                                                           Подтянутой губернии,                                                                      Уезда Терпигорева…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Нет, не пошла Москва моя,                                                                      К нему с повинной головою.                                                                 Не праздник, не приемный дар,                                                              Она готовила пожар,                                                             Нетерпеливому герою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Вам не видать таких сражений!                                                    Носились знамена, как тени,                                                                     В дыму огонь блестел,                                                                       Звучал булат, картечь визжала,                                                         Рука бойцов колоть устала…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Я на площадь пришел,                                                                          Там толпа собралась,                                                                    Эшафот поднимался там черный,                                                           Две ступеньки наверх,                                                                              А на нем столб,                                                                                           С прикованной цепью позорной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/>
        <w:t>Картинная галерея</w:t>
      </w:r>
      <w:r>
        <w:rPr>
          <w:lang w:val="en-US"/>
        </w:rPr>
        <w:t>”</w:t>
      </w:r>
    </w:p>
    <w:p>
      <w:pPr>
        <w:pStyle w:val="Normal"/>
        <w:ind w:left="360" w:hanging="0"/>
        <w:rPr/>
      </w:pPr>
      <w:r>
        <w:rPr/>
        <w:t>Показать портреты императоров, выдающихся деятелей – назвать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/>
        <w:t>Найди лишнее</w:t>
      </w:r>
      <w:r>
        <w:rPr>
          <w:lang w:val="en-US"/>
        </w:rPr>
        <w:t>”</w:t>
      </w:r>
    </w:p>
    <w:p>
      <w:pPr>
        <w:pStyle w:val="Normal"/>
        <w:numPr>
          <w:ilvl w:val="3"/>
          <w:numId w:val="1"/>
        </w:numPr>
        <w:rPr/>
      </w:pPr>
      <w:r>
        <w:rPr/>
        <w:t>Гос. Совет, Гос. Дума, Сенат, Синод, министерства</w:t>
      </w:r>
    </w:p>
    <w:p>
      <w:pPr>
        <w:pStyle w:val="Normal"/>
        <w:numPr>
          <w:ilvl w:val="3"/>
          <w:numId w:val="1"/>
        </w:numPr>
        <w:rPr/>
      </w:pPr>
      <w:r>
        <w:rPr/>
        <w:t>Священный Союз, Союз спасения, Союз благоденствия, Северное общество, Южное общество.</w:t>
      </w:r>
    </w:p>
    <w:p>
      <w:pPr>
        <w:pStyle w:val="Normal"/>
        <w:numPr>
          <w:ilvl w:val="3"/>
          <w:numId w:val="1"/>
        </w:numPr>
        <w:rPr/>
      </w:pPr>
      <w:r>
        <w:rPr/>
        <w:t>Серно-Соловьевич, Бакунин, Плеханов, Пестель, Ткачев.</w:t>
      </w:r>
    </w:p>
    <w:p>
      <w:pPr>
        <w:pStyle w:val="Normal"/>
        <w:numPr>
          <w:ilvl w:val="3"/>
          <w:numId w:val="1"/>
        </w:numPr>
        <w:rPr/>
      </w:pPr>
      <w:r>
        <w:rPr/>
        <w:t>Крамской, Венецианов, Кипренский, Мусоргский, П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/>
        <w:t>Защита костюма</w:t>
      </w:r>
      <w:r>
        <w:rPr>
          <w:lang w:val="en-US"/>
        </w:rPr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/>
        <w:t>Объясни учителю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Каждой команде выдается по 15 карточек. Необходимо в течении 2 минут объяснить как можно больше терминов. Нельзя использовать однозначные слова. За каждое слово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награжд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15:00Z</dcterms:created>
  <dc:creator>админ</dc:creator>
  <dc:description/>
  <cp:keywords/>
  <dc:language>en-US</dc:language>
  <cp:lastModifiedBy>админ</cp:lastModifiedBy>
  <dcterms:modified xsi:type="dcterms:W3CDTF">2011-12-07T17:49:00Z</dcterms:modified>
  <cp:revision>29</cp:revision>
  <dc:subject/>
  <dc:title/>
</cp:coreProperties>
</file>