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  <w:t xml:space="preserve">Методический семинар на тему: </w:t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bCs/>
          <w:sz w:val="72"/>
          <w:szCs w:val="72"/>
          <w:lang w:eastAsia="en-US"/>
        </w:rPr>
        <w:t>«Конструирование  заданий  комплексной работы по ФГОС в начальных классах»</w:t>
      </w:r>
      <w:r>
        <w:rPr>
          <w:rFonts w:eastAsia="Calibri"/>
          <w:sz w:val="72"/>
          <w:szCs w:val="72"/>
          <w:lang w:eastAsia="en-US"/>
        </w:rPr>
        <w:t>.</w:t>
      </w:r>
      <w:r>
        <w:rPr>
          <w:rFonts w:eastAsia="Calibri"/>
          <w:sz w:val="52"/>
          <w:szCs w:val="5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 xml:space="preserve">Учителя начальных классов </w:t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Кузнецовой Ирины Александровны</w:t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…В обучении гораздо важнее научить ребенка мыслить, чем сообщить ему те или иные знания». </w:t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Л.С. Выготский</w:t>
      </w:r>
    </w:p>
    <w:p>
      <w:pPr>
        <w:pStyle w:val="Defaul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( Слайд 1) </w:t>
      </w:r>
      <w:r>
        <w:rPr>
          <w:rFonts w:eastAsia="Calibri"/>
          <w:sz w:val="28"/>
          <w:szCs w:val="28"/>
          <w:lang w:eastAsia="en-US"/>
        </w:rPr>
        <w:t>Дорогие друзья, уважаемые коллеги! Рада представить вашему вниманию обобщенный опыт моей педагогической деятельности в рамках методического семинара.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Тема моего педагогического опыта: «</w:t>
      </w:r>
      <w:r>
        <w:rPr>
          <w:b/>
          <w:bCs/>
          <w:sz w:val="28"/>
          <w:szCs w:val="28"/>
        </w:rPr>
        <w:t xml:space="preserve">Конструирование  заданий  комплексной работы по ФГОС в начальных классах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Слайд 2) Жизнь в постоянно изменяющихся условиях требует от учителя начальных классов умения решать возникающие новые нестандартные проблемы. Одним из характерных признаков времени является повышенная профессиональная мобильность. Новые задачи и направления развития образования определяют и особые требования к личности и профессиональной компетентности педаго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овременный учитель, а это учитель Новой школы, характеризуется потребностью в постоянном поиске путей повышения профессиональной компетентности. </w:t>
      </w:r>
      <w:r>
        <w:rPr>
          <w:rFonts w:eastAsia="Calibri"/>
          <w:sz w:val="28"/>
          <w:szCs w:val="28"/>
          <w:lang w:eastAsia="en-US"/>
        </w:rPr>
        <w:t>Вот  и я со своими учениками не желаю  тускло и однобоко выполнять однотипные задания контро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лайд 3)</w:t>
      </w:r>
      <w:r>
        <w:rPr>
          <w:rFonts w:eastAsia="Calibri"/>
          <w:sz w:val="28"/>
          <w:szCs w:val="28"/>
          <w:lang w:eastAsia="en-US"/>
        </w:rPr>
        <w:t xml:space="preserve"> Если говорить об </w:t>
      </w:r>
      <w:r>
        <w:rPr>
          <w:rFonts w:eastAsia="Calibri"/>
          <w:b/>
          <w:sz w:val="28"/>
          <w:szCs w:val="28"/>
          <w:lang w:eastAsia="en-US"/>
        </w:rPr>
        <w:t>актуальности</w:t>
      </w:r>
      <w:r>
        <w:rPr>
          <w:rFonts w:eastAsia="Calibri"/>
          <w:sz w:val="28"/>
          <w:szCs w:val="28"/>
          <w:lang w:eastAsia="en-US"/>
        </w:rPr>
        <w:t xml:space="preserve"> опыта, то хотелось бы обратиться к такой ситуа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сегодняшний день вместо простой передачи знаний, умений и навыков от учителя к ученику приоритетной целью школьного образования является формирование у школьников основы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Время завершения обучения в начальной школе считается временем, когда происходит переход от обучения чтению к чтению для обучения. </w:t>
      </w:r>
      <w:r>
        <w:rPr>
          <w:rFonts w:eastAsia="Calibri"/>
          <w:sz w:val="28"/>
          <w:szCs w:val="28"/>
          <w:lang w:eastAsia="en-US"/>
        </w:rPr>
        <w:t xml:space="preserve">Вот этим и обосновано мое решение обобщить опыт педагогической работы по конструированию заданий для комплексных итоговых работ. Вижу в этом не только необходимость для моих учеников, но и для себя. </w:t>
      </w:r>
      <w:r>
        <w:rPr>
          <w:sz w:val="28"/>
          <w:szCs w:val="28"/>
        </w:rPr>
        <w:t xml:space="preserve">Контрольно - измерительный материал разработан на основе требований образовательных стандартов второго поколения для оценивания образовательных результатов в начальных  классах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планируемые результаты освоения учащимися программы 1 класса, эффективность собственного процесса обучения и принять необходимые меры для коррек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писывать текст без ошибок, письменно отвечать на вопросы по тексту, проводить звуковой анализ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решать задачи, сравнивать числ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довательность приобщения учащихся к самостоятельной работ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 логическое мышление, внимание, познавательную активность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гащать словарный  запас и грамматический строй речи учащихс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 мышление и формирование процессов мыслительной деятельност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информационные коммуникативные компетенции, совершенствовать коммуникативные ум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орфографическую зоркость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аккуратность, интерес к предмета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чувства  прекрасного, прививать любовь к родному языку, к природ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Слайд 4) С введением федеральных образовательных стандартов произошло изменение подхода к оценке результативности обучения, содержанию контрольно-измерительных материалов и к самим критериям оцени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 Слайд 5) Система оценивания достижения планируемых результатов освоения основной образовательной программы начального общего образования предполагает комплексный подход, позволяющий вести оценку достижения обучающихся всех трёх групп результатов образования: </w:t>
      </w:r>
    </w:p>
    <w:p>
      <w:pPr>
        <w:pStyle w:val="Default"/>
        <w:spacing w:before="0" w:after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 </w:t>
      </w:r>
      <w:r>
        <w:rPr>
          <w:b/>
          <w:sz w:val="28"/>
          <w:szCs w:val="28"/>
        </w:rPr>
        <w:t xml:space="preserve">личностных; </w:t>
      </w:r>
    </w:p>
    <w:p>
      <w:pPr>
        <w:pStyle w:val="Default"/>
        <w:spacing w:before="0" w:after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 </w:t>
      </w:r>
      <w:r>
        <w:rPr>
          <w:b/>
          <w:sz w:val="28"/>
          <w:szCs w:val="28"/>
        </w:rPr>
        <w:t xml:space="preserve">метапредметных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 </w:t>
      </w:r>
      <w:r>
        <w:rPr>
          <w:b/>
          <w:sz w:val="28"/>
          <w:szCs w:val="28"/>
        </w:rPr>
        <w:t xml:space="preserve">предмет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Слайд 6) Особого внимания требует оценивание метапредметных результатов, достижение которых обеспечивается за счёт основных компонентов образовательного процесса - учебных предметов. </w:t>
      </w:r>
    </w:p>
    <w:p>
      <w:pPr>
        <w:pStyle w:val="Default"/>
        <w:rPr/>
      </w:pPr>
      <w:r>
        <w:rPr>
          <w:b/>
          <w:sz w:val="28"/>
          <w:szCs w:val="28"/>
        </w:rPr>
        <w:t>Основным объектом оценки</w:t>
      </w:r>
      <w:r>
        <w:rPr>
          <w:sz w:val="28"/>
          <w:szCs w:val="28"/>
        </w:rPr>
        <w:t xml:space="preserve"> метапредметных результатов служит сформированность у обучающихся регулятивных, коммуникативных и познавательных универсальных действий.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Достижение метапредметных результатов может проявиться в </w:t>
      </w:r>
      <w:r>
        <w:rPr>
          <w:b/>
          <w:bCs/>
          <w:i/>
          <w:iCs/>
          <w:sz w:val="28"/>
          <w:szCs w:val="28"/>
        </w:rPr>
        <w:t xml:space="preserve">успешности выполнения комплексных заданий </w:t>
      </w:r>
      <w:r>
        <w:rPr>
          <w:sz w:val="28"/>
          <w:szCs w:val="28"/>
        </w:rPr>
        <w:t xml:space="preserve">на межпредметной и надпредметной основе в итоговой комплексной работе. Специальные комплексные задания позволяют на основе одного текста не только определить понимание прочитанного и предметные знания по математике, русскому языку и окружающему миру, но и выявить уровень сформированности универсальных учебных действий. Выполнение этой работы требует освоения особых навыков работы с информацией. </w:t>
      </w:r>
    </w:p>
    <w:p>
      <w:pPr>
        <w:pStyle w:val="Default"/>
        <w:rPr/>
      </w:pPr>
      <w:r>
        <w:rPr>
          <w:sz w:val="28"/>
          <w:szCs w:val="28"/>
        </w:rPr>
        <w:t xml:space="preserve">На сегодняшний день, к сожалению, существует такая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, что </w:t>
      </w:r>
      <w:r>
        <w:rPr>
          <w:b/>
          <w:bCs/>
          <w:sz w:val="28"/>
          <w:szCs w:val="28"/>
        </w:rPr>
        <w:t>учитель обладает недостаточно широким инструментарием для проведения и составления таких работ</w:t>
      </w:r>
      <w:r>
        <w:rPr>
          <w:sz w:val="28"/>
          <w:szCs w:val="28"/>
        </w:rPr>
        <w:t xml:space="preserve">. На мой взгляд, комплексная работа должна проводиться не менее трёх раз после изучения основного содержания учебных программ по предметам начальной школы: </w:t>
      </w:r>
    </w:p>
    <w:p>
      <w:pPr>
        <w:pStyle w:val="Default"/>
        <w:spacing w:before="0" w:after="10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тартовая; </w:t>
      </w:r>
    </w:p>
    <w:p>
      <w:pPr>
        <w:pStyle w:val="Default"/>
        <w:spacing w:before="0" w:after="10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 итогам первого полугод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тогова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также должна проходить планомерная подготовка в течение всего учебн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 Слайд 7) В комплексной контрольной работе используются разнообразные по форме ответа типы заданий: </w:t>
      </w:r>
    </w:p>
    <w:p>
      <w:pPr>
        <w:pStyle w:val="Default"/>
        <w:spacing w:before="0" w:after="10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 выбором правильного ответа из предложенных вариантов; </w:t>
      </w:r>
    </w:p>
    <w:p>
      <w:pPr>
        <w:pStyle w:val="Default"/>
        <w:spacing w:before="0" w:after="10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 записью краткого ответа (требуется записать краткий ответ в виде числа или слова на отведенном месте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 записью развернутого ответа (требуется записать полный ответ, решение или объяснение к ответу). </w:t>
      </w:r>
    </w:p>
    <w:p>
      <w:pPr>
        <w:pStyle w:val="Default"/>
        <w:rPr/>
      </w:pPr>
      <w:r>
        <w:rPr>
          <w:sz w:val="28"/>
          <w:szCs w:val="28"/>
        </w:rPr>
        <w:t xml:space="preserve">Принятый минимальный критерий освоения учебного материала находится для базовой части в пределах от 50% до 65% от максимального балла. Если обучающийся начальной школы получает за выполнение всей работы число баллов ниже заданного минимального критерия освоения учебного материала, то можно сделать вывод о том, что он имеет недостаточную подготовку. </w:t>
      </w:r>
    </w:p>
    <w:p>
      <w:pPr>
        <w:pStyle w:val="Default"/>
        <w:rPr/>
      </w:pPr>
      <w:r>
        <w:rPr>
          <w:sz w:val="28"/>
          <w:szCs w:val="28"/>
        </w:rPr>
        <w:t xml:space="preserve">При проведении итоговой комплексной работы в 1 классе, я столкнулась со следующей </w:t>
      </w:r>
      <w:r>
        <w:rPr>
          <w:b/>
          <w:sz w:val="28"/>
          <w:szCs w:val="28"/>
        </w:rPr>
        <w:t>проблемой</w:t>
      </w:r>
      <w:r>
        <w:rPr>
          <w:sz w:val="28"/>
          <w:szCs w:val="28"/>
        </w:rPr>
        <w:t xml:space="preserve">, что детям очень трудно было воспринимать объем самой работы и формулировку поставленных заданий. И мне, как педагогу, было достаточно сложно проанализировать уровень сформированности УУД и их интерпретировать, так как не было опыта </w:t>
      </w:r>
      <w:r>
        <w:rPr>
          <w:b/>
          <w:bCs/>
          <w:sz w:val="28"/>
          <w:szCs w:val="28"/>
        </w:rPr>
        <w:t>для проведения и составления таких работ</w:t>
      </w:r>
      <w:r>
        <w:rPr>
          <w:sz w:val="28"/>
          <w:szCs w:val="28"/>
        </w:rPr>
        <w:t xml:space="preserve">. Так же мне стало понятно, что к выполнению комплексных работ необходима специальная подготовка. </w:t>
      </w:r>
    </w:p>
    <w:p>
      <w:pPr>
        <w:pStyle w:val="Default"/>
        <w:rPr/>
      </w:pPr>
      <w:r>
        <w:rPr>
          <w:sz w:val="28"/>
          <w:szCs w:val="28"/>
        </w:rPr>
        <w:t xml:space="preserve">Тогда и возникла </w:t>
      </w:r>
      <w:r>
        <w:rPr>
          <w:b/>
          <w:bCs/>
          <w:sz w:val="28"/>
          <w:szCs w:val="28"/>
        </w:rPr>
        <w:t xml:space="preserve">идея создать банк таких заданий </w:t>
      </w:r>
      <w:r>
        <w:rPr>
          <w:sz w:val="28"/>
          <w:szCs w:val="28"/>
        </w:rPr>
        <w:t xml:space="preserve">для промежуточного и итогового контроля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 Слайд 8) Были сконструированы специальные комплексные задания по тексту  на формирование навыков работы с текстом, информацией, на выявление способностей обучающихся к данной работе, объёма, степени трудности выполнения заданий. Все они имеют схожую структуру и строятся на основе несплошного (с иллюстрациями) текста, к которому даётся ряд заданий по русскому языку и чтению, математике, окружающему миру. </w:t>
      </w:r>
    </w:p>
    <w:p>
      <w:pPr>
        <w:pStyle w:val="Default"/>
        <w:rPr/>
      </w:pPr>
      <w:r>
        <w:rPr>
          <w:sz w:val="28"/>
          <w:szCs w:val="28"/>
        </w:rPr>
        <w:t xml:space="preserve">( Слайд 9)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и конструировании специальных комплексных заданий: 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формировать навыки работы с комплексными заданиями по инструк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ать оценку уровня овладения ключевыми умениями (сформированность навыков чтения, умения работать с текстом, понимать и выполнять инструкции), позволяющими успешно продвигаться в освоении учебного материала на следующем этапе обу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 Слайд 10) </w:t>
      </w:r>
      <w:r>
        <w:rPr>
          <w:b/>
          <w:bCs/>
          <w:sz w:val="28"/>
          <w:szCs w:val="28"/>
        </w:rPr>
        <w:t xml:space="preserve">В области чт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хника и навыки чт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корость чтения про себя несплошного текста; следование инструкции при выполнении заданий (начиная с 1-го класса), ориентация в его структуре с выделением ключевых мыслей, поисковое чтение (со 2-го класса)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выки работы с текстом и информаци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иск, упорядочивание, вычленение информации (с 1-го класс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 Слайд 11) </w:t>
      </w:r>
      <w:r>
        <w:rPr>
          <w:b/>
          <w:bCs/>
          <w:sz w:val="28"/>
          <w:szCs w:val="28"/>
        </w:rPr>
        <w:t xml:space="preserve">В области русского языка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овладение основополагающими понятиями и способами действий </w:t>
      </w:r>
      <w:r>
        <w:rPr>
          <w:sz w:val="28"/>
          <w:szCs w:val="28"/>
        </w:rPr>
        <w:t xml:space="preserve">по изученным разделам курса (фонетика, графика, лексика, морфемика, морфология, синтаксис и пунктуация, орфография, культура речи), втом числе: </w:t>
      </w:r>
    </w:p>
    <w:p>
      <w:pPr>
        <w:pStyle w:val="Default"/>
        <w:spacing w:before="0" w:after="10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звуко-буквенный анализ (с 1-го класса); </w:t>
      </w:r>
    </w:p>
    <w:p>
      <w:pPr>
        <w:pStyle w:val="Default"/>
        <w:spacing w:before="0" w:after="10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орфемный и морфологический анализ (с 3-го класс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рамматический и синтаксический анализ (с 4-го класс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Слайд 12) </w:t>
      </w:r>
      <w:r>
        <w:rPr>
          <w:b/>
          <w:bCs/>
          <w:sz w:val="28"/>
          <w:szCs w:val="28"/>
        </w:rPr>
        <w:t xml:space="preserve">В области математики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Овладение основополагающими понятиями и способами действий </w:t>
      </w:r>
      <w:r>
        <w:rPr>
          <w:sz w:val="28"/>
          <w:szCs w:val="28"/>
        </w:rPr>
        <w:t xml:space="preserve">(числа и действия с ними, геометрические тела и формы, работа с данными, решение и оформление математических задач)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умение видеть математическую проблему </w:t>
      </w:r>
      <w:r>
        <w:rPr>
          <w:sz w:val="28"/>
          <w:szCs w:val="28"/>
        </w:rPr>
        <w:t xml:space="preserve">в обсуждаемой ситуации (вычленять, соотносить различные форматы (тексты, таблицы, диаграммы)). </w:t>
      </w:r>
    </w:p>
    <w:p>
      <w:pPr>
        <w:pStyle w:val="Default"/>
        <w:rPr/>
      </w:pPr>
      <w:r>
        <w:rPr>
          <w:sz w:val="28"/>
          <w:szCs w:val="28"/>
        </w:rPr>
        <w:t xml:space="preserve">( Слайд 13) </w:t>
      </w:r>
      <w:r>
        <w:rPr>
          <w:b/>
          <w:bCs/>
          <w:sz w:val="28"/>
          <w:szCs w:val="28"/>
        </w:rPr>
        <w:t xml:space="preserve">В области окружающего мира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формированность первичных представлений о природных объектах, их характерных признаков и соответствующих понятиях: 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ъекты живой и неживой природы, их распознавание, классификация и свойства; 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ла и вещества, их характерис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еографические объекты, их распознав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роме того, комплексные работы </w:t>
      </w:r>
      <w:r>
        <w:rPr>
          <w:b/>
          <w:sz w:val="28"/>
          <w:szCs w:val="28"/>
        </w:rPr>
        <w:t>дают возможность</w:t>
      </w:r>
      <w:r>
        <w:rPr>
          <w:sz w:val="28"/>
          <w:szCs w:val="28"/>
        </w:rPr>
        <w:t xml:space="preserve"> собрать дополнительные данные для оценки таких важнейших универсальных действий, как рефлексия, способность к саморегуляции, самоконтролю, самокорре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 Слайд 14) Для составления специальных комплексных заданий  были разработаны критерии оценивания, способы фиксации результатов, их интерпретация и клиш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чные достижения обучающихся по годам отражены в таблицах, расположенных ниж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Математика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6"/>
        <w:gridCol w:w="4158"/>
      </w:tblGrid>
      <w:tr>
        <w:trPr>
          <w:trHeight w:val="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%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jc w:val="center"/>
        <w:rPr/>
      </w:pPr>
      <w:r>
        <w:rPr/>
        <w:t>Русский язык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80"/>
        <w:gridCol w:w="4151"/>
      </w:tblGrid>
      <w:tr>
        <w:trPr>
          <w:trHeight w:val="5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%</w:t>
            </w:r>
          </w:p>
        </w:tc>
      </w:tr>
      <w:tr>
        <w:trPr>
          <w:trHeight w:val="3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</w:tr>
      <w:tr>
        <w:trPr>
          <w:trHeight w:val="3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/>
        <w:t>Литературное чтение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4155"/>
      </w:tblGrid>
      <w:tr>
        <w:trPr>
          <w:trHeight w:val="5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чество знаний %</w:t>
            </w:r>
          </w:p>
        </w:tc>
      </w:tr>
      <w:tr>
        <w:trPr>
          <w:trHeight w:val="3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</w:tbl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sz w:val="28"/>
          <w:szCs w:val="28"/>
        </w:rPr>
        <w:t>( Слайд 17-18) Кроме этого, положительным моментом можно отметить факт высокой результативности участия моих ребят в заочных предметных олимпиадах Всероссийского уровня и школьного тура всероссийской олимпиады школьников, задания для которой были составлены по стандартам второго поколения на выявление уровня овладения учащимся УУД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Слайд 19) Считаю, что работа, проведённая мною по специальным комплексным заданиям для подготовки к итоговой </w:t>
      </w:r>
      <w:r>
        <w:rPr>
          <w:b/>
          <w:sz w:val="28"/>
          <w:szCs w:val="28"/>
        </w:rPr>
        <w:t>работе важна</w:t>
      </w:r>
      <w:r>
        <w:rPr>
          <w:sz w:val="28"/>
          <w:szCs w:val="28"/>
        </w:rPr>
        <w:t xml:space="preserve"> потому, что она позволяет определить уровень предметных навыков, имеющих большое значение для образовательного процесса, сформированность умения переноса знаний и способов учебных действий, полученных в одних предметах, на другие учебные ситуации и зада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 Слайд 20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емый мною опыт, вероятнее всего, не «открытие Америки». Но считаю, что именно развитие критического мышления у современных школьников  – это самая оптимальная форма взаимодействия с ними, выстраивания с ними работы. Поэтому, по критерию новизны, опыт вполне-таки </w:t>
      </w:r>
      <w:r>
        <w:rPr>
          <w:rFonts w:eastAsia="Calibri"/>
          <w:b/>
          <w:sz w:val="28"/>
          <w:szCs w:val="28"/>
          <w:lang w:eastAsia="en-US"/>
        </w:rPr>
        <w:t>актуален,</w:t>
      </w:r>
      <w:r>
        <w:rPr>
          <w:rFonts w:eastAsia="Calibri"/>
          <w:sz w:val="28"/>
          <w:szCs w:val="28"/>
          <w:lang w:eastAsia="en-US"/>
        </w:rPr>
        <w:t xml:space="preserve"> а </w:t>
      </w:r>
      <w:r>
        <w:rPr>
          <w:rFonts w:eastAsia="Calibri"/>
          <w:b/>
          <w:sz w:val="28"/>
          <w:szCs w:val="28"/>
          <w:lang w:eastAsia="en-US"/>
        </w:rPr>
        <w:t>значение</w:t>
      </w:r>
      <w:r>
        <w:rPr>
          <w:rFonts w:eastAsia="Calibri"/>
          <w:sz w:val="28"/>
          <w:szCs w:val="28"/>
          <w:lang w:eastAsia="en-US"/>
        </w:rPr>
        <w:t xml:space="preserve"> его непреходящ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Алексеева Л.Л., Планируемые результаты начального образования [ Текст]/ Л.Л.Алексеева, С.В.Анащенкова, М.З. Биболетова и др];под ред. Г.С.Ковалёвой, О.Б. Логиновой (стандарты второго поколения).- 3-е изд.-М.: Просвещение,-2011.- 120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Асмолов А.Г., Как проектировать УУД в начальной школе. От действия к мысли: пособие для учителя[ Текст]/ А.Г.Асмолов, Г.В.Бурменская, И.А.Володарская и др.- 4-е изд.-М.:Просвещение,2013.-152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Баранова В.Ю., Итоговая аттестация выпускников начальной школы. Комплексная работа. 4 класс [ Текст]/В.Ю. Баранова, М.Ю.Демидова, Г.С.Ковалёва и др.- 2 изд.- М.: Просвещение, 2012.-7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34:00Z</dcterms:created>
  <dc:creator>User</dc:creator>
  <dc:description/>
  <cp:keywords/>
  <dc:language>en-US</dc:language>
  <cp:lastModifiedBy>User</cp:lastModifiedBy>
  <cp:lastPrinted>2016-03-15T21:38:00Z</cp:lastPrinted>
  <dcterms:modified xsi:type="dcterms:W3CDTF">2016-03-15T17:55:00Z</dcterms:modified>
  <cp:revision>4</cp:revision>
  <dc:subject/>
  <dc:title/>
</cp:coreProperties>
</file>