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ая работа по истории России 60 – 80 гг.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Соотнесите даты и событ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1949 -    1. Принятие Конституции ССС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962      2. Испытание в СССР атомной бом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61      3. Массовые выступления рабочих в г. Новочеркасск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1977      4. Полет Ю. Гагарина в космос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Установите соответств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.Шолохов                  а) «Матренин двор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.Пастернак                б) «Доктор Живаг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.Солженицын         в) «Один день Ивана Денисович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Эренбург                г) «Оттепел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Д) «Судьба челове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 какому принципу образованы ря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.Вознесенский, Е.Евтушенко, Р. Рождествен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повышение зарплаты рабочим, жилищное строительство, установление  гос.пенсий колхозникам, выдача паспортов колхозникам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 Расположите в хронологической последователь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здание НА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озглашение «доктрины Трумэна» (сдерживание ССС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чь Черчилля в Фултон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здание Организации Варшавского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разование О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Установите соответствие между событиями и дат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.С. Горбачев                         1) 1953 – 1964 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.И. Брежнев                           2) 1964 – 1982 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Ю.В. Андропов                      3) 1982 – 1984 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.С. Хрущев                           4) 1985 – 1991 г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О каких событиях идет реч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августе были сообщения о важных поставках военного снаряжения и технических специалистов из СССР на Кубу. В начале сентября я очень ясно указал, что США будут рассматривать любую поставку наступательного оружия как представляющую самую серьезную проблему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 Объясни сло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олодная война, реабилитация, стагн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ая работа по истории России 60 – 80 год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Соотнесите даты и событ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1954                  А) Ввод советских  войск в Афганист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953                  Б) начало освоения целинных и залежных зем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1957                  в) смерть И.Стал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1979                 г) Запуск искусственного спут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 Установите соответств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.Прокофьев, Д.Шостакович       а) лите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.Эйзенштейн, С.Бондарчук         б) теат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.Твардовский, А. Платонов         в) музы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Ю. Любимов, Г.Товстоногов        д) киноискусст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 какому принципу образованы ря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.Айтматов, В.Быков, Д. Гранин, В. Шукш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стой в экономике, мелиорация и химизация почв, строительство ВАЗ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 Расположите в хронологической последователь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пуск искусственного спутника зем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лад «О культе личности и его последствия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ет человека в косм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вод войск в Афганист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мещение Н.С.  Хрущева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тановите соответствие между понятиями  и дат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тепель                   1. 1985 – 199 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алинизм                 2. 1965- 1985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сталинизация       3. 1945 – 1953 г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) гласность                  4. 1953 – 1964 г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О  чем идет реч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вижение против тоталитарного режима, за соблюдение прав и свобод человека и гражданина, против преследования инакомыслия, против ввода советских войск в Чехословакию и Афганистан. Участники подвергались репрессиям: высылались из страны, помещались в психиатрические лечебницы, вынуждали эмигрировать из стран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 Объясни сло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ссидент, коррупция, оппозиция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09:00Z</dcterms:created>
  <dc:creator>www.PHILka.RU</dc:creator>
  <dc:description/>
  <cp:keywords/>
  <dc:language>en-US</dc:language>
  <cp:lastModifiedBy>Виктория</cp:lastModifiedBy>
  <cp:lastPrinted>2008-04-07T09:17:00Z</cp:lastPrinted>
  <dcterms:modified xsi:type="dcterms:W3CDTF">2012-01-03T16:41:00Z</dcterms:modified>
  <cp:revision>5</cp:revision>
  <dc:subject/>
  <dc:title/>
</cp:coreProperties>
</file>