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540" w:leader="none"/>
          <w:tab w:val="center" w:pos="4677" w:leader="none"/>
        </w:tabs>
        <w:spacing w:lineRule="auto" w:line="36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Тема урока</w:t>
      </w:r>
      <w:r>
        <w:rPr>
          <w:rStyle w:val="Style15"/>
          <w:b/>
          <w:sz w:val="22"/>
          <w:szCs w:val="22"/>
        </w:rPr>
        <w:t>:</w:t>
      </w:r>
      <w:r>
        <w:rPr>
          <w:b/>
          <w:shadow/>
          <w:color w:val="000066"/>
          <w:sz w:val="22"/>
          <w:szCs w:val="22"/>
        </w:rPr>
        <w:t xml:space="preserve"> </w:t>
      </w: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 xml:space="preserve"> на умнож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создание условий для формирования умения планировать учебное сотрудничество через формирование умений решать задачи и числовые выражения, требующие знания смысла действия умножен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1) Закреплять умение заменять сложение умножением, решать задачи на нахождение произведения.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2)</w:t>
      </w:r>
      <w:r>
        <w:rPr>
          <w:rFonts w:cs="Times New Roman" w:ascii="Times New Roman" w:hAnsi="Times New Roman"/>
        </w:rPr>
        <w:t xml:space="preserve"> Формировать умение решать задачи умножением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3) Развивать навыки устного счёта, внимание, творческое мышление.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4) Продолжить формирование навыков бережного отношения к природе.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5) Мотивировать к учебной деятельности через игру и применение ИК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>Учебники, тетради, доска, мел, компьютер, мультимедиапроектор, экра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План урока: </w:t>
      </w:r>
      <w:r>
        <w:rPr>
          <w:rFonts w:cs="Arial" w:ascii="Arial" w:hAnsi="Arial"/>
          <w:b/>
        </w:rPr>
        <w:t>I</w:t>
      </w:r>
      <w:r>
        <w:rPr>
          <w:rFonts w:cs="Times New Roman" w:ascii="Times New Roman" w:hAnsi="Times New Roman"/>
        </w:rPr>
        <w:t>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Arial" w:ascii="Arial" w:hAnsi="Arial"/>
          <w:b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туализация знаний и пробное учебное действ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Arial" w:ascii="Arial" w:hAnsi="Arial"/>
          <w:b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облемное объяснение нового зн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>V</w:t>
      </w:r>
      <w:r>
        <w:rPr>
          <w:rFonts w:cs="Times New Roman" w:ascii="Times New Roman" w:hAnsi="Times New Roman"/>
        </w:rPr>
        <w:t>. Физ. мину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Arial" w:ascii="Arial" w:hAnsi="Arial"/>
          <w:b/>
        </w:rPr>
        <w:t>V</w:t>
      </w:r>
      <w:r>
        <w:rPr>
          <w:rFonts w:cs="Times New Roman" w:ascii="Times New Roman" w:hAnsi="Times New Roman"/>
        </w:rPr>
        <w:t xml:space="preserve">. Первичное закрепление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b/>
        </w:rPr>
        <w:t>VI</w:t>
      </w:r>
      <w:r>
        <w:rPr>
          <w:rFonts w:cs="Times New Roman" w:ascii="Times New Roman" w:hAnsi="Times New Roman"/>
        </w:rPr>
        <w:t>. Итог у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Arial" w:ascii="Arial" w:hAnsi="Arial"/>
          <w:b/>
        </w:rPr>
        <w:t>VII</w:t>
      </w:r>
      <w:r>
        <w:rPr>
          <w:rFonts w:cs="Times New Roman" w:ascii="Times New Roman" w:hAnsi="Times New Roman"/>
        </w:rPr>
        <w:t xml:space="preserve">. Домашнее задани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b/>
        </w:rPr>
        <w:t>VIII</w:t>
      </w:r>
      <w:r>
        <w:rPr>
          <w:rFonts w:cs="Times New Roman" w:ascii="Times New Roman" w:hAnsi="Times New Roman"/>
        </w:rPr>
        <w:t>.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Ход урока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образователь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едметные: </w:t>
      </w:r>
      <w:r>
        <w:rPr>
          <w:rFonts w:cs="Times New Roman" w:ascii="Times New Roman" w:hAnsi="Times New Roman"/>
        </w:rPr>
        <w:t>решать задачи на умножение; заменять сумму одинаковых слагаемых новым арифметическим действием– умножением; выполнять письменные вычисления изученных видов в пределах 100; моделировать с помощью схематических рисунков и решать текстовые задачи; находить разные способы решения задач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знавательные:</w:t>
      </w:r>
      <w:r>
        <w:rPr>
          <w:rFonts w:cs="Times New Roman" w:ascii="Times New Roman" w:hAnsi="Times New Roman"/>
        </w:rPr>
        <w:t xml:space="preserve"> формулируют познавательную цель; выделяют необходимую информацию; логически рассуждают; контролируют и оценивают процесс и результаты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Регулятивны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мение определять и формулировать цель на уроке с помощью учителя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ценивать полученные результаты с поставленной задачей; оценивать свою деятельность на уроке, определять успехи и труд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оммуникативны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мение оформлять свои мысли в устной форме</w:t>
      </w:r>
      <w:r>
        <w:rPr>
          <w:rFonts w:cs="Times New Roman" w:ascii="Times New Roman" w:hAnsi="Times New Roman"/>
          <w:b/>
          <w:bCs/>
        </w:rPr>
        <w:t xml:space="preserve">; </w:t>
      </w:r>
      <w:r>
        <w:rPr>
          <w:rFonts w:cs="Times New Roman" w:ascii="Times New Roman" w:hAnsi="Times New Roman"/>
        </w:rPr>
        <w:t>планирование учебного сотрудничества с одноклассниками; уметь слушать и слышать друг друга, вступать в диалог; умение находить и исправлять ошибки в работе сосе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Личностные: овладевают</w:t>
      </w:r>
      <w:r>
        <w:rPr>
          <w:rFonts w:cs="Times New Roman" w:ascii="Times New Roman" w:hAnsi="Times New Roman"/>
        </w:rPr>
        <w:t xml:space="preserve"> начальными навыками адаптации в обществе; принимают и осваивают социальную роль обучающегося; имеют мотивацию к учебной деятельности; стремятся развивать внимание, память, логическое мышление, навыки сотрудничества со сверстниками и со взрослыми; проявляют самостоятельность, личную ответ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871"/>
        <w:gridCol w:w="2500"/>
        <w:gridCol w:w="3132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, формирующиеся на данном этапе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тивация учебн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Организация учащихся к работе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Актуализация знаний и пробное учебное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 первичная проверка запоминания ранее изучен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Проблемное объяснение нового зн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 самопроверка умения применять новые знания в типовых услов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Физминут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снять усталость и мышечное напряжение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ервичное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– обобщить и  закрепить полученн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Итог урока. Обобщение полученных зн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– обобщить и закрепить полученн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Домашнее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осознание метода построения нового зн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Рефлексия. Итог уро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 соотнесение цели урока и его результатов, самооценка работы на уроке, осознание метода построения нового зн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встали, подтяну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ям мило улыбну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ли на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готов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, ребята создадим себе и друг другу хорошее настроение. А хорошее настроение начинается с улыбки. Улыбнёмся друг друг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я хочу начать словами китайской мудрости (запись на доск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лышу – и забываю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ижу – и запоминаю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елаю – и понима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мы будем внимательно слушать учителя и друг друга, наблюдать, стараться запоминать и понима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годня на уроке математики вы станете маленькими исследователями и поможете мне разобраться в большой-большой проблеме. Которую вы, ребята, раскроете сами, и в течении урока подскажете, что же это за проблема и как её реши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 теперь посмотрите на экран и скажите, что вы там видите? (Картина лес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 хотите ли вы отправиться в лес? И почему? Вам нравится в лесу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у, тогда давайте, отправимся в лес. А по дороге вспомним, какие правила в лесу надо соблюдать? (Правило №1. Соблюдать тишину)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 почему надо соблюдать тишину?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Вот поэто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давайте мы с вами по дороге в лес поиграем в игру: «Ответа вслух не говори, а только тихо покажи», кто понял, как надо играть?                                                                                                                    - Да, правильно, молодцы! Начнём? Смотрим на экран! (Ребята в уме решают примеры удобным способом и показывают ответы на карточках, а затем сверяют свой ответ с ответом на экране).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пальцев на одной ру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олько дней в недел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олько хвостиков у пяти ослик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олько яиц в одном десят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ются числа при сложении?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з школы домой идут 2 девочки, а навстречу им 2 мальчика. Сколько детей идет домой? (2 девоч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ье несколько детей. Один из них говорит: «У меня один брат и одна сестра», другой говорит: «У меня нет ни одного брата».  Сколько детей в этой семье и кто он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те задачу.  Толя, Валера, Ваня и Леня собирали грибы. Толя нашел грибов столько же, сколько Валера, Ваня – столько же, сколько Толя, а Лёня – столько же, сколько Ваня. Сколько всего грибов нашли мальчик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 услов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теперь узнать, сколько всего грибов нашли мальчик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это сдела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ите сложение умнож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от мы и в лесу.  Вокруг щебечут птицы, журчит ручей, шелестят листья, воздух прозрачен и чист. Дышится легко и свободно.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то же нас встречает в лесу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Мудрая сова нам задания на клювике принесла! - Давайте прочитаем!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1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Если знаешь умножение, на вопрос ответишь - смело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лько птичек – невеличек на кормушку прилетело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ёв драчливых – пара и синичек тоже пара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а сизых голубей и две пары снегирей!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сколько прилетело воробьёв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начит пара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синичек прилетел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голубей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 снегирей сколько?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Что значит две пары? Сколько же было птиц?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 же можно найти, сколько было птиц? (2+2+2+2+2=10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Как   это можно записать по-другому?  (2*5=1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ходу разбора учитель по щелчку открывает слайд, в котором по очереди выходят пять пар птиц, затем   по щелчку действие сложения и действие умножения, и ответ – 10. Таким образом, дети наглядно видят задачу и учатся легко заменять сложение умножением, а так же удостоверяются в правильности своего ответа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вот и следующая задача! Прочитаем её! (Читает учитель или сильный ученик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и летят по небу, впереди их было восемь, а за ними тоже восем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емь юных журавлят не отстать от них спеша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читайте поскорей, сколько было журавлей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ти вместе с учителем считают, сколько было журавлей, рисуя по восемь кружков.)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Давайте, ребята вспомним несколько правил о птицах. Как к ним надо относиться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 ребята, а задачу про белочку, Мудрая сова, хочет, чтобы вы решили самостоятельно и показали ответ! (работа в тетрадя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ибы белка собирала, по пять штук она таскала, уж три раза принесла, каков у белочки запас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дети слабые можно предложить нарисовать рисун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стретилось препятствие. Решение примеров в тетрад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, ребята. Дождик идёт! Как же нам бы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правильно, чтобы тучки растопить надо быстро всё решить. Надо найти сумму одинаковых слагаемых и заменить сложение умножением. В тетрадях записываем только умнож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примеров тут же проверяется при помощи аним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тетрадях записывают: 2*3=6           7*3=21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*4=12          6*3=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*3=12           5*3=15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бята, давайте на этом пока остановимся и сделаем небольшой вывод.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ак, чем же мы сегодня занимались, что повторили?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на какие действия решали задач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кое действие для вас новое?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всегда ли сложение можно заменить умножением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каких случаях нельзя сложение заменять умножением?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для чего нам нужно умножение?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заметно подбадривает и подталкивает детей наводящими вопросами чтобы дети сами пришли к таким ответам: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бы правильно и быстро посчитать, сколько стоит 5  (6, 7, ...)  тетрадей, ручек, карандашей, хлеба, печенья…                                                                                                                   2.Портному, чтобы узнать, сколько метров ткани потребуется, чтобы сшить 10, 15… одинаковых курток, костюмов, юбок.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троителям, чтобы узнать сколько надо кирпичей (гвоздей, краски, извёстки…на 1,2,3… этажа)                                                                                                                        4.Водителям чтобы посчитать сколько литров бензина надо на дорогу до города,  до села…)                                                                                                                                         - Да, ребята, умножение нужно всем людям независимо от их возраста, образования и места работы. Вот вы и раскрыли тему нашего урока. А как вы её поняли, сейчас проверим. Урок наш ещё не закончен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ифметический диктант.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зайки, зайчихи и зайчонка по 10 морковок. Сколько всего морковок у семейки?                                                                                                                   Сова купила две ручки по 7 рублей каждая, сколько денег она заплатила?                                                                                                                        У одной бабочки 2 крыла, сколько крыльев у двух бабочек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Ёжик ел в день по 2 грибочка. Сколько грибов он съест за 5 дней?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рядка для глаз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инемся на спинку стула и закроем глаза. Представьте, что вы вдыхаете аромат цветка…Нежный аромат цветка. А теперь считаем лепестки цветка двойками до 2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ли глаза. Вот мы и снова в классе!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ать две задачи на умножение и решить их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м мы сегодня занимались на уроке?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акие правила математики вспомнили?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ак вы думаете, кто из вас сегодня работал отлично?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 кто думает, что он хорошо работал?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 может, есть недовольные своей работой?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олодцы, ребята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драя Совушка, тоже вами очень довольна! И предлагает побольше придумывать задачки про лесных жителей! А теперь она прощается с нами и улетает в свой лес. А нам предлаг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тать и запомнить следующее стихотворени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гите эти земли, эти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малую былиночку люб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сех зверей 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вайте лишь зверей внутри себя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ам понравился урок, и вы почувствовали себя комфортно на уроке, покажите солнышко. Если вам что-то непонятно или вы скучали на уроке, покажите туч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1075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50770" cy="10020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блюдать тишин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тобы не распугать птиц и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ть от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а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слагаемое,2 слагаемое, су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ое детей, 1 мальчик и две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у решить нельзя, так как не хватает данных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а нашел 3 гриба.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3+3+3=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*4=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раза  по  д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+2+2+2=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*5=1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уют по 8 кружочков в два ряда. 8+8+8=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3=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разрушать птичьи гнёзда, трогать или брать птенцов или птичьи яй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+5+5=15, 5*3=1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ть прим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ют примеры в тетради и на дос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али задач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На сложение и умножение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ножение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гда слагаемые не одинаковые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30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4                                        - 10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,4,6,8,10,12,14,16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,20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и делятся впечатлениями об уроке и оценивают свою работу.                                                                                                           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положительное отношение к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извлечение нужной информации, самостоятельное ее нахо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стоятельное оценивание правильности выполнения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строение речевых высказываний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приходить к общему решению в совмес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формлять свои мысли в устной фор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слышать друг друга, вступать в диалог; умение находить и исправлять ошибки в работе сосе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мотивацию к учебной деятельности; стремятся развивать внимание, память, логическое мышление, навыки сотрудничества со сверстниками и со взрослыми; проявляют самостоятельность, личную ответствен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ь арифметических действий – умножения и деления; табличные случаи умножения и деления на 2 и на 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ознание того, что уже усвое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одноклассниками: договариваться о распределении работы между собой и соседом, уметь слушать и слышать друг друга, вступать в диалог; умение находить и исправлять ошибки в работе сосе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находить нужную информацию, умение находить и исправлять ошибки в работе сосе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умение решать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самооценки сво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становка на здоровый образ жизни и ее реализация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ют и сохраняют учебную задачу; осуществляют контроль своей деятельности и деятельности партнеров, оценивают собственную деятельность, при необходимости вносят корректиров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здают алгоритмы деятельности; устанавливают причинно- следственные связи, строят логическую цепочку рассужд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ют слушать, слышать и понимать партнера по речевому высказыванию, обосновывать свою точку зрения; при возникновении спорных ситуаций не создают конфли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становка на здоровый образ жизни и ее реализация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выражать свои мыс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познанию математических фа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иск нужной информации, строить небольшие математические сообщения в устной фор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выражение своих мыс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умение планировать свои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самооценка, адекватное понимание успеха лил неуспеха в У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умение слушать и понимать речь других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0770" cy="1002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0770" cy="1002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6150" cy="1010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6150" cy="10102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0770" cy="1002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0770" cy="10020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6150" cy="1019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2970" cy="10452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4520" cy="10756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4520" cy="10756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7505" cy="10756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4520" cy="10756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4520" cy="10756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4520" cy="10756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4520" cy="10756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4520" cy="10756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1810" cy="10756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4975" cy="10756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6"/>
      <w:szCs w:val="2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22:00Z</dcterms:created>
  <dc:creator>Валерий</dc:creator>
  <dc:description/>
  <cp:keywords/>
  <dc:language>en-US</dc:language>
  <cp:lastModifiedBy>Image&amp;Matros ®</cp:lastModifiedBy>
  <cp:lastPrinted>2016-03-14T22:36:00Z</cp:lastPrinted>
  <dcterms:modified xsi:type="dcterms:W3CDTF">2016-03-17T17:45:00Z</dcterms:modified>
  <cp:revision>43</cp:revision>
  <dc:subject/>
  <dc:title>  Тема урока:  Задачи на умножение</dc:title>
</cp:coreProperties>
</file>